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60"/>
          <w:sz w:val="6"/>
          <w:szCs w:val="28"/>
        </w:rPr>
      </w:pPr>
      <w:r>
        <w:rPr>
          <w:b/>
          <w:spacing w:val="60"/>
          <w:sz w:val="6"/>
          <w:szCs w:val="28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Алмалинская СОШ им. И.И.Исламова»  Кумторкалинского 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_Мусаева К.А.                                                                 __________Хангишиев Д.М.</w:t>
      </w:r>
    </w:p>
    <w:p>
      <w:pPr>
        <w:pStyle w:val="Normal"/>
        <w:jc w:val="both"/>
        <w:rPr/>
      </w:pPr>
      <w:r>
        <w:rPr>
          <w:b/>
          <w:szCs w:val="28"/>
        </w:rPr>
        <w:t>«____»_______20____г.                                                                       «_____»_______20____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jc w:val="both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jc w:val="both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jc w:val="both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jc w:val="both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jc w:val="both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jc w:val="both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jc w:val="both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jc w:val="both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jc w:val="both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jc w:val="both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jc w:val="both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820" w:hanging="0"/>
        <w:jc w:val="both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2"/>
        <w:ind w:left="280" w:right="1760" w:firstLine="540"/>
        <w:jc w:val="both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820" w:hanging="0"/>
        <w:jc w:val="both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820" w:right="20" w:firstLine="360"/>
        <w:jc w:val="both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right="20" w:firstLine="540"/>
        <w:jc w:val="both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35"/>
        <w:ind w:left="280" w:hanging="0"/>
        <w:jc w:val="both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left="280" w:right="20" w:firstLine="540"/>
        <w:jc w:val="both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left="280" w:firstLine="540"/>
        <w:jc w:val="both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Мая</dc:creator>
  <dc:description/>
  <cp:keywords/>
  <dc:language>en-US</dc:language>
  <cp:lastModifiedBy>Пользователь Windows</cp:lastModifiedBy>
  <cp:lastPrinted>2020-01-13T14:22:00Z</cp:lastPrinted>
  <dcterms:modified xsi:type="dcterms:W3CDTF">2020-10-26T06:10:00Z</dcterms:modified>
  <cp:revision>5</cp:revision>
  <dc:subject/>
  <dc:title>РЕСПУБЛИКА ДАГЕСТАН</dc:title>
</cp:coreProperties>
</file>