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Алмалинская СОШ                                              Директор «Алмалинская СОШ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м. И.И.Исламова»                                                                   им. И.И.Исламов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Хангишиев Д.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Совете (МС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положение разработано в соответствии с Федеральным законом от 29 декабря 2012 г. № 273-ФЗ «Об образовании в Российской Федерации», Уставом МКОУ «Алмалинская СОШ им. И.И.Исламова»  и определяет порядок организации и деятельности Методического совета шко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етодический совет (далее МС) Муниципального казенного общеобразовательного учреждения «Алмалинская средняя общеобразовательная школа имени Исламова Изамутдина Исламовича» (в дальнейшем – школа) координирует работу  методической службы, направленную на развитие научно - методического обеспечения образовательного процесса, инноваций, опытно - экспериментальной деятельности педагоги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Цель деятельности МС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гибкость и оперативность методической работы школ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ических работ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о значимых качеств учителя, наставника, роста их профессионального мастер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координация методического обеспечения учебно-воспитательного процесса, методической учебы педагогических кад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МС ставит следующие 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иагностика состояния методического обеспечения образовательного процесса и методической работы в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работка новых методических технологий организации образовательного процесса в шк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здание и организация работы методического объединения (по предметам, классных руководителей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оздание сплочё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школы, повышению продуктивности преподаватель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зучение профессиональных достижений учителей, наставников, обобщение ценного опыта каждого и внедрение его в практику работы педагоги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воспитательно-образовательного процесса школы и работы уч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роведение первичной экспертизы стратегических документов школы (программ развития, образовательных и  рабочих программ, учебных планов и др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Контроль хода и результатов комплексных исследований, проектов, экспериментов, осуществляемых школ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Анализ результатов педагогической деятельности, выявление и предупреждение ошибок, затруднений, перегрузки обучающихся и учителей; внесение предложений по совершенствованию деятельности методических подструктур и участие в реализации этих предлож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личности педагог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, направления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Содержание деятельности МС определяется целями и задачами работы школы на учебный год, особенностями развития школы.  Содержание направлено на повышение квалификации педагогических работников, совершенствование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Свою работу МС строит по следующим направления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цели и задачи методического обеспечения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содержание, формы и методы повышения квалификации педагог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ланирование, организацию и регулирование методической учебы педагогических кадров, анализ и оценку ее результа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систему мер по изучению педагогической практики, обобщению и распространению опы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атывает и согласовывает подходы к организации, осуществлению и оценке инновацион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научно-экспериментальную деятельно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и оказывает поддержку в апробации инновационных учебных программ и реализации новых педагогических методик и технолог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планы  и программы повышения квалификации и развития профессионального мастерства педагогических работник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обсуждение  инновационных, экспериментальных программ и рекомендацию их педагогическому совету для обсуждения и утвер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 методической, инновационной деятельностью, проведением школьных научно-практических семинаров, круглых столов, методических конкурсов, выставок, смотров, предметных недель и др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анализ и рекомендации к печати и внедрению методических пособий, программ и других продуктов методической деятельности школ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т и организует работу временных творческих коллективов, которые создаются по инициативе учителей, руководителей школы с целью изучения, обобщения опыта и решения проблем развития шко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и организация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ами методического совета являются руководители школьных методических объединений, заместители директора по учебно-воспитательной работе, заместитель директора по воспитательной рабо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Во главе МС стоит заместитель директора по учебно-воспитательной рабо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В своей деятельности председатель МС подчиняется директору, педагогическому совету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Заседания МС проводятся не реже одного раза в четвер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МС  должен иметь следующие документы: план деятельности на учебный год, протоколы заседаний, аналитические материалы по деятельности М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ормы рабо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и закрытые засе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54:00Z</dcterms:created>
  <dc:creator>Аминистрация</dc:creator>
  <dc:description/>
  <cp:keywords/>
  <dc:language>en-US</dc:language>
  <cp:lastModifiedBy>ааа</cp:lastModifiedBy>
  <cp:lastPrinted>2016-07-15T11:17:00Z</cp:lastPrinted>
  <dcterms:modified xsi:type="dcterms:W3CDTF">2021-01-07T13:06:00Z</dcterms:modified>
  <cp:revision>9</cp:revision>
  <dc:subject/>
  <dc:title/>
</cp:coreProperties>
</file>