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ёма граждан в 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left="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 МБОУ РСОШ №38 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 xml:space="preserve">основного общего и среднего общего образования (далее основные </w:t>
        <w:br/>
        <w:t>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БОУ РСОШ №38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>Прием граждан для обучения в школу  осуществляется в соответствии с Правилами приёма на обучение в МБОУ РСОШ №38.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медик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Пользователь Windows</cp:lastModifiedBy>
  <cp:lastPrinted>2016-07-15T12:04:00Z</cp:lastPrinted>
  <dcterms:modified xsi:type="dcterms:W3CDTF">2020-03-04T14:25:00Z</dcterms:modified>
  <cp:revision>5</cp:revision>
  <dc:subject/>
  <dc:title/>
</cp:coreProperties>
</file>