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и основании перевода и отчисления и восстановле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Алмалинская средняя общеобразовательная школа им. И.И.Исламова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отдел образования Администрации Песчанокопского район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Отдел образования Администрации Песчанокопского район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Пользователь Windows</cp:lastModifiedBy>
  <cp:lastPrinted>2016-07-15T12:01:00Z</cp:lastPrinted>
  <dcterms:modified xsi:type="dcterms:W3CDTF">2020-03-04T14:12:00Z</dcterms:modified>
  <cp:revision>9</cp:revision>
  <dc:subject/>
  <dc:title/>
</cp:coreProperties>
</file>