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МКОУ «Алмалинская СОШ                                              Директор «Алмалинская СОШ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И.И.Исламова»                                                                   им. И.И.Ислам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Хангишиев Д.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p>
    <w:p>
      <w:pPr>
        <w:pStyle w:val="Style17"/>
        <w:jc w:val="center"/>
        <w:rPr/>
      </w:pPr>
      <w:r>
        <w:rPr>
          <w:rFonts w:cs="Times New Roman" w:ascii="Times New Roman" w:hAnsi="Times New Roman"/>
          <w:b/>
          <w:sz w:val="28"/>
          <w:szCs w:val="28"/>
        </w:rPr>
        <w:t>Муниципального казенного общеобразовательного учреждения «Алмалинская средняя общеобразовательная школа им. И.И.Ислам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БОУ РСОШ №38.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БОУ РСОШ№9,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БОУ РСОШ №38,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Пользователь Windows</cp:lastModifiedBy>
  <cp:lastPrinted>2016-07-15T15:15:00Z</cp:lastPrinted>
  <dcterms:modified xsi:type="dcterms:W3CDTF">2020-03-04T14:16:00Z</dcterms:modified>
  <cp:revision>8</cp:revision>
  <dc:subject/>
  <dc:title/>
</cp:coreProperties>
</file>