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 (М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азработано в соответствии с Федеральным законом от 29 декабря 2012 г. № 273-ФЗ «Об образовании в Российской Федерации», Уставом МКОУ «Алмалинская СОШ им.И.И.Исламова»   и определяет порядок организации и деятельности Методического совета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совет (далее МС) Муниципального казенного общеобразовательного учреждения Алмалинской средней общеобразовательной школы имени И.И.Исламова» (в дальнейшем – школа) координирует работу 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Цель деятельности М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гибкость и оперативность методической работы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МС ставит следующие 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агностика состояния методического обеспечения образовательного процесса и методической работы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работка новых методических технологий организации образовательного процесса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здание и организация работы методического объединения (по предметам, классных руководителе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зучение профессиональных достижений учителей, наставников, обобщение ценного опыта каждого и внедрение его в практику работы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оведение первичной экспертизы стратегических документов школы (программ развития, образовательных и  рабочих программ, учебных планов и др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нтроль хода и результатов комплексных исследований, проектов, экспериментов, осуществляемых школ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, направлен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Содержание деятельности МС определяется целями и задачами работы школы на учебный год, особенностями развития школы.  Содержание направлено на повышение квалификации педагогических работников, совершенствование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Свою работу МС строит по следующим направлен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цели и задачи методического обеспечени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научно-эксперименталь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ланы 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суждение 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 методической, инновационной деятельностью, проведением школьных научно-практических семинаров, круглых столов, методических конкурсов, выставок, смотров, предметных недель и др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организац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ами методического совета являются руководители школьных методических объединений, заместители директора по учебно-воспитательной работе, заместитель директора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о главе МС стоит заместитель директора по учебно-воспитательно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В своей деятельности председатель МС подчиняется директору, педагогическому совету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аседания МС проводятся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С  должен иметь следующие документы: план деятельности на учебный год, протоколы заседаний, аналитические материалы по деятельности М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ы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и закрытые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Аминистрация</dc:creator>
  <dc:description/>
  <cp:keywords/>
  <dc:language>en-US</dc:language>
  <cp:lastModifiedBy>Пользователь Windows</cp:lastModifiedBy>
  <cp:lastPrinted>2021-01-07T13:17:00Z</cp:lastPrinted>
  <dcterms:modified xsi:type="dcterms:W3CDTF">2021-01-07T10:17:00Z</dcterms:modified>
  <cp:revision>9</cp:revision>
  <dc:subject/>
  <dc:title/>
</cp:coreProperties>
</file>