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ке выбора модуля и системе оцени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плексного учебного курса ОРКСЭ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 разномировоззренческой и многоконфессиональной среде на основе взаимного уважения и диалог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Изучение курса может быть продолжено в 5 классе  за счет часов компонента  образовательного учреждения.</w:t>
      </w:r>
      <w:r>
        <w:rPr>
          <w:rFonts w:cs="Times New Roman" w:ascii="Times New Roman" w:hAnsi="Times New Roman"/>
          <w:sz w:val="24"/>
          <w:szCs w:val="24"/>
        </w:rPr>
        <w:t xml:space="preserve"> Результаты  выбора  модуля   фиксируются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ценивания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сновы религиозных культур и светской этики»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 и пр.). Допускается лишь словесная объяснительная оц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цениванию подлежат индивидуальные учебные достижения обучаю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Оценивание должно быть направлено на эффективное обучение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 ОРКСЭ контрольные работы не проводя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 ОРКСЭ домашние задания носят творческий характер (обсуди высказывание с родителями, составь рассказ, составь ребус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чини частушк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пиши эссе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о ОРКСЭ  безотметочная система оценивания устанавливается в течение всего учебного года. При оценивании достижений обучающихся при изучении курса ОРКСЭ используется качественная взаимооценка в виде создания и презентации творческих проектов. Результаты подготовки и защиты творческих продуктов и проектов могут учитываться при формировании портфоли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течение года индивидуально или в группах обучающиеся выполняют проектные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тоговые работы выполняются с учетом общих задач курса и с выходом на диалог культур и традиции многонационального народа России. Защита работ осуществляется на общеклассных мероприятиях. Независимого от того, какую религиозную культуру изучал школьник, в ходе мероприятия он знакомится и с друг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дуктов проектов: Web-сайт, атлас, карта, видеофильм, выставка, газета, журнал, костюм, модель, коллекция, игра, мультимедийный продукт, музыкальное или художественное произведение, постановка, праздник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защиты итоговых работ: игра, демонстрация продукта, выполненного на основе информационных технологий, инсценировка-диалог литературных или исторических персонажей, доклад, пресс-конференция, путешествие, экскурсия, ролевая игра, спектакль, соревнование, телепередача и т.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едение докумен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  <w:tab/>
        <w:t>По  комплексному учебному курсу ОРКСЭ составляется рабочая программа с календарно-тематическим планированием на год, которое является основой планирования педагогической деятельност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</w:t>
        <w:tab/>
        <w:t xml:space="preserve">Классный журнал заполняется соответственно рабочей программе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 действительно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user</dc:creator>
  <dc:description/>
  <cp:keywords/>
  <dc:language>en-US</dc:language>
  <cp:lastModifiedBy>Пользователь Windows</cp:lastModifiedBy>
  <cp:lastPrinted>2014-02-11T08:25:00Z</cp:lastPrinted>
  <dcterms:modified xsi:type="dcterms:W3CDTF">2020-03-04T14:26:00Z</dcterms:modified>
  <cp:revision>5</cp:revision>
  <dc:subject/>
  <dc:title> </dc:title>
</cp:coreProperties>
</file>