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Алмалинская СОШ                                              Директор «Алмалинская СОШ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м. И.И.Исламова»                                                                   им. И.И.Исламов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Хангишиев Д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я возникновения, приостановления и прекращ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ношений между 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общеобразовательного учреждения «Алмалинская средняя общеобразовательная школа им. И.И.Исламова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и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(или)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ий Порядок регламентирует оформление возникновения, приостановления и прекращения отношений между МКОУ «Алмалинская СОШ им. И.И.Исламова»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Договор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Пользователь Windows</cp:lastModifiedBy>
  <cp:lastPrinted>2020-03-04T17:58:00Z</cp:lastPrinted>
  <dcterms:modified xsi:type="dcterms:W3CDTF">2020-03-04T15:16:00Z</dcterms:modified>
  <cp:revision>6</cp:revision>
  <dc:subject/>
  <dc:title/>
</cp:coreProperties>
</file>