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Алмалинская СОШ  им. И.И.Ислам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Алмалинская СО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И.И.Ислам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Хангишиев Д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- 20_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Пользователь Windows</cp:lastModifiedBy>
  <cp:lastPrinted>2020-03-04T18:15:00Z</cp:lastPrinted>
  <dcterms:modified xsi:type="dcterms:W3CDTF">2020-03-04T15:16:00Z</dcterms:modified>
  <cp:revision>6</cp:revision>
  <dc:subject/>
  <dc:title/>
</cp:coreProperties>
</file>