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733"/>
      </w:tblGrid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Рассмотрено на заседании педагогического совета  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Microsoft Sans Serif"/>
                <w:color w:val="000000"/>
                <w:lang w:bidi="ru-RU"/>
              </w:rPr>
              <w:t>Протокол  № 1  от   30.08.2019 г</w:t>
            </w:r>
          </w:p>
        </w:tc>
        <w:tc>
          <w:tcPr>
            <w:tcW w:w="4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 xml:space="preserve">УТВЕРЖДАЮ:                 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Microsoft Sans Serif"/>
                <w:color w:val="000000"/>
                <w:lang w:bidi="ru-RU"/>
              </w:rPr>
              <w:t>Директор школы</w:t>
              <w:br/>
              <w:t>____Хангишиев Д.М.</w:t>
              <w:br/>
              <w:t> .</w:t>
              <w:br/>
              <w:t xml:space="preserve">Приказ №  89       от 31.08.2019г.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ом орфографическом режи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КОУ «Алмалинская СОШ им.И.И.Исламова»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.Алмало, 2019 г.</w:t>
      </w:r>
    </w:p>
    <w:p>
      <w:pPr>
        <w:pStyle w:val="Normal"/>
        <w:spacing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ди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фографичес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и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МКОУ «Алмалинская СОШ им.И.И.Исламова»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разработано в соответствии с Законом «Об образовании в Российской Федерации» от 29.12.2012 №273-ФЗ  </w:t>
      </w:r>
      <w:r>
        <w:rPr>
          <w:sz w:val="28"/>
          <w:szCs w:val="28"/>
        </w:rPr>
        <w:t>для организованного осуществления образовательного процесса, порядка организации проверки тетрадей и соблюдения преемственности единого орфографического режима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диный орфографический режим – это единые 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 письменной речи обучающихся и педагогических работников школы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ди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фографическ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жи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работано с целью формирования общей культуры обучающихся, подготовки обучающихся к творческому труду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личных сферах научной и практической деятельност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дачи введения единого орфографического режима в школе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орфографиче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унктуац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мот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хся и педагогических работников школ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речевой культуры обучающихся общими усилиями педагогических  работников школ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эстетическое воспитание школьников, привитие эстетического вкуса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морально-этических норм поведения школь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ерез овладение ими культурой речи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ложение распространяется на всех обучающихся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дагогических работников школы.</w:t>
      </w:r>
    </w:p>
    <w:p>
      <w:pPr>
        <w:pStyle w:val="Normal"/>
        <w:spacing w:before="150" w:after="15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0" w:after="150"/>
        <w:ind w:left="567" w:hanging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щие требования по выполнению</w:t>
        <w:br/>
        <w:t>единого орфографического режима в школе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школы направляет, координирует рабо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внедрению единого орфографического режима в школе, осущест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лановый и внеплановый инспекционный контроль с целью соблю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диного орфографического режима обучающимися и педагогическ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ами школы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сѐ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ветстве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дение любой документации в соответствии с требованиями еди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фографического режима и в соответствии с орфографическими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нктуационными нормами, другими нормами русского литератур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зыка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ни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сѐ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ветствен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ие всех вывешенных на всеобщее обозрение материалов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объявления, стенды, газеты и т.д.) орфографическим и пунктуацио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рмам, другим нормам русского литературного языка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итель особое внимание должен уделять словар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е с обучающимися. Необходимо использовать таблицы, плакаты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рудными словами по каждому разделу учебной программы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итель должен прививать обучающимся навыки работы с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br/>
        <w:t>книгой, включая справочную литературу, словари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ель-предметник несет ответственность грамотное оформление классной доски к уроку и во время урока. Записи на доске необходимо делать четко, аккуратно, разборчивым почерком, соблюдая орфографические и пунктуационные нормы.</w:t>
      </w:r>
    </w:p>
    <w:p>
      <w:pPr>
        <w:pStyle w:val="Normal"/>
        <w:spacing w:before="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ение тетрадей обучающимися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е тетрадей по всем предметам является обязательны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кроме физической культуры и изобразительного искусства)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решаются тетради на печатной основе.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учающие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ндарт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оящие из 12; 18; 24 листов. Общие тетради могут использоваться с 8-го класса </w:t>
      </w:r>
      <w:r>
        <w:rPr>
          <w:sz w:val="28"/>
          <w:szCs w:val="28"/>
        </w:rPr>
        <w:t xml:space="preserve">на уроках по учебным дисциплинам, при изучении которых необходимо выполнение больших по объему работ. 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личество тетрадей для всех видов работ определяет учитель-предметник. </w:t>
      </w:r>
    </w:p>
    <w:p>
      <w:pPr>
        <w:pStyle w:val="Normal"/>
        <w:numPr>
          <w:ilvl w:val="1"/>
          <w:numId w:val="1"/>
        </w:numPr>
        <w:spacing w:before="150" w:after="15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6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17"/>
        <w:gridCol w:w="1560"/>
        <w:gridCol w:w="1935"/>
        <w:gridCol w:w="1770"/>
        <w:gridCol w:w="2350"/>
      </w:tblGrid>
      <w:tr>
        <w:trPr>
          <w:trHeight w:val="318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етрадей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тарии</w:t>
            </w:r>
          </w:p>
        </w:tc>
      </w:tr>
      <w:tr>
        <w:trPr>
          <w:trHeight w:val="30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пис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ериод обучения грамот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имо прописей, допускается наличие  1 – 2 тетрадей</w:t>
            </w:r>
          </w:p>
        </w:tc>
      </w:tr>
      <w:tr>
        <w:trPr>
          <w:trHeight w:val="186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-4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3" w:hRule="atLeast"/>
        </w:trPr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тературное чт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ускается наличие  тетрадей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писи либо рабочие тетрад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Период обучения грамот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мимо прописей, допускается наличие  1 – 2 тетрадей</w:t>
            </w:r>
          </w:p>
        </w:tc>
      </w:tr>
      <w:tr>
        <w:trPr/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6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тетрадь и   1 словарь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пускается  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традь для  практических рабо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традь для лабораторных и практических работ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тетрадь для контрольных работ и </w:t>
            </w:r>
          </w:p>
          <w:p>
            <w:pPr>
              <w:pStyle w:val="Normal"/>
              <w:jc w:val="both"/>
              <w:rPr/>
            </w:pPr>
            <w:r>
              <w:rPr/>
              <w:t>1 тетрадь для лабораторных и практических работ.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, ОБЖ, музыка, искусств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бо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контрольных работ, работ по развитию речи, лабораторных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актических работ заводятся отдельные тетради, которые находятся 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я в кабинете и выдаются обучающимся только для выпол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ующей работы и работы над ошибками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/>
      </w:pPr>
      <w:r>
        <w:rPr>
          <w:color w:val="000000"/>
          <w:sz w:val="28"/>
          <w:szCs w:val="28"/>
          <w:shd w:fill="FFFFFF" w:val="clear"/>
        </w:rPr>
        <w:t>Записи в тетрадях необходимо делать синей пастой, аккурат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грамотно, разборчивым почерком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ерная или зеленая пасты, карандаш могут быть использованы при подчеркивании, составлении графиков и т. д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ащимся запрещается писать в тетрадях красной пастой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тради должны иметь эстетический вид. Тетради не должны</w:t>
        <w:br/>
        <w:t>содержать рисунки, записи, наклейки, аппликации, не относящиеся к</w:t>
      </w:r>
      <w:r>
        <w:rPr/>
        <w:t> </w:t>
      </w:r>
      <w:r>
        <w:rPr>
          <w:color w:val="000000"/>
          <w:sz w:val="28"/>
          <w:szCs w:val="28"/>
          <w:shd w:fill="FFFFFF" w:val="clear"/>
        </w:rPr>
        <w:br/>
        <w:t>предмету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хемы, рисунки, подчеркивания необходимо выполнять тольк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указанию учителя. Обязательно аккуратно, с помощью линей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ым карандашом; по указанию учителя пастой любого цвета, кром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асного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ложка тетради должна быть подписана согласно образцу  </w:t>
      </w:r>
    </w:p>
    <w:p>
      <w:pPr>
        <w:pStyle w:val="Normal"/>
        <w:spacing w:before="150" w:after="150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обложке тетрадей для контрольных работ, работ по развитию речи, лабораторных практических работ делаются соответствующие записи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8"/>
          <w:szCs w:val="28"/>
          <w:shd w:fill="FFFFFF" w:val="clear"/>
        </w:rPr>
        <w:t>Образец:</w:t>
      </w:r>
    </w:p>
    <w:tbl>
      <w:tblPr>
        <w:tblW w:w="960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29"/>
      </w:tblGrid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чие тетради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Тетради для различных видов работ</w:t>
            </w:r>
          </w:p>
        </w:tc>
      </w:tr>
      <w:tr>
        <w:trPr/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бот по __________________</w:t>
            </w:r>
          </w:p>
          <w:p>
            <w:pPr>
              <w:pStyle w:val="Style17"/>
              <w:ind w:left="709" w:hanging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название предмета)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а(цы)_________класса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Алмалинская СОШ</w:t>
            </w:r>
          </w:p>
          <w:p>
            <w:pPr>
              <w:pStyle w:val="Style17"/>
              <w:ind w:lef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. И.И.Исламова»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______ Имя_______ </w:t>
            </w:r>
          </w:p>
          <w:p>
            <w:pPr>
              <w:pStyle w:val="Style17"/>
              <w:ind w:left="14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в Р.п.)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онтрольных работ 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____________________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звание предмета)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а(цы)___________класса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Алмалинская СОШ</w:t>
            </w:r>
          </w:p>
          <w:p>
            <w:pPr>
              <w:pStyle w:val="Style17"/>
              <w:ind w:left="1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м. И,И.Исламова»</w:t>
            </w:r>
          </w:p>
          <w:p>
            <w:pPr>
              <w:pStyle w:val="Style17"/>
              <w:ind w:lef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________ Имя_______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  <w:vertAlign w:val="superscript"/>
              </w:rPr>
              <w:t>(в Р.п.)</w:t>
            </w:r>
          </w:p>
        </w:tc>
      </w:tr>
    </w:tbl>
    <w:p>
      <w:pPr>
        <w:pStyle w:val="Normal"/>
        <w:numPr>
          <w:ilvl w:val="1"/>
          <w:numId w:val="1"/>
        </w:numPr>
        <w:spacing w:before="150" w:after="0"/>
        <w:ind w:left="709" w:hanging="720"/>
        <w:jc w:val="both"/>
        <w:rPr/>
      </w:pPr>
      <w:r>
        <w:rPr>
          <w:color w:val="000000"/>
          <w:sz w:val="28"/>
          <w:szCs w:val="28"/>
          <w:shd w:fill="FFFFFF" w:val="clear"/>
        </w:rPr>
        <w:t>Обложка тетради (словаря) по иностранному языку подписывается на иностранном  языке, который изучается.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9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Deutsch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Français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Galina Sedova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Anna Petrova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Svetlana Ivanova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Form 3 «B»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Klasse 5 «B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ede 7ème «A»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School № 20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Schule № 2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école № 20</w:t>
            </w:r>
          </w:p>
        </w:tc>
      </w:tr>
    </w:tbl>
    <w:p>
      <w:pPr>
        <w:pStyle w:val="Normal"/>
        <w:numPr>
          <w:ilvl w:val="1"/>
          <w:numId w:val="1"/>
        </w:numPr>
        <w:spacing w:before="150" w:after="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тетрадях в обязательном порядке указываются: </w:t>
      </w:r>
    </w:p>
    <w:p>
      <w:pPr>
        <w:pStyle w:val="Normal"/>
        <w:spacing w:before="40" w:after="40"/>
        <w:ind w:left="709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sz w:val="28"/>
          <w:szCs w:val="28"/>
        </w:rPr>
        <w:t>дата выполнения работы, которая записывается в строку арабскими цифрами и названием месяца в тетрадях по математике в 1-6 классах, прописью в тетрадях по русскому языку в 1-11 классах, цифрами на полях или строке в тетрадях по остальным предметам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 выполняемой работы (классная, домашняя, самостоятельная, диктант, изложение, сочинение и т.д.)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ема урока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омер упражнения, задачи, вопроса при выполнении заданий. </w:t>
      </w:r>
    </w:p>
    <w:p>
      <w:pPr>
        <w:pStyle w:val="Normal"/>
        <w:spacing w:before="150" w:after="120"/>
        <w:rPr/>
      </w:pPr>
      <w:r>
        <w:rPr>
          <w:color w:val="000000"/>
          <w:sz w:val="28"/>
          <w:szCs w:val="28"/>
          <w:shd w:fill="FFFFFF" w:val="clear"/>
        </w:rPr>
        <w:t>Образец оформления работы в тетради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79"/>
      </w:tblGrid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ят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машняя рабо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ение № 135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адцат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ая рабо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тые предложения.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дьм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ая рабо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ражнение № 75.</w:t>
            </w:r>
          </w:p>
        </w:tc>
        <w:tc>
          <w:tcPr>
            <w:tcW w:w="4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адцатое сентябр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сс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Сочинение – миниатюр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Как я провѐл лето.</w:t>
            </w:r>
          </w:p>
        </w:tc>
      </w:tr>
    </w:tbl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120" w:after="0"/>
        <w:ind w:left="709" w:hanging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Устанавливаются следующие нормы пропуска клеток и линий в тетрадях:</w:t>
      </w:r>
    </w:p>
    <w:p>
      <w:pPr>
        <w:pStyle w:val="Normal"/>
        <w:spacing w:before="40" w:after="40"/>
        <w:ind w:left="709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по математике (алгебре, геометрии) – начинать писать с самой верхней полной клетки, </w:t>
      </w:r>
      <w:r>
        <w:rPr>
          <w:color w:val="000000"/>
          <w:sz w:val="28"/>
          <w:szCs w:val="28"/>
          <w:shd w:fill="FFFFFF" w:val="clear"/>
        </w:rPr>
        <w:t xml:space="preserve">между заголовком работы и работой необходимо пропускать 2 клетки, между разными заданиями необходимо пропускать 2 клетки, </w:t>
      </w:r>
      <w:r>
        <w:rPr>
          <w:sz w:val="28"/>
          <w:szCs w:val="28"/>
        </w:rPr>
        <w:t>между домашней и классной работой пропускать            4 клетки;</w:t>
      </w:r>
    </w:p>
    <w:p>
      <w:pPr>
        <w:pStyle w:val="Normal"/>
        <w:spacing w:before="40" w:after="4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усскому языку – линии внутри одной работы не пропускаются, между домашней и классной работой – оставляются 2 линии, текст каждой новой работы начинается с красной строки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тетрадях по любому предмету обязательны поля с внешней</w:t>
        <w:br/>
        <w:t xml:space="preserve">стороны. </w:t>
      </w:r>
      <w:r>
        <w:rPr>
          <w:sz w:val="28"/>
          <w:szCs w:val="28"/>
        </w:rPr>
        <w:t xml:space="preserve">Размер полей в тетрадях устанавливается учителем, исходя из специфики письменных работ. 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обучающимся не разрешается писать на полях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екст в тетрадях должен быть разделен на смысловые абзацы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Обязательным является соблюдения правила «красной» строки в тетрадях по всем предметам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равлять орфографическую ошибку необходимо следующ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м: неверно написанную букву зачеркивать косой линией сверху вни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права налево; часть слова, слово, предложение зачеркивать тон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изонтальной линией; вместо зачеркнутого написать наверху на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очкой верную букву, слово, пред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равлять пунктуационную ошибку необходимо следующи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ом: неверно написанный пунктуационный знак зачеркивать кос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нией сверху вниз справа налево, вместо зачеркнутого написать ве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к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рещается заключать неверные написания в скобки.</w:t>
      </w:r>
    </w:p>
    <w:p>
      <w:pPr>
        <w:pStyle w:val="Normal"/>
        <w:numPr>
          <w:ilvl w:val="1"/>
          <w:numId w:val="1"/>
        </w:numPr>
        <w:spacing w:before="150" w:after="150"/>
        <w:ind w:left="709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прещается для исправления использовать корректор.</w:t>
      </w:r>
    </w:p>
    <w:p>
      <w:pPr>
        <w:pStyle w:val="Normal"/>
        <w:spacing w:before="150" w:after="15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ителям по работе с тетрадями обучающихся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хс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равляя орфографические и пунктуационные ошибки или указывая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их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черкивание и исправление ошибок производится учител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ько красной пастой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 при проверке использовать ручку с синей пас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рандаш, корректор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е контрольных работ учитель исправляет ошибки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ждый учитель обязан требовать от обучающихся выполн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боты над ошибками после каждой работы. Отметки за работу н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шибками выставляются в классный журнал по усмотрению учителя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том значимости и объема работы. Отметки «2» за работу над ошибк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классный журнал не выставляются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контрольные работы обязательно оцениваются. Все отметки з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трольную работу, контрольное изложение, контрольное сочинени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ключая отметки «2», выставляются в классный журнал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остоят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оч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 и оцениваются. По усмотрению учителя отметки «2» могу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 не выставлены в классный журнал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ные и домашние письменные работы оцениваются. Отметк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ассный журнал ставятся за наиболее значимые работы по усмотрени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еля.</w:t>
      </w:r>
    </w:p>
    <w:p>
      <w:pPr>
        <w:pStyle w:val="Normal"/>
        <w:numPr>
          <w:ilvl w:val="1"/>
          <w:numId w:val="1"/>
        </w:numPr>
        <w:spacing w:before="120" w:after="120"/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метка за тетрадь выставляется в журнал один раз в месяц, за   словарь один раз в четверть. Отметка за тетрадь и словарь не влияют на четвертную оценк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оценивании работ учитель руководствуется нормами оцен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ебных достижений обучающихся по предмету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20"/>
        <w:ind w:left="448" w:hanging="44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ериодичность и сроки провер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етрадей обучающих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иодич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ро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птимальными для эффективной организации процесса обучени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трад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жеднев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хся по всем предметам.</w:t>
      </w:r>
    </w:p>
    <w:p>
      <w:pPr>
        <w:pStyle w:val="Normal"/>
        <w:numPr>
          <w:ilvl w:val="1"/>
          <w:numId w:val="1"/>
        </w:numPr>
        <w:spacing w:before="0" w:after="120"/>
        <w:ind w:left="567" w:hanging="567"/>
        <w:jc w:val="both"/>
        <w:rPr/>
      </w:pPr>
      <w:r>
        <w:rPr>
          <w:color w:val="000000"/>
          <w:sz w:val="28"/>
          <w:szCs w:val="28"/>
          <w:shd w:fill="FFFFFF" w:val="clear"/>
        </w:rPr>
        <w:t>Русский язык, математика, иностранные языки:</w:t>
      </w:r>
    </w:p>
    <w:tbl>
      <w:tblPr>
        <w:tblW w:w="95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31"/>
      </w:tblGrid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 у всех учеников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лугодие – после каждого урока у всех уче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е полугодие – после каждого урока у слабых учеников, а у сильных – наиболее значимые по своей важности, но не менее 1 раза в неделю у всех учащихся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го урока у слабых учеников, а у сильных – наиболее значимые по своей важности, но не менее 1 раза в неделю у всех учащихся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го урока у слабых учеников, выборочно, наиболее важные работы, но не реже одного раза в месяц у всех учащихся </w:t>
            </w:r>
          </w:p>
        </w:tc>
      </w:tr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неделю - у слабых учеников, выборочно; не реже одного раза в месяц у всех учащихся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 у всех учащихся</w:t>
            </w:r>
          </w:p>
        </w:tc>
      </w:tr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before="20" w:after="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каждого урока  проверяются тетради   у всех учащихся с выставлением отметок. При проверке работ по иностранному языку в начальной школе учитель исправляет ошибки и пишет сверху правильный вариант слова, выражения и т.д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и проверяются один раз в неделю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месяц проверялись работы всех учащихся,  в течение месяца проверяются наиболее значимые работы. 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и проверяются один раз в четвер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правляет ошибки и ставит подпись и дату проверки.</w:t>
            </w:r>
          </w:p>
        </w:tc>
      </w:tr>
      <w:tr>
        <w:trPr/>
        <w:tc>
          <w:tcPr>
            <w:tcW w:w="9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-6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урока у всех учеников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-9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роверяются один раз в неделю.</w:t>
            </w:r>
          </w:p>
        </w:tc>
      </w:tr>
      <w:tr>
        <w:trPr/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месяц у всех учащихся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тальные предметы: по усмотрению учител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тради для контрольных работ, работы по развитию речи (3 – 11-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лассы)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ктан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враща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щимся к следующему уроку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лож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чи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ч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ласс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озвращаются обучающимся не позже, чем через два дня, а в 5- 11-х класс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через семь дней.</w:t>
      </w:r>
    </w:p>
    <w:p>
      <w:pPr>
        <w:pStyle w:val="Normal"/>
        <w:numPr>
          <w:ilvl w:val="0"/>
          <w:numId w:val="1"/>
        </w:numPr>
        <w:spacing w:before="0" w:after="200"/>
        <w:ind w:left="448" w:hanging="44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ования к рефератам обучающие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ферат – это творческая работа, самостоятельное исслед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 по конкретной теме, по определенной проблеме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лубо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зу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учно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учно-популяр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тературы, других видов источников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ферат должен иметь следующую структуру: титульный лист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лавление с указанием названия и начальных страниц глав (разделов)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ведение; основная часть; заключение; список использованных источни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литературы; приложения (документы, иллюстрации, таблицы, схемы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р.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ведение должно содержать обоснование выбора темы, е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уальность, значимость в настоящем и будущем, подходы к реш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блемы, наличие противоречивых точек зрения на проблему, лич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тивы и обстоятельства интереса к теме, цели и задачи работы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ая часть - это изложение материала по глава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разделам), каждая из которых раскрывает свою проблему или раз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ороны одной проблемы. Каждая глава (раздел) должна быть озаглавле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итиче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з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точников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бственные версии, оценки автора рефера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ие - это выводы по результатам исследова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лючение должно быть четким, кратким, вытекающим из содерж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ной части. Должно содержать собственную позицию автора работы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чимость работы для автора, практическую значимость реферат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ключение не должно по объему превышать введени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ъем реферата, как правило, не должен превышать 2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аниц компьютерного набора. Приложения в расчет страниц не входят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кст реферата должен быть набран в текстовом редакто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Microsoft Word шрифтом Times New Roman, 14 размера, через одинар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еждустрочный интервал. Напечатан на бумаге стандартной формы: лис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 А. Поля страницы: левое – 3 см, правое - 1,5 см, верхнее и нижнее – 2 c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бзац должен равняться четырем знакам (1,25 см)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мерация страниц должна быть сквозной, включая спис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уемой литературы и все приложения. Страницы нумерую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рабскими цифрами в правом нижнем углу или сверху в центре листа б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чки. Первой страницей является титульный лист, но на нем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раницы не стави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тульный лист должен быть оформлен согласно образцу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держать следующие сведения: полное название школы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з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бного предмета; тема реферата; фамилия, имя, отчество, класс авто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ферата; год написания реферата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главление должно быть оформлено согласно 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с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ефера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реплен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уск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рошюров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реп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оросшивателе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ьз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ап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айлам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200"/>
        <w:ind w:left="448" w:hanging="44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ение дневников учащими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ающиеся обязаны иметь дневники на каждом урок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иси в дневнике необходимо делать только синей паст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ккуратно, грамотно, разборчивым почерко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 использовать корректор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невник должен иметь эстетический вид, не должен содерж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исунки, записи, наклейки, аппликации, не относящиеся к учебном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цесс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ложка дневника должна быть подписана согласно 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чале учебного года должны быть заполнены первые страницы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невника: «Сведения об учащемся», «Сведения об учителях», «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нятий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роков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акультатив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полнительных занятий, занятий кружков, секций»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ис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рок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полне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кущ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едующую учебные недел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звания учебных предметов на страницах дневника должны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исаны с большой буквы, названия месяцев – с маленькой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кращения слов необходимо делать на последней согласной букв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тавить точку, согласно 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машние задания должны записываться обучающимися н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ом уроке, своевременно, по требованию учителя, в полном объеме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 всем предметам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пись домашнего задания необходимо оформлять соглас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разцу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ещ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ста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т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невни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и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мися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before="0" w:after="120"/>
        <w:ind w:left="448" w:hanging="44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ребования к педагогическим работникам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по работе с дневниками обучающихся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ный руководитель обязан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рять дневники обучающихся еженедельно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равлять орфографические и пунктуационные ошибк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ировать ведение дневников обучающимис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ставлять своевременно текущие, четвертные и полугодовые, годов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метки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ировать наличие подписи родителей обучающихся за кажд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бную неделю, за четвертные, полугодовые и годовые отметки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метка за ведение дневника не ставится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ассным руководителям и учителям–предметникам запис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невниках обучающихся, включая отметки, необходимо делать чер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стой (допускается использование красной пасты), аккуратно, грамотн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зборчивым почерком. 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я-предметники обязаны сами выставлять отметки учащим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устные ответы на уроке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чания обучающимся для сведения родителей должны бы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исаны обязательно кратко, в корректной форме.</w:t>
      </w:r>
    </w:p>
    <w:p>
      <w:pPr>
        <w:pStyle w:val="Normal"/>
        <w:spacing w:before="0" w:after="120"/>
        <w:ind w:left="45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450" w:hanging="0"/>
        <w:contextualSpacing/>
        <w:jc w:val="center"/>
        <w:rPr/>
      </w:pPr>
      <w:r>
        <w:rPr/>
        <w:t>Ознакомлены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4"/>
        <w:gridCol w:w="249"/>
        <w:gridCol w:w="2799"/>
        <w:gridCol w:w="19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ись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9:00Z</dcterms:created>
  <dc:creator>Ольга</dc:creator>
  <dc:description/>
  <cp:keywords/>
  <dc:language>en-US</dc:language>
  <cp:lastModifiedBy>Пользователь Windows</cp:lastModifiedBy>
  <cp:lastPrinted>2014-01-15T18:15:00Z</cp:lastPrinted>
  <dcterms:modified xsi:type="dcterms:W3CDTF">2021-01-11T14:00:00Z</dcterms:modified>
  <cp:revision>6</cp:revision>
  <dc:subject/>
  <dc:title>Положение о едином орфографическом режиме</dc:title>
</cp:coreProperties>
</file>