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ФОРМ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 казенному общеобразовательному учреждению «Алмалинская средняя общеобразовательная школ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объекта было начато в 2017 году. Объект строился в рамках государственной программы развитие образования, мероприятие «Содействие созданию в субъектах Российской Федерации (исходя из прогнозируемой потребности) новых мест в общеобразовательных организациях» на 2016-2025 годы».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на строительство школы было выделено 426 063,7 тыс. руб. из них средства федерального бюджета – 426 063,7 тыс. руб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 в эксплуатацию данной школы позволил ликвидировать трехсменный режим обучения в МКОУ «Алмалинская СОШ»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укомплектована современными средствами обучения и воспитания, предметными кабинетами.  Каждый учебный кабинет оснащен интерактивным учебным комплексом, включающим в себя интерактивную доску, акустическую систему, короткофокусный проектор, моноблок. 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кола состоит из следующих бло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корпус</w:t>
      </w:r>
      <w:r>
        <w:rPr>
          <w:rFonts w:cs="Times New Roman" w:ascii="Times New Roman" w:hAnsi="Times New Roman"/>
          <w:sz w:val="28"/>
          <w:szCs w:val="28"/>
        </w:rPr>
        <w:t xml:space="preserve">: в указанном корпусе размещаются: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-й этаж: 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естибюльная группа - в ней запроектированы гардеробы для учеников и преподавателей, холл, помещение охраны. 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лок мастерских- состоит из мастерской по обработке металла и мастерской по обработке дерева. При мастерских предусмотрены необходимые вспомогательные помещения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бные классы для девочек (кабинет обработки тканей и кабинет кулинарии)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бинеты административного персонала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начальных классов (1 класс), игровые для детей, зал физкультурных занятий. На 1-м этаже отдельный предусмотрен гардероб для младших классов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же размещается пищеблок (работающий на сырье) с обеденным залом на 104 посадочных места, медицинский пункт (кабинет врача и стоматолога, процедурный и прививочный кабинеты)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-й этаж: 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втором этаже размещаются: библиотека для детей 2 и 3 ступени обучения с книгохранилищем, учебные кабинеты (математики, русского языка и литературы, физики, химии, биологии, иностранного языка, информатики и т.д.), кабинеты учителей, методические кабинеты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начальных классов (3-4 класс)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-й этаж: 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третьем этаже размещаются: библиотека для детей 2 и 3 ступени обучения с книгохранилищем, учебные кабинеты (химии, русского языка и литературы, физики, ИЗО, биологии, иностранного языка и т.д), кабинеты учителей, методические кабинеты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начальных классов (2 класс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имеется хорошо оборудованный блок для занятий внеурочной деятельностью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портивных зал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ьная площадк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кетбольная площадк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овый зал рассчитанный на 360 посадочных мес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ая с пищеблоком оснащена всем необходимым оборудованием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центре планируется многопрофильное обучение, по направлениям: социально-гуманитарное; естественно-научное; физико-математическое; филологическо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в МКОУ «Алмалинская СОШ» численность учащихся составляла – 218 человек, в том числе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 - 100 учащихс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- 100 учащихс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общее образование - 18 учащих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нность учреждения: 6 – дневная неделя, 3 смен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ников – 37. Из них педагогов – 25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школа на 400 ученических мест была введена в эксплуатацию с 1 сентября 2018 года. Общее количество детей обучающихся в 2018-2019 учебном году составляло 232 учащихся, на 2019-2020 учебный год это число составляет 244 учащихся, что показывает тенденцию увеличения числа учащихся. В 2018-2019 учебном году на базе МКОУ «Алмалинская СОШ» по программе «Успех каждого ребенка» был открыт центр дополнительного образования «Точка роста». Учитывая рост жителей с. Алмало и учащихся, школу строили с запасом. В радиусе 5 км от школы расположены инвестиционные площадки на общее количество рабочих мест более 2000 человек. Учитывая все эти факторы, есть вероятность 100% го наполнения данной школы в ближайшее врем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-  Хангишиев Джалалудин Магомедкамильевич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10:00Z</dcterms:created>
  <dc:creator>Методист</dc:creator>
  <dc:description/>
  <cp:keywords/>
  <dc:language>en-US</dc:language>
  <cp:lastModifiedBy>АДМИН</cp:lastModifiedBy>
  <cp:lastPrinted>2017-11-20T09:09:00Z</cp:lastPrinted>
  <dcterms:modified xsi:type="dcterms:W3CDTF">2020-02-28T10:54:00Z</dcterms:modified>
  <cp:revision>10</cp:revision>
  <dc:subject/>
  <dc:title/>
</cp:coreProperties>
</file>