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/>
      </w:pPr>
      <w:r>
        <w:rPr/>
        <w:t xml:space="preserve">УТВЕРЖДАЮ: 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Директор 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right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>_____________ Хангишиев Д.М.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>«___» ______________2021г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Школьной Службы примирения </w:t>
      </w:r>
    </w:p>
    <w:p>
      <w:pPr>
        <w:pStyle w:val="Normal"/>
        <w:jc w:val="center"/>
        <w:rPr/>
      </w:pPr>
      <w:r>
        <w:rPr>
          <w:sz w:val="32"/>
          <w:szCs w:val="32"/>
        </w:rPr>
        <w:t>на 2021 – 2022 учебный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ние условий успешной социализации несовершеннолетних правонарушителей, снижение количества правонарушений в районе через внедрение модели реализации восстановительных технологий в систему профилактики правонарушений несовершеннолетних и социального сирот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ление порядка организации и проведения восстановительных програ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ниторинг реализации восстановительных процедур в школе.</w:t>
      </w:r>
    </w:p>
    <w:p>
      <w:pPr>
        <w:pStyle w:val="Normal"/>
        <w:jc w:val="both"/>
        <w:rPr/>
      </w:pPr>
      <w:r>
        <w:rPr/>
        <w:t>Создание информационного поля о восстановительных технологиях и реализации программ в школе</w:t>
      </w:r>
    </w:p>
    <w:tbl>
      <w:tblPr>
        <w:tblW w:w="10598" w:type="dxa"/>
        <w:jc w:val="left"/>
        <w:tblInd w:w="-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979"/>
        <w:gridCol w:w="2097"/>
        <w:gridCol w:w="300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ая работа:</w:t>
            </w:r>
          </w:p>
          <w:p>
            <w:pPr>
              <w:pStyle w:val="Normal"/>
              <w:rPr/>
            </w:pPr>
            <w:r>
              <w:rPr/>
              <w:t>-Корректировка плана работы на 2021-2022 уч.год</w:t>
            </w:r>
          </w:p>
          <w:p>
            <w:pPr>
              <w:pStyle w:val="Normal"/>
              <w:rPr/>
            </w:pPr>
            <w:r>
              <w:rPr/>
              <w:t>-Формирование состава ШСП</w:t>
            </w:r>
          </w:p>
          <w:p>
            <w:pPr>
              <w:pStyle w:val="Normal"/>
              <w:rPr/>
            </w:pPr>
            <w:r>
              <w:rPr/>
              <w:t>-Обучение ведущих примирительным встреча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ато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заявок, случаев для рассмотрения ШС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атор, члены ШСП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о случаям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атор, члены ШСП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бочих заседаний состава ШС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месячно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ато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ние мониторинга и передача отчета в КДН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атор, члены ШСП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заседаниях МО руководителей школьных служб примир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управления образова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ато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еминарах, совещаниях, направленных на обучение и повышение квалификации в сфере деятельности школьных служб примир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 управления образова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ато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уклета о ШСП и его распространен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атор, члены ШСП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учащихся школы о работе ШС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атор, члены ШСП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а и иной наглядной документации о ШС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атор, члены ШСП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педагогов начальной школы о работе ШС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ато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со специалистами других служб примир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атор, члены ШСП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родителей о работе ШС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 мар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атор, классные руководи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тчета, заключения о работе с конкретной семьей, подростком по запросу суда, КДНиЗП, органов опе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атор, члены ШСП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ежемесячного отчета о реализации ШС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ато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о ШСП на сайте школ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и уч. года 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атор, учитель информатик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ведении классных часов в начальной школе «Как научиться дружить?»-начальная школа</w:t>
            </w:r>
          </w:p>
          <w:p>
            <w:pPr>
              <w:pStyle w:val="Normal"/>
              <w:rPr/>
            </w:pPr>
            <w:r>
              <w:rPr/>
              <w:t>«Урок толерантности»-старшие класс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январь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атор, члены ШСП, классные руководи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деятельности ШСП за 2021-2022уч.го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атор, члены ШСП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ШСМ на 2022-2023 уч.го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атор, члены ШС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Руководитель ШСП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 /Джаватова У.А. /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4:49:00Z</dcterms:created>
  <dc:creator>Admin</dc:creator>
  <dc:description/>
  <cp:keywords/>
  <dc:language>en-US</dc:language>
  <cp:lastModifiedBy>Пользователь Windows</cp:lastModifiedBy>
  <cp:lastPrinted>2002-01-05T23:20:00Z</cp:lastPrinted>
  <dcterms:modified xsi:type="dcterms:W3CDTF">2022-01-13T11:01:00Z</dcterms:modified>
  <cp:revision>13</cp:revision>
  <dc:subject/>
  <dc:title/>
</cp:coreProperties>
</file>