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ятельности Центра цифрового и гуманитарного профилей  «Точка рост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КОУ «Алмалинская СОШ им. И.И.Исламов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1-2022уч.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сновной целью Точки роста является формирование у обучающихся школы современных технологических и гуманитарных навыков по предметным област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еятельность Центра в 2021-2022уч.году была направлена на реализацию основных целей: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условий для внедре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>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ижению указанных целей способствовало решение следующи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новление содержания преподавания основных общеобразовательных программ по предметным областям "Технология", "Математика и информатика", "Физическая культура и основы безопасности жизнедеятельности" на обновленном учебном оборудов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настоящее время центр образования цифровых и гуманитарных компетенций «Точка роста» активно задействован в учебном процессе. В нем проводятся уроки ОБЖ, информатики, технологии. Предметы естественно-научного и гуманитарного циклов проводятся в соответствии с расписанием и календарно-тематическим планированием. Педагоги активно используют оборудование Центра в образовательных целях: демонстрация видеофильмов, видео уроков, использование онлайн тренажеров, компьютерное тест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ромным преимуществом работы центра стало то, что обучающиеся изучают предметы  «Технология», «Информатика», «ОБЖ» на новом учебном оборудов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эффективного усвоения учебного материала на уроках «Основы безопасности жизнедеятельности» применяются тренажеры-манекены для отработки сердечно-лёгочной реанимации и отработки приемов удаления инородного тела из верхних дыхательных путей. Также на уроках используется набор имитаторов травм и поражений, шина лестничная, воротник шейный, табельные средства для оказания первой медицинской помощи. В Центре «Точка роста» проходят практические занятия по предмету «ОБЖ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уроках информатики максимально используются интерактивный комплекс, ноутбуки, ноутбук для учителя. В рамках предметной области «Информатика» школьники приобретают навыки XXI века в IT-обучении основам работы с облачными сервисами хранения и редактирования файлов в информационных системах, размещенных в сети интернет, в визуальных средах программирования. При освоении темы 3D-моделирования происходит формирование компетенций в 3D-технологии. Это позволяе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обучающимся, которые планируют учиться по специальностям технической направле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уроках технологи с целью применения активно-деятельностных форм обучения используются 3D принтер, ПО для 3Д-моделирования, ручной инструмент, промышленное оборуд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и учебного года были проведены турниры на выявление лучших учащихся по программе </w:t>
      </w:r>
      <w:r>
        <w:rPr>
          <w:sz w:val="28"/>
          <w:szCs w:val="28"/>
          <w:lang w:val="en-US"/>
        </w:rPr>
        <w:t>Blender</w:t>
      </w:r>
      <w:r>
        <w:rPr>
          <w:sz w:val="28"/>
          <w:szCs w:val="28"/>
        </w:rPr>
        <w:t>. Лидером стала ученица 6 класса Зайналова Лей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ироко используется инфраструктура Центра во внеурочное врем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ле уроков обучающиеся посещают занятия цифрового и гуманитарного профиля, а также учатся играть в шахма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базе центра «Точка роста в течении учебного года были проведены несколько шахматных турниров, по итогам были выявлены победители и призеры (Зайнутдинова Альбина, Магомедов Асхаб), которые получили соответствующие дипломы и грам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 учащихся школы возможность приобрести навыки работы в команде, подготовиться к участию в различных конкурсах и соревнованиях. В кабинетах «Точки роста» школьники работают с ноутбуком, фотоаппаратом,  высокоскоростным интернетом и другими ресурсами Центра, которые служат повышению качества и доступности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омплект для обучения шахматам активно применяется на занятиях по шахмата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ервыми результатами является то, что обучающиеся активнее стали участвовать в конкурсах, олимпиадах, фестивалях, учебно-исследовательских конференциях, творческих  мероприят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ровень занятости учащихся дополнительными программами Центра «Точка роста» увеличился до -103 учащихся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уп к работе в Центре для всех обучающихся является равным. Поэтому двери открыты для всех классов. Педагогами Центра «Точка роста» обеспечивается создание, апробация и внедрение модели равного доступа к современным общеобразовательным программам цифрового, естественнонаучного, технического и гуманитарного профи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ждый родитель хочет, чтобы его ребенок вырос благополучным и успешным, счастливым человеком. Информационно-просветительское консультирование родительской общественности включ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кации на школьном сайте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нь открытых дверей (сентябрь,май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ля работы в Центре «Точка роста» подобрана команда специалистов из педагогов  школы. 100% педагогов Центра прошли курсы повышения квалификации и получили соответствующие сертификаты: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полнительное образование детей: проблемы и перспектив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Мероприятия, проведенные на базе Центра «Точка роста» в 2021-2022уч.году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и 2021-2022 учебного года учащиеся школы принимали активное участие во всероссийском проекте Билет в будущее в дистанционном и очном формат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ноября воспитанники «Точки роста» посетили мероприятия, посвященные профессиям в центре опережающего развития и музее «Россия – моя история»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 мая учащиеся посетили интерактивный музей «Россия – моя история» в г.Махачкала, где было организовано мероприятие по професс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и всего учебного года учащиеся 8-11 классов</w:t>
      </w:r>
      <w:r>
        <w:rPr/>
        <w:t xml:space="preserve"> </w:t>
      </w:r>
      <w:r>
        <w:rPr>
          <w:sz w:val="28"/>
          <w:szCs w:val="28"/>
        </w:rPr>
        <w:t>на базе Центра «Точка роста»  принимали активное участие во всех Всероссийских уроках цифр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27 Сентября — 17 Октября 2021 учащиеся принимали активное участие во Всероссийских уроках цифры «Искусственный интеллект в образовани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 22 Ноября по 12 Декабря 2021 учащиеся принимали активное участие во Всероссийских уроках цифры «Разработка игр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 17 Января — 6 Февраля 2022 учащиеся принимали активное участие во Всероссийских уроках цифры «Исследование кибератак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 14 Февраля — 13 Марта 2022 учащиеся принимали активное участие во Всероссийских уроках цифры «Цифровое искусство: музыка и IT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 10 Марта — 10 Апреля 2022 учащиеся принимали активное участие во Всероссийских уроках цифры «Квантовый мир: как устроен квантовый компьютер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 11-30 Апреля 2022 учащиеся принимали активное участие во Всероссийских уроках цифры «Быстрая разработка приложений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 декабря прошел турнир по шахмата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 февраля участвовали на зимнем этапе олимпиады Умники России и получили дипломы 2 и 3 степ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и центра «Точка роста» приняли участие в семинаре в Сергокалинском районе с. Мюрего на базе «Точки рост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 марта учащиеся школы стали победителями 14 Международной олимпиады по интеллектуальной собственности для старшеклассни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рта 2022г педагоги центра приняли участие в семинаре на базе МБОУ «СОШ №61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оспитанники центра «Точка роста» стали участниками проекта Всероссийские открытые уроки ПроеКТОр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2.09.2021 г. – «Кулинарное дело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09.2021 г. – «Ландшафтный дизайнер. Клумбавая жизнь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06.10.2021 г. – «Специалист по аддитивным технологиям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10.2021 г. – «Лабораторный химический анализ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0.11.2022 г. – «Модный разгово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11.2022 г. – «Компетенция малярные и декоративные работы «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4.12.2022 г. – «Цирковое и эстрадное искусство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03.2022 г. – «Наперегонки с будущим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04.2022 г. – «Сделай громче!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04.2022 г. - «Моя профессия – истор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оотчет по ссылк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s://almal.dagestanschool.ru/?section_id=190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almal.dagestanschool.ru/?section_id=2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t.me/tochka_rosta_almalo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color w:val="555555"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https://instagram.com/tochka_rosta_almalo?igshid=13ut1ybxradk0</w:t>
        </w:r>
      </w:hyperlink>
      <w:r>
        <w:rPr>
          <w:rFonts w:cs="Tahoma" w:ascii="Tahoma" w:hAnsi="Tahoma"/>
          <w:b/>
          <w:bCs/>
          <w:color w:val="55555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color w:val="555555"/>
          <w:sz w:val="22"/>
          <w:szCs w:val="22"/>
        </w:rPr>
      </w:pPr>
      <w:r>
        <w:rPr>
          <w:rFonts w:cs="Tahoma" w:ascii="Tahoma" w:hAnsi="Tahoma"/>
          <w:b/>
          <w:bCs/>
          <w:color w:val="555555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color w:val="555555"/>
          <w:sz w:val="22"/>
          <w:szCs w:val="22"/>
        </w:rPr>
      </w:pPr>
      <w:r>
        <w:rPr>
          <w:rFonts w:cs="Tahoma" w:ascii="Tahoma" w:hAnsi="Tahoma"/>
          <w:b/>
          <w:bCs/>
          <w:color w:val="555555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color w:val="555555"/>
          <w:sz w:val="22"/>
          <w:szCs w:val="22"/>
        </w:rPr>
      </w:pPr>
      <w:r>
        <w:rPr>
          <w:rFonts w:cs="Tahoma" w:ascii="Tahoma" w:hAnsi="Tahoma"/>
          <w:b/>
          <w:bCs/>
          <w:color w:val="555555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уководитель центра «Точка роста» :                 Мусаева К.А.</w:t>
      </w:r>
    </w:p>
    <w:sectPr>
      <w:headerReference w:type="default" r:id="rId6"/>
      <w:footerReference w:type="default" r:id="rId7"/>
      <w:type w:val="nextPage"/>
      <w:pgSz w:w="11906" w:h="16838"/>
      <w:pgMar w:left="813" w:right="671" w:gutter="0" w:header="709" w:top="113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spacing w:val="-1"/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9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mal.dagestanschool.ru/?section_id=190" TargetMode="External"/><Relationship Id="rId3" Type="http://schemas.openxmlformats.org/officeDocument/2006/relationships/hyperlink" Target="https://almal.dagestanschool.ru/?section_id=28" TargetMode="External"/><Relationship Id="rId4" Type="http://schemas.openxmlformats.org/officeDocument/2006/relationships/hyperlink" Target="https://t.me/tochka_rosta_almalo" TargetMode="External"/><Relationship Id="rId5" Type="http://schemas.openxmlformats.org/officeDocument/2006/relationships/hyperlink" Target="https://instagram.com/tochka_rosta_almalo?igshid=13ut1ybxradk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28:00Z</dcterms:created>
  <dc:creator>Юлия Николаевна Алексеева</dc:creator>
  <dc:description/>
  <cp:keywords/>
  <dc:language>en-US</dc:language>
  <cp:lastModifiedBy>Пользователь Windows</cp:lastModifiedBy>
  <cp:lastPrinted>2019-12-05T15:33:00Z</cp:lastPrinted>
  <dcterms:modified xsi:type="dcterms:W3CDTF">2022-07-11T08:02:00Z</dcterms:modified>
  <cp:revision>14</cp:revision>
  <dc:subject/>
  <dc:title/>
</cp:coreProperties>
</file>