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директора МКОУ «Алмалинская СОШ им. И.И,Исламова» Арслангереевой Д.И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_</w:t>
        <w:tab/>
        <w:tab/>
        <w:t>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>_______</w:t>
        <w:tab/>
        <w:tab/>
        <w:t>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vertAlign w:val="superscript"/>
        </w:rPr>
        <w:t>(указать от кого)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>Проживающей (го) по адресу (по паспорту):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>________</w:t>
        <w:tab/>
        <w:tab/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u w:val="single"/>
        </w:rPr>
        <w:tab/>
        <w:tab/>
        <w:tab/>
        <w:t>_______</w:t>
        <w:tab/>
        <w:tab/>
        <w:tab/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>Паспорт</w:t>
        <w:softHyphen/>
        <w:softHyphen/>
        <w:t>: серия</w:t>
      </w:r>
      <w:r>
        <w:rPr>
          <w:rFonts w:cs="Times New Roman" w:ascii="Times New Roman" w:hAnsi="Times New Roman"/>
          <w:u w:val="single"/>
        </w:rPr>
        <w:tab/>
        <w:tab/>
        <w:t>_№_______</w:t>
        <w:tab/>
        <w:tab/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u w:val="single"/>
        </w:rPr>
        <w:t>: кем</w:t>
        <w:tab/>
        <w:tab/>
        <w:t>_______</w:t>
        <w:tab/>
        <w:tab/>
        <w:t>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ата выдачи__________________________________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>Моб./тел.</w:t>
      </w:r>
      <w:r>
        <w:rPr>
          <w:rFonts w:cs="Times New Roman" w:ascii="Times New Roman" w:hAnsi="Times New Roman"/>
          <w:u w:val="single"/>
        </w:rPr>
        <w:tab/>
        <w:t>______________</w:t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сына (дочь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0 класс  Вашей школ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егося (уч-ся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жительств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.И.О. матери (число, месяц, год рожд.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.И.О. отца (число, месяц, год рожд.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конные представители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емье несовершеннолетних детей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аша семья малообеспечена (да/нет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ими льготами пользуется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нести материальную ответственность за потерю и порчу школьного имущества библиотечных книг и учебников моим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мо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аннулируется по отзыву родителей (согласно Федерального закона от 30.06.2006 г. № 90-Ф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 Учреждения, уставом учреждения ознаком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                                                              Подпись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>И.О.директора МКОУ «Алмалинская СОШ им. И.И,Исламова» Арслангереевой Д.И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u w:val="single"/>
        </w:rPr>
        <w:tab/>
        <w:tab/>
        <w:tab/>
        <w:tab/>
        <w:t>_______</w:t>
        <w:tab/>
        <w:tab/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>_______</w:t>
        <w:tab/>
        <w:tab/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vertAlign w:val="superscript"/>
        </w:rPr>
        <w:t>(указать от кого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й (го) по адресу (по паспорту):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>________</w:t>
        <w:tab/>
        <w:tab/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>_______</w:t>
        <w:tab/>
        <w:tab/>
        <w:tab/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>Паспорт</w:t>
        <w:softHyphen/>
        <w:softHyphen/>
        <w:t>: серия</w:t>
      </w:r>
      <w:r>
        <w:rPr>
          <w:rFonts w:cs="Times New Roman" w:ascii="Times New Roman" w:hAnsi="Times New Roman"/>
          <w:u w:val="single"/>
        </w:rPr>
        <w:tab/>
        <w:tab/>
        <w:t>_№_______</w:t>
        <w:tab/>
        <w:tab/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u w:val="single"/>
        </w:rPr>
        <w:t>: кем</w:t>
        <w:tab/>
        <w:tab/>
        <w:t>_____________</w:t>
        <w:tab/>
        <w:t>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ата выдачи__________________________________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>Моб./тел.</w:t>
      </w:r>
      <w:r>
        <w:rPr>
          <w:rFonts w:cs="Times New Roman" w:ascii="Times New Roman" w:hAnsi="Times New Roman"/>
          <w:u w:val="single"/>
        </w:rPr>
        <w:tab/>
        <w:tab/>
        <w:t>______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(ФИО)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0 класс  Вашей школ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спорт: серия</w:t>
        <w:tab/>
        <w:tab/>
        <w:tab/>
        <w:t>№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жительств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.И.О. матери (число, месяц, год рожд.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.И.О. отца (число, месяц, год рожд.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емье несовершеннолетних детей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аша семья малообеспечена (да/нет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нести материальную ответственность за потерю и порчу школьного имущества библиотечных книг и учеб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аннулируется по отзыву родителей (согласно Федерального закона от 30.06.2006 г. № 90-Ф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 Учреждения, уставом учреждения ознаком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                                                              Подпись____________________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52:00Z</dcterms:created>
  <dc:creator>Владимир</dc:creator>
  <dc:description/>
  <cp:keywords/>
  <dc:language>en-US</dc:language>
  <cp:lastModifiedBy>Admin05</cp:lastModifiedBy>
  <cp:lastPrinted>2022-08-27T07:22:00Z</cp:lastPrinted>
  <dcterms:modified xsi:type="dcterms:W3CDTF">2022-08-27T04:29:00Z</dcterms:modified>
  <cp:revision>9</cp:revision>
  <dc:subject/>
  <dc:title/>
</cp:coreProperties>
</file>