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32"/>
          <w:szCs w:val="32"/>
        </w:rPr>
        <w:br/>
      </w:r>
    </w:p>
    <w:p>
      <w:pPr>
        <w:pStyle w:val="Normal"/>
        <w:spacing w:lineRule="exact" w:line="340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Муниципальное образовательное учреждение</w:t>
      </w:r>
    </w:p>
    <w:p>
      <w:pPr>
        <w:pStyle w:val="Normal"/>
        <w:spacing w:lineRule="exact" w:line="340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  <w:t>МКОУ  «Алмалинская СОШ им. И.И.Исламова»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340"/>
        <w:jc w:val="right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                                                    </w:t>
      </w:r>
      <w:r>
        <w:rPr>
          <w:color w:val="000000"/>
          <w:sz w:val="40"/>
          <w:szCs w:val="40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КОУ «Алмалинская СОШ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им. И.И.Исламова»</w:t>
      </w:r>
    </w:p>
    <w:p>
      <w:pPr>
        <w:pStyle w:val="Normal"/>
        <w:spacing w:lineRule="exact" w:line="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z w:val="28"/>
          <w:szCs w:val="28"/>
        </w:rPr>
        <w:t>/Арслангереева Д.И.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ПЛАН РАБОТЫ</w:t>
        <w:br/>
        <w:t xml:space="preserve">педагога-психолога 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Ибрагимовой Испаният Исмаиловны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на 2022- 2023 учебный год.</w:t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right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аботы психолога: </w:t>
      </w:r>
      <w:r>
        <w:rPr>
          <w:sz w:val="28"/>
          <w:szCs w:val="28"/>
        </w:rPr>
        <w:t>Сохранение и сбережение психического здоровья школьников, оказание помощи и поддержки детям, нуждающимся в психологическом сопровождении в связи с трудностями в обучении, воспитании и разви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лого-педагогическое сопровождение «трудных»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итогам социально-психологического тест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ять психопросвещение  родителей по вопросам обучения, воспитания и взаимодействия с ребе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по преодолению экзаменационной тревожности у учащихся 9, 11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группы развития для учащихся 1-4-х классов, испытывающих трудности в обучен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уществлять психопросвещение учащихся, педагогов,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работу с педагогами по предупреждению эмоционального выго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Выявлять одаренных детей и осуществлять развивающ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 xml:space="preserve">Направления работы: </w:t>
      </w:r>
      <w:r>
        <w:rPr>
          <w:sz w:val="28"/>
          <w:szCs w:val="28"/>
        </w:rPr>
        <w:br/>
        <w:t>1.Диагностика.</w:t>
        <w:br/>
        <w:t>2.Консультирование.</w:t>
        <w:br/>
        <w:t>3.Развивающая и коррекционная работа.</w:t>
        <w:br/>
        <w:t>4</w:t>
      </w:r>
      <w:r>
        <w:rPr/>
        <w:t>.Организационно-методическая рабо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)Протекание адаптационного периода у первоклассников.</w:t>
            </w:r>
          </w:p>
          <w:p>
            <w:pPr>
              <w:pStyle w:val="Normal"/>
              <w:rPr/>
            </w:pPr>
            <w:r>
              <w:rPr/>
              <w:t>2)Адаптация пятиклассников.</w:t>
            </w:r>
          </w:p>
          <w:p>
            <w:pPr>
              <w:pStyle w:val="Normal"/>
              <w:rPr/>
            </w:pPr>
            <w:r>
              <w:rPr/>
              <w:t>3)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и по преемственности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езультатов обследований педагог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:</w:t>
            </w:r>
          </w:p>
          <w:p>
            <w:pPr>
              <w:pStyle w:val="Normal"/>
              <w:rPr/>
            </w:pPr>
            <w:r>
              <w:rPr/>
              <w:t>Адаптационный период первоклассников.</w:t>
            </w:r>
          </w:p>
          <w:p>
            <w:pPr>
              <w:pStyle w:val="Normal"/>
              <w:rPr/>
            </w:pPr>
            <w:r>
              <w:rPr/>
              <w:t>Психологическая подготовка семьи к поступлению ребенка в школу</w:t>
            </w:r>
          </w:p>
          <w:p>
            <w:pPr>
              <w:pStyle w:val="Normal"/>
              <w:rPr/>
            </w:pPr>
            <w:r>
              <w:rPr/>
              <w:t>Психологическая поддержка родителей выпускников</w:t>
            </w:r>
          </w:p>
          <w:p>
            <w:pPr>
              <w:pStyle w:val="Normal"/>
              <w:rPr/>
            </w:pPr>
            <w:r>
              <w:rPr/>
              <w:t>Профилактика суицидального поведения детей и подрост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профилактика экзаменационной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9, 11-х классах;</w:t>
            </w:r>
          </w:p>
          <w:p>
            <w:pPr>
              <w:pStyle w:val="Normal"/>
              <w:rPr/>
            </w:pPr>
            <w:r>
              <w:rPr/>
              <w:t>Групповые и индивидуальные коррекци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 мар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тревожности перед экзаменами, повышение уверенности в себ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тношения к школе, к классному коллективу, развитие уверенности в себ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п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десяти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10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уицидального п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в 5-8-х класс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ых жизненных установо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е первокласс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следование учеников первых классов (в присутствии  родител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готовности ребенка к школе, определение трудностей ребенка. Рекомендации родител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и мотивации первоклассников к шко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школьной адаптации и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знавательной сферы учащихся с отклоняющимся поведением. (По запросу администрации,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познавательной сфе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отивационно-личностной сферы учащихся с отклоняющимся поведением. (По запросу администрации и педагогов, родителей)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диагностика учащихся 1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отклоняющегося поведения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аптации учащихся 5 класса к среднему зве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 учащихся 5-х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тношения к процессу учебы, определение школьных трудностей, новообразований, определение уровня школьной тревожности, учебной мотив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тревожности для последующей психокорре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адаптации к 10 класс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диагностика, 10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сентябр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моциональных переживаний десятиклассников для последующей коррекционной работы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и развивающая рабо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етьми «группы риска». Психокоррекция отклоняющегося повед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чебной мотивации, изменение поведения в лучшую сторону.</w:t>
            </w:r>
          </w:p>
          <w:p>
            <w:pPr>
              <w:pStyle w:val="Normal"/>
              <w:rPr/>
            </w:pPr>
            <w:r>
              <w:rPr/>
              <w:t>Развитие лич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«группы риска». «Построение конструктивных отношений родителя с ребенком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кор-рекционные занятия с парой: родитель –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конструктивных отношений между родителем и ребенко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заменационной трево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сихокоррекционные занятия, 9,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рахов перед экзаменами, повышение уверенности в себ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едагогов по актуальным вопросам воспитания и обучения детей и подростко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10.00 – 14.00</w:t>
            </w:r>
          </w:p>
          <w:p>
            <w:pPr>
              <w:pStyle w:val="Normal"/>
              <w:jc w:val="center"/>
              <w:rPr/>
            </w:pPr>
            <w:r>
              <w:rPr/>
              <w:t>Ср. 10.00 – 15.00</w:t>
            </w:r>
          </w:p>
          <w:p>
            <w:pPr>
              <w:pStyle w:val="Normal"/>
              <w:jc w:val="center"/>
              <w:rPr/>
            </w:pPr>
            <w:r>
              <w:rPr/>
              <w:t>Чт. 10.00 – 15.00</w:t>
            </w:r>
          </w:p>
          <w:p>
            <w:pPr>
              <w:pStyle w:val="Normal"/>
              <w:jc w:val="center"/>
              <w:rPr/>
            </w:pPr>
            <w:r>
              <w:rPr/>
              <w:t>Пт. 10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уровне развития познавательных процессов ребенка, обсуждение трудностей и сильных сторон уче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родителей по вопросам воспитания детей, имеющих проблемы в обучении и отклонения в поведении.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стей воспитания и обучения реб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ащихся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еодолении трудной ситуации, повышение самосознания и мотива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  <w:r>
              <w:rPr/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. Изучение литературы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ребенка в зависимости от его типа характе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обенности развития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ка суицидального поведе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териалов к проведению диагностических исследований, родительских собраний, подготовка выступлений на педагогических советах. Подготовка к занятиям, консультация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етодических рекомендаций для родителей по результатам диагностики ребенк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и оформление результатов диагностики. Написание рекомендаций для педагог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В плане возможны изменения в связи с запросами педагогов, администрации и роди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социально-психологического тестир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определения рисков формирования зависимости от наркотически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активных вещ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46"/>
        <w:gridCol w:w="2421"/>
        <w:gridCol w:w="1598"/>
        <w:gridCol w:w="4276"/>
      </w:tblGrid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бо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социально-психологического тест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деление классов с наибольшим процентом учащихся «группы рис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бщение результатов тестирования в классах с наибольшим процентом учащихся «группы риска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дополнительного опроса-анкетирования для выявления актуальных проблем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; 8; 9; 10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нести до учащихся сведения о возможных причинах угнетенного состоя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явление причин негативных переживаний подростков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обучению справляться с трудностями в учебе, по обучению планировать свое время, по обучению целеполаганию, по обучению устанавливать контакт с уч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 «Определение мотивов уч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10 класс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враль –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ут определены мотивы учения в каждом классе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Мое врем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будут учиться распределять свое время в зависимости от поставленной цели. Узнают о способах мотивирования себя к учебной деятельности.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Как преодолевать трудности в учеб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ающиеся познакомятся со способами преодоления трудностей в учебе, ученики в ролевых играх будут учиться устанавливать контакт с учи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часы по развитию уверенности в себе, развитию самосознания и индивидуа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кл; 7к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, 10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 об особенностях подросткового возраста, осознают свои негативные переживания. Будут учиться видеть хорошие качества в других людях, ценить 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ники будут учиться видеть свои положительные стороны, ценить себя, принимать себя такими, какие они есть. Будут учиться отстаивать свое мнение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консультации учащихся, находящихся в стрессовой ситуаци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прос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, май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щиеся получат помощь в преодолении негативных пережива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упление на классных родительских собраниях «Причины негативных переживаний детей и помощь со стороны родителей»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 9; 10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нтябрь, декабр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 узнают о причинах негативных переживаний детей. Узнают, как помочь своему ребенку преодолеть труд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 классный час «Алгоритм действия в стрессовой ситуаци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; 9;10; 11 клас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- февра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и узнают, как действовать, если они переживают сильные негативные эмоци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едагог-психолог ____________ Ибрагимова И.И.</w:t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1:00Z</dcterms:created>
  <dc:creator>RU2W1607BMSP</dc:creator>
  <dc:description/>
  <cp:keywords/>
  <dc:language>en-US</dc:language>
  <cp:lastModifiedBy>МКОУ Алмалинская СОШ</cp:lastModifiedBy>
  <cp:lastPrinted>2022-09-02T14:15:00Z</cp:lastPrinted>
  <dcterms:modified xsi:type="dcterms:W3CDTF">2022-09-02T11:17:00Z</dcterms:modified>
  <cp:revision>59</cp:revision>
  <dc:subject/>
  <dc:title>Утверждаю</dc:title>
</cp:coreProperties>
</file>