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КОУ «Алмалинская СОШ им.И.И.Исламова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89.85pt;width:471.75pt;height:189.75pt;mso-wrap-style:none;v-text-anchor:middle;mso-position-vertical:top" type="_x0000_t136">
            <v:path textpathok="t"/>
            <v:textpath on="t" fitshape="t" string="Папка&#10;социального педагога  " style="font-family:&quot;Monotype Corsiva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новные направления социально-педагогической работы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образовательном учреждени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ощь семье в проблемах, связанных с учебой, воспитанием, просмотром за ребенко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Помощь ребенку в устранении причин, негативно влияющих на его успеваемость и посещение учрежд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Привлечь детей, родителей, общественности к организации и проведению социально-педагогических мероприятий, акц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ознавание, диагностирование и решение конфликтов, проблем, трудных жизненных ситуаций, затрагивающих интересы ребенка, на ранних стадиях развития с целью предотвращения серьезных последств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Индивидуальное и групповое консультирование детей, родителей, педагогов, администрации по вопросам разрешения проблемных ситуаций, конфликтов, снятию стресса, воспитанию детей в семь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Выявление запросов, потребностей детей и разработка мер помощи конкретным учащимся с привлечением специалистов из соответствующих учреждений и организац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Помощь педагогам в разрешении конфликтов с детьми, в выявлении проблем в учебно-воспитательной работе и определения мер их преодол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Проектирование, разработка планов и программ по различным направлениям деятельности образовательного учрежд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и разъяснения прав детей, семьи, педагог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актических вопросов обеспечения учебно-воспитательной работе за пределами расписания учебных заняти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Возможно распределение обязанностей социальных педагогов по профилю деятельности (охрана здоровья и гигиены, профилактика школьной и социальной дезадаптации, работа с родителями, опека и попечительство) по классам, по типу «семейный социальный педагог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Сила науки и успеха практики профессиональной деятельности во многом зависит от совершения методов исследования и преобразования деятельности, от того насколько они надежны, как быстро и эффективно данная отрасль все самое новое, передовое, что является в методах других наук и в практик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ункции социального педагог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о-воспитательное </w:t>
      </w:r>
      <w:r>
        <w:rPr>
          <w:sz w:val="28"/>
          <w:szCs w:val="28"/>
        </w:rPr>
        <w:t>– специалист обеспечивает целенаправленное педагогическое влияние на поведение и деятельность детей и взрослых, содействует образовательной и воспитательной работе всех социальных институтов в зоне своего профессионального влияния: семьи, образовательных учреждений, трудовых коллективов, средств массовой информации, организаций и общественных объедин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агностическая – </w:t>
      </w:r>
      <w:r>
        <w:rPr>
          <w:sz w:val="28"/>
          <w:szCs w:val="28"/>
        </w:rPr>
        <w:t>специалист ставит «социальный диагноз», изучает психологические и возрастные особенности, способности человека, вникает в мир его интересов, круг общения, в условия его жизни, выявляет позитивные или негативные влияния, пробле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торская – </w:t>
      </w:r>
      <w:r>
        <w:rPr>
          <w:sz w:val="28"/>
          <w:szCs w:val="28"/>
        </w:rPr>
        <w:t>специалист организует ту или иную общественно ценную деятельность детей и взрослых, помогает в трудоустройстве, профессиональной ориентации и адаптации, координирует деятельность подростковых и молодежных объединений, влияет на воздействие клиента с медицинскими, образовательными, культурными, спортивными, правовыми учреждениями, общества и благотворительными организациями, обеспечивает реализацию планов, проектов и програм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стическая – </w:t>
      </w:r>
      <w:r>
        <w:rPr>
          <w:sz w:val="28"/>
          <w:szCs w:val="28"/>
        </w:rPr>
        <w:t>специалист участвует в разработке планов, программ и прогнозов социального развития микрорайона и конкретного микросоциума, деятельности различных институтов, разрабатывает социально-педагогичекую программу развития личности ребенка, схема и алгоритм решения конкретных социально-педагогических задач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ческая и социально-терапевтическая – </w:t>
      </w:r>
      <w:r>
        <w:rPr>
          <w:sz w:val="28"/>
          <w:szCs w:val="28"/>
        </w:rPr>
        <w:t>специалист участвует и приводит в действие социально-правовые, юридические и психологические  механизмы предупреждения и преодоления негативных влияний, организует социотерапевтическую помощь нуждающимися, обеспечивать защиту прав человека в обществе, оказывает помощь подросткам и молодежи в период социального и профессионального самоопреде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комуникативныая</w:t>
      </w:r>
      <w:r>
        <w:rPr>
          <w:sz w:val="28"/>
          <w:szCs w:val="28"/>
        </w:rPr>
        <w:t xml:space="preserve"> – специалист способствует включению добровольных помощников, населения в социальную работу, в совместный труд и отдых, деловые и личностные контакты, сосредотачивает информацию и налаживает взаимодействие между различными социальными институтами в их работе с клиент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о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защитная</w:t>
      </w:r>
      <w:r>
        <w:rPr>
          <w:sz w:val="28"/>
          <w:szCs w:val="28"/>
        </w:rPr>
        <w:t xml:space="preserve"> – специалист использует весь арсенал правовых норм для защиты интересов клиентов, содействует применению мер государственного принуждения и юридической ответственности в отношении лиц, допускающих прямые или опосредованные противоправные воздействия на клиен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редническая – спе</w:t>
      </w:r>
      <w:r>
        <w:rPr>
          <w:sz w:val="28"/>
          <w:szCs w:val="28"/>
        </w:rPr>
        <w:t>циалист осуществляет связи между семьей, образовательным учреждением, ближайшим окружением, официальными инстанциями в интересах ребен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Социаль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дагог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азывает помощь и решает проблемы клиентов (общеупотребительный мировой термин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ная модель системы деятельност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оциального педагога общеобразовательной школ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Составляющие деятельности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целей и задач социально-педагогической деятельности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6"/>
          <w:szCs w:val="26"/>
        </w:rPr>
        <w:t>Выбор главных ориентиров в организации социально-педагогической деятельност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 xml:space="preserve">Цели и ориентиры </w:t>
      </w:r>
      <w:r>
        <w:rPr>
          <w:sz w:val="28"/>
          <w:szCs w:val="28"/>
        </w:rPr>
        <w:t>могут быть следующим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Обеспечивать учащимся социально-педагогическую поддержку, заботу, содействовать детям группы социального риска в выборе оптимального варианта обучения (формы обучения, которая способствовала бы развитию ребенка и сохранению его биоэнергоресурсов), минимизировать факты второгодничества и исключить их в период обучения детей в 5-6 классах. Это возможно на основе использования индивидуального и личностно-ориентированного подход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6"/>
          <w:szCs w:val="26"/>
        </w:rPr>
        <w:t>За счет просветительной социально-профилактической (общей и индивидуальной) работы, через вовлечение детей и родителей в различные виды деятельности, организацию их социальных инициатив достичь такого уровня мотивации социально-полезной деятельности, при котором будут практически исключены какие-либо правонарушения или преступления со стороны учащихс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6"/>
          <w:szCs w:val="26"/>
        </w:rPr>
        <w:t>Способствовать развитию учащихся на основе общечеловеческих ценностей, формированию у них соответствующих ценностных ориентаций, проявляющихся в межличностных отношен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6"/>
          <w:szCs w:val="26"/>
        </w:rPr>
        <w:t>Общая социально-педагогическая диагностика контингента учащихся школы (диагностика условий жизнедеятельности учащихся в школе, семье и социуме), формирование представления об их проблемном поле на основе данных диагност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6"/>
          <w:szCs w:val="26"/>
        </w:rPr>
        <w:t>Исследование соционкульурной ситуации развития детей и подростков в микрорайон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сследование социально-педагогического потенциала на уровне школы и микрорайона (поиск активных вспомогательных сил – субъектов социально- педагогической деятельности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6"/>
          <w:szCs w:val="26"/>
        </w:rPr>
        <w:t xml:space="preserve">Реализация целей и задач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этап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6"/>
          <w:szCs w:val="26"/>
        </w:rPr>
        <w:t>Планирование, программирование, проектирование социально-педагогической деятельности с субъектами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6"/>
          <w:szCs w:val="26"/>
        </w:rPr>
        <w:t>Осуществление активов социально-педагогической поддержки, реабилитационного социально-педагогического содействия учащихс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6"/>
          <w:szCs w:val="26"/>
        </w:rPr>
        <w:t>Используя возможности микрорайона и города(социальные структуры, службы, студенчество, творческую молодежь и др.) проведение просветительной, профилактической работы с одновременным вовлечением учащихся в различные виды деятельности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6"/>
          <w:szCs w:val="26"/>
        </w:rPr>
        <w:t>Проведение профессионально-ориентационной диагностики будущих выпускников 9, 11 классов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6"/>
          <w:szCs w:val="26"/>
        </w:rPr>
        <w:t>Симптоматическая диагностика педагогически несостоятельных, маргинальных и других семей группы социального риска, оказание им соответствующей помощи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6"/>
          <w:szCs w:val="26"/>
        </w:rPr>
        <w:t>Исследование степени удовлетворенности учащихся и родителей школьной средой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6"/>
          <w:szCs w:val="26"/>
        </w:rPr>
        <w:t>Работа с педагогами по развитию педагогической рефлексии, эмпатии в в отношениях с детьми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Вовлечение родителей в социально-педагогическую деятельно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6"/>
          <w:szCs w:val="26"/>
        </w:rPr>
        <w:t>Прогнозирование трудоустройства выпускников, относящихся к группе социального риска. Предварительное знакомство с учебными заведениями, которые выбрали дети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6"/>
          <w:szCs w:val="26"/>
        </w:rPr>
        <w:t>Осуществление социально-педагогической профилактической работы по минимизации негативного прогноза (неспешность) в учебной деятельности (малые педагогические советы, социально-педагогические консилиумы, консультационные группы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6"/>
          <w:szCs w:val="26"/>
        </w:rPr>
        <w:t>Прогнозирование организации летнего отдыха детей группы социального риск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казание реальной помощи в трудоустройстве выпускников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дведение итогов социально-педагогической деятельност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социального педагога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32"/>
          <w:szCs w:val="32"/>
        </w:rPr>
        <w:t>на 2022-2023 учебный год</w:t>
      </w:r>
    </w:p>
    <w:p>
      <w:pPr>
        <w:pStyle w:val="Normal"/>
        <w:spacing w:lineRule="auto" w:line="360"/>
        <w:ind w:firstLine="180"/>
        <w:jc w:val="both"/>
        <w:rPr/>
      </w:pPr>
      <w:r>
        <w:rPr>
          <w:b/>
          <w:sz w:val="26"/>
          <w:szCs w:val="26"/>
        </w:rPr>
        <w:t xml:space="preserve">Цель работы: </w:t>
      </w:r>
      <w:r>
        <w:rPr>
          <w:sz w:val="26"/>
          <w:szCs w:val="26"/>
        </w:rPr>
        <w:t>социальная защита обучающихся, их развитие, воспитание, образование.</w:t>
      </w:r>
    </w:p>
    <w:p>
      <w:pPr>
        <w:pStyle w:val="Normal"/>
        <w:spacing w:lineRule="auto" w:line="360"/>
        <w:ind w:firstLine="1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дачи: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sz w:val="26"/>
          <w:szCs w:val="26"/>
        </w:rPr>
        <w:t>Выявление интересов и потребностей учащихся, трудностей и проблем, в отклонении поведений, уровня социальной защищенности и адаптированости к социальной среде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е оказание социальной помощи и поддержки нуждающимися в них учащихся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редничество между личностью учащегося и учреждением, семьей, средой, специалистами социальных служб, административными органами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нятие мер по социальной защите, помощи и поддержке обучающихся, реализаций прав и свобод личности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sz w:val="26"/>
          <w:szCs w:val="26"/>
        </w:rPr>
        <w:t>Координация взаимодействия учителей, родителей, социальных служб для оказания помощи учащимся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мероприятий, направленных на развитие социальной инициативы, реализацию социальных программ, участие в их разработке и утверждении.</w:t>
      </w:r>
    </w:p>
    <w:p>
      <w:pPr>
        <w:pStyle w:val="Normal"/>
        <w:spacing w:lineRule="auto" w:line="360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вгуст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ещение семей, находящихся в социально-опасном положении с целью проверки подготовки к новому учебному году;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ешение вопроса о бесплатном питании детей, находящихся в трудной жизненной ситуации;</w:t>
      </w:r>
    </w:p>
    <w:p>
      <w:pPr>
        <w:pStyle w:val="Normal"/>
        <w:spacing w:lineRule="auto" w:line="360"/>
        <w:ind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ентябрь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6"/>
          <w:szCs w:val="26"/>
        </w:rPr>
        <w:t>Проверка выхода на занятия учащихся, состоящих на различных учетах, детей из опекаемых и приемных семей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6"/>
          <w:szCs w:val="26"/>
        </w:rPr>
        <w:t>Составление учетной карточки учащихся первого класса  и вновь прибывших учеников. Корректировка учетной карточки учащихся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бота с классными руководителями, с учащимися, с семьями;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Диагностика социальной жизни обучающихся. Провести обследование условий жизни первоклассников и вновь прибывших учащихся с целью выявления неблагополучных семей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Выявление детей из многодетных и малообеспеченных семей, желающих лечиться в санаториях.</w:t>
      </w:r>
    </w:p>
    <w:p>
      <w:pPr>
        <w:pStyle w:val="Normal"/>
        <w:spacing w:lineRule="auto" w:line="360"/>
        <w:ind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ктябрь 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>
          <w:sz w:val="26"/>
          <w:szCs w:val="26"/>
        </w:rPr>
        <w:t>Составление социального паспорта школы;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ормирование банка данных социально-педагогических особенностей учащихся первого, пятого, десятого, одиннадцатого классов;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дивидуальная работа с родителями неблагополучных семей; посещение этих семей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зучение психолого-педагогических особенностей детей: наблюдение в урочной и неурочной деятельности через посещение уроков, кружковых занятий. Выявление детей группы риска.</w:t>
      </w:r>
    </w:p>
    <w:p>
      <w:pPr>
        <w:pStyle w:val="Normal"/>
        <w:spacing w:lineRule="auto" w:line="360"/>
        <w:ind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ябрь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sz w:val="26"/>
          <w:szCs w:val="26"/>
        </w:rPr>
        <w:t>Социально-педагогическая работа по адаптации учащихся, подведение итогов реализации;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нализ ситуации питания учащихся в школьной столовой за 1 четверть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казание помощи классным руководителям и учителям-предметникам по сбору и анализу материалов социальных карт учащихся;  Диагностика банка данных социально-педагогических особенностей учащихся;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к неделе пропаганды ЗОЖ</w:t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Декабрь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нализ успеваемости и поведения, психологического состояния детей из неблагополучных семей, детей полусирот. Индивидуальная работа с ними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верка посещаемости кружков и секции учащихся, состоящих на учетах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овые контрольные акты обследования жилищно-бытовых условий детей и акты наличия и сохранности жилого помещения неблагополучных семей.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тчет опекунов и приемных родителей.</w:t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Январь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досуга учащихся (во время каникул)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дведение итогов успеваемости и посещаемости учащихся за первое полугодие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ещение семей, находящихся в социально-опасном положении, с целью проверки времяпровождения учащихся.</w:t>
      </w:r>
    </w:p>
    <w:p>
      <w:pPr>
        <w:pStyle w:val="Normal"/>
        <w:spacing w:lineRule="auto" w:line="360"/>
        <w:ind w:firstLine="18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Февраль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коррекционных мероприятий с учащимися «группы риска»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ая работа с родителями учащихся, пропускающими уроки.</w:t>
      </w:r>
    </w:p>
    <w:p>
      <w:pPr>
        <w:pStyle w:val="Normal"/>
        <w:spacing w:lineRule="auto" w:line="360"/>
        <w:ind w:firstLine="18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18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Март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sz w:val="26"/>
          <w:szCs w:val="26"/>
        </w:rPr>
        <w:t>Индивидуальные консультации родителей и обучающихся с использованием банка данных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бота, направленная на развитие познавательных интересов учащихся, обучающих по справке ПМПК.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sz w:val="26"/>
          <w:szCs w:val="26"/>
        </w:rPr>
        <w:t>Анализ успеваемости и поведения, психологического состояния детей из неблагополучных семей.</w:t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Апрель 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дведение итогов успеваемости и посещаемости учащихся за 3 триместр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а социального педагога с классными руководителями, учителями предметниками, родителями. </w:t>
      </w:r>
    </w:p>
    <w:p>
      <w:pPr>
        <w:pStyle w:val="Normal"/>
        <w:spacing w:lineRule="auto" w:line="360"/>
        <w:ind w:left="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й 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Летная занятость учащихся;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рудоустройство несовершеннолетних в трудовые бригады;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циально-педагогические консультации родителей по организации летнего оздоровительного периода. 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нализ успеваемости и посещаемости за год</w:t>
      </w:r>
    </w:p>
    <w:p>
      <w:pPr>
        <w:pStyle w:val="Normal"/>
        <w:spacing w:lineRule="auto" w:line="360"/>
        <w:ind w:left="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юнь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ведение итогов и планирование работы на новый учебный год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ыявление детей, которых необходимо направить в интернат с нового учебного года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овые контрольные акты обследования жилищно-бытовых условий детей и акты наличия и сохранности жилого помещения неблагополучных семей. </w:t>
      </w:r>
    </w:p>
    <w:p>
      <w:pPr>
        <w:pStyle w:val="Normal"/>
        <w:spacing w:lineRule="auto" w:line="360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иклограмма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дин раз в год: 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социального паспорта школы;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>
          <w:sz w:val="28"/>
          <w:szCs w:val="28"/>
        </w:rPr>
        <w:t>составление учетной карточки учащихся первого класса  и вновь прибывших учеников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ин раз в месяц: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ейд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Еженедельно: 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еседование, консультирование учащихся, состоящих на различных видах учет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жедневно: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присутствия на уроках учащихся, состоящих на различных видах учета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гулярно: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/>
      </w:pPr>
      <w:r>
        <w:rPr>
          <w:sz w:val="28"/>
          <w:szCs w:val="28"/>
        </w:rPr>
        <w:t>участие в работе Совета по профилактике правонарушений и безнадзорности;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 с родителями, учащимися и учениками;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неурочной занятий подростков;</w:t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pict>
          <v:shape id="shape_0" fillcolor="#b2b2b2" stroked="t" o:allowincell="f" style="position:absolute;margin-left:0pt;margin-top:-237.8pt;width:471.7pt;height:237.7pt;mso-wrap-style:none;v-text-anchor:middle;mso-position-vertical:top" type="_x0000_t136">
            <v:path textpathok="t"/>
            <v:textpath on="t" fitshape="t" string="Работа с семьями&#10;группы социального риска" style="font-family:&quot;Monotype Corsiva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ая задача социального педагога в работе с неблагополучными семьями – </w:t>
      </w:r>
      <w:r>
        <w:rPr>
          <w:sz w:val="28"/>
          <w:szCs w:val="28"/>
        </w:rPr>
        <w:t>укрепление взаимодействия с ними, использование всего комплекса педагогических средств для изменения стиля общения между родителями и детьми, развитие ответственности взрослых за воспитание детей, воздействие на состояние ребенка, корректировка его поведения.</w:t>
      </w:r>
    </w:p>
    <w:p>
      <w:pPr>
        <w:pStyle w:val="Normal"/>
        <w:spacing w:lineRule="auto" w:line="360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й педагог помогает родителям: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знавать позитивные и негативные события, происходящие в семье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идеть реальную возможность изменения трудной ситуации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>
          <w:sz w:val="28"/>
          <w:szCs w:val="28"/>
        </w:rPr>
        <w:t>Учить преодолевать препятствия на пути достижения семейного благополучия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н ставит целью восстановить воспитательный потенциал семьи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еляют три группы проблемных семей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мья с безответственным отношением к воспитанию детей, где положение осложняется аморальным поведением и образом жизни родителей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sz w:val="28"/>
          <w:szCs w:val="28"/>
        </w:rPr>
        <w:t>Семья с низкой педагогической культурой родителей, которые допускают ошибки в выборе средств, методов и форм работы с детьми, родителей не могут установить правильный стиль и тон взаимоотношений с детьми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мья, в которой дети безнадзорны по различным причинам: развод, раздел в семье, занятость родителей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ка для социального педагога при работе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неблагополучными семьям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Никогда не предпринимайте воспитательных воздействий в плохом настроен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Четко и ясно определите для себя, чего вы хотите от семьи, узнайте, что думает семья по этому поводу, постарайтесь убедить ее а том, что ваши цели – это, прежде всего, их цел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Не берите все на себя, предоставьте семье самостоятельность, не обязательно контролировать и оценивать каждый ша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Не давайте окончательных готовых рецептов и рекомендаций. Не поучайте родителей, а показывайте возможные пути преодоления трудностей, разбирайте правильные и ложные решения, ведущие к цел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Социальный педагог обязан поощрять успехи, замечать даже незначительные ростки достижений действий семь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если есть ошибки, неверные действия, укажите на них. Дайте оценку и сделайте паузу, чтобы семья осознавала услышанно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йте понять семье, что сочувствуете ей, верите в нее, хорошего мнения о ней, несмотря на оплошности родителе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Социальный педагог обязан формировать в себе внутреннюю устойчивость, позитивное восприятие фактов. Такая устойчивость позиции позволяет человеку не приспосабливаться к обстоятельствам, а учитывать их и изменить в соответствии нравственным нормам жизн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Не показывать, что Вы пришли в семью перевоспитывать родителей. действуйте в логике системы «перспективный линий» – от дальней перспективы к средней и от нее к сегодняшне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Социальный педагог должен быть твердым, но добрым и отзывчивым. Ни абсолютная твердость во что бы ни стало, ни такая же безграничная доброта не годятся в качестве единственного основополагающего принципа воспитания.</w:t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ординационно-календарный план работы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неблагополучными семьями</w:t>
      </w:r>
    </w:p>
    <w:p>
      <w:pPr>
        <w:pStyle w:val="Normal"/>
        <w:spacing w:before="120" w:after="0"/>
        <w:ind w:firstLine="36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контроль за неблагополучными семьями  и детьми из этих семей; оказание педагогической помощи.</w:t>
      </w:r>
    </w:p>
    <w:p>
      <w:pPr>
        <w:pStyle w:val="Normal"/>
        <w:spacing w:before="12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0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ого микроклимата для учащихся школы.</w:t>
      </w:r>
    </w:p>
    <w:p>
      <w:pPr>
        <w:pStyle w:val="Normal"/>
        <w:numPr>
          <w:ilvl w:val="0"/>
          <w:numId w:val="40"/>
        </w:numPr>
        <w:spacing w:before="120" w:after="0"/>
        <w:jc w:val="both"/>
        <w:rPr/>
      </w:pPr>
      <w:r>
        <w:rPr>
          <w:sz w:val="28"/>
          <w:szCs w:val="28"/>
        </w:rPr>
        <w:t>Всестороннее развитие способностей, творческой и социальной активности учащихся.</w:t>
      </w:r>
    </w:p>
    <w:p>
      <w:pPr>
        <w:pStyle w:val="Normal"/>
        <w:numPr>
          <w:ilvl w:val="0"/>
          <w:numId w:val="40"/>
        </w:numPr>
        <w:spacing w:before="120" w:after="0"/>
        <w:jc w:val="both"/>
        <w:rPr/>
      </w:pPr>
      <w:r>
        <w:rPr>
          <w:sz w:val="28"/>
          <w:szCs w:val="28"/>
        </w:rPr>
        <w:t>Повышение уровня воспитательно-профилактической работы с подростками через взаимодействие РОВД.</w:t>
      </w:r>
    </w:p>
    <w:p>
      <w:pPr>
        <w:pStyle w:val="Normal"/>
        <w:spacing w:before="120" w:after="0"/>
        <w:ind w:first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Сентябрь </w:t>
      </w:r>
    </w:p>
    <w:p>
      <w:pPr>
        <w:pStyle w:val="Normal"/>
        <w:spacing w:before="120" w:after="0"/>
        <w:ind w:firstLine="360"/>
        <w:jc w:val="both"/>
        <w:rPr/>
      </w:pPr>
      <w:r>
        <w:rPr>
          <w:sz w:val="28"/>
          <w:szCs w:val="28"/>
        </w:rPr>
        <w:t>Провести обследование условия жизни первоклассников и вновь прибывших с целью выявления неблагополучных семей и детей, оставивших без попечения родителей, установить контроль над ними родительского комитета, общественного инспектора, организатора, классного руководителя.</w:t>
      </w:r>
    </w:p>
    <w:p>
      <w:pPr>
        <w:pStyle w:val="Normal"/>
        <w:spacing w:before="120" w:after="0"/>
        <w:ind w:first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ктябрь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360"/>
        <w:jc w:val="both"/>
        <w:rPr/>
      </w:pPr>
      <w:r>
        <w:rPr>
          <w:sz w:val="28"/>
          <w:szCs w:val="28"/>
        </w:rPr>
        <w:t>На совещании при директоре ознакомить педагогический коллектив с итогами обследования. Проведение совместно с организатором или завучем школы беседы с детьми из неблагополучных семей. Привлечение детей из неблагополучной семьи в кружки, секции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Ноябрь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360"/>
        <w:jc w:val="both"/>
        <w:rPr/>
      </w:pPr>
      <w:r>
        <w:rPr>
          <w:sz w:val="28"/>
          <w:szCs w:val="28"/>
        </w:rPr>
        <w:t>Анализ успеваемости, поведения и психологического состояния детей из неблагополучных семей. Индивидуальная работа с ними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кабрь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360"/>
        <w:jc w:val="both"/>
        <w:rPr/>
      </w:pPr>
      <w:r>
        <w:rPr>
          <w:sz w:val="28"/>
          <w:szCs w:val="28"/>
        </w:rPr>
        <w:t>Педагогические рейды в неблагополучные семьи и индивидуальная работа с родителями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Январь – Март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360"/>
        <w:jc w:val="both"/>
        <w:rPr/>
      </w:pPr>
      <w:r>
        <w:rPr>
          <w:sz w:val="28"/>
          <w:szCs w:val="28"/>
        </w:rPr>
        <w:t>Индивидуальная работа с родителями неблагополучных семей. Рассмотрение вопроса о работе неблагополучными семьями на заседании Совета школы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прель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по организации лагеря труда и отдыха летом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й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360"/>
        <w:jc w:val="both"/>
        <w:rPr/>
      </w:pPr>
      <w:r>
        <w:rPr>
          <w:sz w:val="28"/>
          <w:szCs w:val="28"/>
        </w:rPr>
        <w:t>Проведение итогов и планирование работы на учебный год. Организация занятости и отдыха летом детей из неполных, неблагополучных, малообеспеченных семе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та с пьющими родителями ведется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трем направлениям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 xml:space="preserve">Медико-физиологическое направление </w:t>
      </w:r>
      <w:r>
        <w:rPr>
          <w:sz w:val="28"/>
          <w:szCs w:val="28"/>
        </w:rPr>
        <w:t>осуществляется врачами, наркологическими психиатрами. Основное внимание уделяется пагубным последствиям наркомании и алкоголизма на личность в целом, на физическое и психологическое развитие человека, на влияние этих пороков на потомство, физическое наказание, травмирование психики детей в семьях пьющих родителей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 xml:space="preserve">Социально-педагогическое направление </w:t>
      </w:r>
      <w:r>
        <w:rPr>
          <w:sz w:val="28"/>
          <w:szCs w:val="28"/>
        </w:rPr>
        <w:t xml:space="preserve">реализуется преимущественно школой совместно с другими учреждениями и организациями. </w:t>
      </w:r>
      <w:r>
        <w:rPr>
          <w:b/>
          <w:sz w:val="28"/>
          <w:szCs w:val="28"/>
        </w:rPr>
        <w:t>Главная ее цель</w:t>
      </w:r>
      <w:r>
        <w:rPr>
          <w:sz w:val="28"/>
          <w:szCs w:val="28"/>
        </w:rPr>
        <w:t xml:space="preserve"> – раскрыть родителям и учащимся отрицательное влияние наркотиков и алкоголя на взаимоотношение между людьми, в том числе на семейные отношения, показать ущерб, который наркомания и пьянство наносят семье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>Правовое направление</w:t>
      </w:r>
      <w:r>
        <w:rPr>
          <w:sz w:val="28"/>
          <w:szCs w:val="28"/>
        </w:rPr>
        <w:t xml:space="preserve"> имеет своей основной целью разъяснение последствий от действий и поведения лиц, находящихся в состоянии наркотического и алкогольного опьянения и их ответственности перед законом. Родители должны знать, что большая часть преступлений совершается именно в состоянии алкогольного или наркологического опьянения и что такое состояние не снижает вину за правонарушения и усугубляет ее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 xml:space="preserve">Главная задача социального педагога – </w:t>
      </w:r>
      <w:r>
        <w:rPr>
          <w:sz w:val="28"/>
          <w:szCs w:val="28"/>
        </w:rPr>
        <w:t>совмещать воспитательную работу с решением острых жизненных проблем семьи, испытывающей на себе драматизм сложных социальных коллизи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малообеспеченными семьям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Выявление таких семей, наблюдение, изучение их состояния, потребностей, специфики воспитания детей и внутрисемейных взаимоотношен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азание юридической помощи: отстаивание интересов членов таких семей, помощь в предоставление возможных услуг, защита прав и т.п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азать родителям помощи в трудоустройств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многодетными семьям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учет многодетных семе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сновных проблем и потребносте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информации о пособиях и социальных льготах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Помощь членам семьи в трудоустройстве, в контактах с общественными организациям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мощь в решение проблем женщин – матери (психологическая поддержка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Социальный патронаж детей, контроль успеваемости и межличностных отношени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членов семьи, социально-педагогическая поддержк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ьзования выделенных детям материальной помощ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pict>
          <v:shape id="shape_0" fillcolor="#b2b2b2" stroked="t" o:allowincell="f" style="position:absolute;margin-left:0pt;margin-top:-237.8pt;width:471.7pt;height:237.7pt;mso-wrap-style:none;v-text-anchor:middle;mso-position-vertical:top" type="_x0000_t136">
            <v:path textpathok="t"/>
            <v:textpath on="t" fitshape="t" string="Работа с учащимися&#10;группы социального риска" style="font-family:&quot;Monotype Corsiva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девиантными подросткам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вод социальной ситуации в педагогическую (организация нравственной, воспитывающей среды в микросоциуме, объединение усилий всех субъектов социального воспитания с целью создания условий для личностного развития ребенка, при которых он сможет осознать взаимосвязь и взаимозависимость своих потребностей, стремлений, конкретной работы над собой и ожидаемых достижений, а также постановленных перед собой целей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равственно-правовой убежденност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декватной самооценки, способности критически относиться к самому себ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Развитие эмоциональной сферы личности: формирование воли, умение управлять собой, адекватно реагировать на педагогические воздейств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лагоприятного социально педагогического климат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ние заполнению пробелов в знаниях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Организация педагогического влияния на мнения окружающих (семья, сверстники, педагоги, другие взрослые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Включение в социально значимые виды деятельности, создание ситуации успеха в избранном ребенком виде деятельност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Предупреждение невротических расстройств и патологических влечений (акцентуации характера, нервозность, суицид и т.д.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ординационно-календарный план работы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трудными детьми</w:t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ентябрь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ение списка трудных детей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Составление бланка данных.</w:t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ктябрь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беседы с учащимис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трудновоспитуемых детей в кружки, секци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еседа с родителя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оябрь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еседы с родителя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олого-педагогическая помощь в работе с детьми девиального поведения. Беседа с классными руководителя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кабрь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треча с инспектором ПДН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нварь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бесед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евраль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еседы с родителями и учащимися (социально-педагогическая работа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рт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(интересы, проблемы, конфликтные ситуации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прель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работка документов по работе с деть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й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летнего труда и отдыха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center"/>
        <w:rPr>
          <w:sz w:val="32"/>
          <w:szCs w:val="32"/>
        </w:rPr>
      </w:pPr>
      <w:r>
        <w:rPr/>
        <w:pict>
          <v:shape id="shape_0" fillcolor="#b2b2b2" stroked="t" o:allowincell="f" style="position:absolute;margin-left:0pt;margin-top:-237.8pt;width:471.7pt;height:237.7pt;mso-wrap-style:none;v-text-anchor:middle;mso-position-vertical:top" type="_x0000_t136">
            <v:path textpathok="t"/>
            <v:textpath on="t" fitshape="t" string="Работа с опекаемыми&#10;и приемными семьями" style="font-family:&quot;Monotype Corsiva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ственного инспектора по охране прав детей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постоянного надзора за подчиненными детьми по микрорайону школы из числа учителей выделяются общественные инспектор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>Общественный инспектор организует работу, привлекает учителей, классных руководителей, активистов школы, в дальнейшем проводит работу в тесном контакте с администрацией школы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ый инспектор обязан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меть точный учет детей подопечных по микрорайону школ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орошо знать их материально-бытовые условия, осуществлять постоянную связь с их воспитателями, опекунами. Оказать им практическую помощь в воспитании дете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едить за успеваемостью подчиненных в школе и в случае необходимости организовать им педагогическую помощь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оме повседневной связи с подчиненными и их воспитателями, два раза в году проводить контрольную проверку на дому, оформить это подробными актами и к 28 декабря и 28 мая предоставить в РОНО акты. Проверять сохранность детского имуществ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 время весенний проверки вместе с актами контрольной проверки сдавать в РОНО характеристики на каждого подопечного с указанием переведен тот или иной подчиненный в следующий класс, а к 28 декабря справку о состоянии здоровья ребен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дин раз в год к 1 июня предоставить в РОНО полный отчет о проведенной работе за год с подопечными детьм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д весенней и зимней проверки проводить выверку списков подопечных дете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Для учета своей работы инспектор должен иметь у себя отдельную папку по работе с подчиненными детьми и тетрадь, в который ведет учет работы инспектор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Общественный инспектор должен выявить всех детей, привозимых в данный микрорайон, живущих не у родителей, а также детей, оставшихся без попечения родителей. О выявленных детях немедленно сообщить в РОНО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Быть чутким, внимательным к детям, оставшимся без попечения родителей, охранять личные прав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аботе по опеке и попечительству руководствоваться сборником приказов Министерства просвещения РСФСР № 19 за 1974 год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абота с опекаемыми и приемными детьм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в урочное и неурочное время через посещение уроков, кружковых занят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жилищно-бытовых услов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вести контроль за сохранностью жилья за предоставленными льготам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ва раза в месяц посещать на дому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вести контроль за правильностью использованием денежных средст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ва раза в год сдать отсчет израсходованных дене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сное сотрудничество с классным руководителем, учителями-предметникам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ледить за успеваемостью и посещаемостью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вязь с правоохранительными органами, опеки и попечительств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ой работы через бесед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азать консультативную помощь семь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жилищно-бытовые акты семь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щищать интересы и охранять права дете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ой среды в учебной заведен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Осуществлять систематический контроль за воспитанием, состоянием здоровья, материально-бытовым содержанием, сохранностью принадлежащего им имущества, выполнением опекунами своих обязанностей, а также оказывать опекунами и подопечным детям всестороннюю помощь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вязь с организациями, где работают опекуны, с целью получения средств на оказание материальной или другой помощ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азать правовую педагогическую помощь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ать интересы подопечных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тегория семьи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72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лная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72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емная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72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екунская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72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ногодетная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72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мья с детьми-инвалидами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72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мья одинокой матери с незарегистрированным браком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72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мья, оставшаяся с одной матерью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72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мья, оставшаяся с одним отцом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72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мья, живущая без родного отца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72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мья с неработающим родителем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72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мья, где один из родителей находится в местах лишения свободы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72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мья мигрантов, беженцев и вынужденных переселенцев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72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мья, имеющая безнадзорных детей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72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лоимущая семь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илищные условия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квартира благоустроенная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вартира неблагоустроенная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м благоустроенный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м неблагоустроенный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житие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т постоянного жиль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анитарное состояние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ельно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ое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ания для постановки семьи на уче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дители не занимаются воспитанием и содержанием детей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енок совершил правонарушение или преступление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дители жестко обращаются с детьм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употребляют алкоголь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дители употребляют алкоголь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один из родителей совершил преступление против личности ребенка или других членов семь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спризорность детей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Характеристика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ется одной матерь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ется одним отц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ется без родител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уравновешенный характе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я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ачли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уживчив с друзья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абоволе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ни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лонен к обман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истли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любит физический тру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любит точные нау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любит гуманитарные нау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зкие способности учитьс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еде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ж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могательств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улиганств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биение учащихс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родяжничеств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школьного распоряд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днее пребывание на улиц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отребление спиртных напитко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чины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благополучная семья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ец злоупотребляет спиртные напитки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ь злоупотребляет спиртные напитки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дители уклоняются от воспитания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удное материальное условие семьи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ма нет условий учиться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редное влияние родителей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дители уклоняются от работы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редное влияние сверстнико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нятие меры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 классе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 учкоме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родительским собранием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едсоветом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рассмотрение директором школы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 учебе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азана помощь в учебе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 общественным делам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офкомом школ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необходимые для устройства несовершеннолетнег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у-интерна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jc w:val="both"/>
        <w:rPr/>
      </w:pPr>
      <w:r>
        <w:rPr/>
        <w:t>Заявление родителей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jc w:val="both"/>
        <w:rPr/>
      </w:pPr>
      <w:r>
        <w:rPr/>
        <w:t>Страховой медицинский полис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jc w:val="both"/>
        <w:rPr/>
      </w:pPr>
      <w:r>
        <w:rPr/>
        <w:t>Акт обследования жилищно-бытовых условий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jc w:val="both"/>
        <w:rPr/>
      </w:pPr>
      <w:r>
        <w:rPr/>
        <w:t>Акт проверки наличия и сохранности жилья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jc w:val="both"/>
        <w:rPr/>
      </w:pPr>
      <w:r>
        <w:rPr/>
        <w:t>Постановление главы администрации о закреплении жилья за несовершеннолетним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jc w:val="both"/>
        <w:rPr/>
      </w:pPr>
      <w:r>
        <w:rPr/>
        <w:t>Постановление главы администрации о ходатайстве перед Министерством образования о Выделении путевок в Звениговскую школу-интернат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jc w:val="both"/>
        <w:rPr/>
      </w:pPr>
      <w:r>
        <w:rPr/>
        <w:t>Направление Министерства образования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jc w:val="both"/>
        <w:rPr/>
      </w:pPr>
      <w:r>
        <w:rPr/>
        <w:t>Личное школьное дело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jc w:val="both"/>
        <w:rPr/>
      </w:pPr>
      <w:r>
        <w:rPr/>
        <w:t>Свидетельство о рождении (подлинник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jc w:val="both"/>
        <w:rPr/>
      </w:pPr>
      <w:r>
        <w:rPr/>
        <w:t>Справка о составе семьи и с места жительства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jc w:val="both"/>
        <w:rPr/>
      </w:pPr>
      <w:r>
        <w:rPr/>
        <w:t>Справка с места работы родителей и заработной платы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jc w:val="both"/>
        <w:rPr/>
      </w:pPr>
      <w:r>
        <w:rPr/>
        <w:t>Школьная характеристика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jc w:val="both"/>
        <w:rPr/>
      </w:pPr>
      <w:r>
        <w:rPr/>
        <w:t>Санаторно-курортная карта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Анализ: кровь общий, на АЛТ, </w:t>
      </w:r>
      <w:r>
        <w:rPr>
          <w:lang w:val="en-US"/>
        </w:rPr>
        <w:t>RW</w:t>
      </w:r>
      <w:r>
        <w:rPr/>
        <w:t xml:space="preserve">, австрал. антиген, мочи общий, кал на я/глист, дез. Группа, мазок на </w:t>
      </w:r>
      <w:r>
        <w:rPr>
          <w:lang w:val="en-US"/>
        </w:rPr>
        <w:t>BL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jc w:val="both"/>
        <w:rPr/>
      </w:pPr>
      <w:r>
        <w:rPr/>
        <w:t>Данные обследования органов грудной клетки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jc w:val="both"/>
        <w:rPr/>
      </w:pPr>
      <w:r>
        <w:rPr/>
        <w:t>Справка ЦГСЭН об отсутствии контактов с инфекционными больными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jc w:val="both"/>
        <w:rPr/>
      </w:pPr>
      <w:r>
        <w:rPr/>
        <w:t>Ф.26 с результатами медосмотра, профпрививками, данными р. Манту за все годы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jc w:val="both"/>
        <w:rPr/>
      </w:pPr>
      <w:r>
        <w:rPr/>
        <w:t>Предметы личной гигиены: зубная паста, щетка, мыло, шампунь, мочалка, расческа, носовые платки, туалетная бумага и т.д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jc w:val="both"/>
        <w:rPr/>
      </w:pPr>
      <w:r>
        <w:rPr/>
        <w:t>Школьные принадлежности: тетради, ручки, альбом, карандаши и т.д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jc w:val="both"/>
        <w:rPr/>
      </w:pPr>
      <w:r>
        <w:rPr/>
        <w:t>Одежда и обувь: верхняя одежда, обувь, комнатные тапочки, носки теплые и простые, спортивный костюм и т.д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>Документы необходимые для оформления опекунства и попечительства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jc w:val="both"/>
        <w:rPr/>
      </w:pPr>
      <w:r>
        <w:rPr/>
        <w:t>Заявление от опекуна на имя главы администрации Звениговского района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jc w:val="both"/>
        <w:rPr/>
      </w:pPr>
      <w:r>
        <w:rPr/>
        <w:t>Согласие от каждого члена семьи на оформление опекунства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jc w:val="both"/>
        <w:rPr/>
      </w:pPr>
      <w:r>
        <w:rPr/>
        <w:t>Согласие несовершеннолетнего старше 10 лет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jc w:val="both"/>
        <w:rPr/>
      </w:pPr>
      <w:r>
        <w:rPr/>
        <w:t>Копия свидетельства о рождении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jc w:val="both"/>
        <w:rPr/>
      </w:pPr>
      <w:r>
        <w:rPr/>
        <w:t>Документы, свидетельствующие отсутствия у ребенка родителей(копия свидетельства о смерти родителей, решение суда о лишении родительских прав)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jc w:val="both"/>
        <w:rPr/>
      </w:pPr>
      <w:r>
        <w:rPr/>
        <w:t>Характеристика и справка с места работы опекуна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jc w:val="both"/>
        <w:rPr/>
      </w:pPr>
      <w:r>
        <w:rPr/>
        <w:t>Справка о заработной плате опекуна (помесячно)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jc w:val="both"/>
        <w:rPr/>
      </w:pPr>
      <w:r>
        <w:rPr/>
        <w:t>Справка о состоянии здоровья ребенка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jc w:val="both"/>
        <w:rPr/>
      </w:pPr>
      <w:r>
        <w:rPr/>
        <w:t>Справка о состоянии здоровья опекуна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jc w:val="both"/>
        <w:rPr/>
      </w:pPr>
      <w:r>
        <w:rPr/>
        <w:t>Справка об отсутствии в семье заболеваний, препятствующих помещения в нее ребенка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jc w:val="both"/>
        <w:rPr/>
      </w:pPr>
      <w:r>
        <w:rPr/>
        <w:t>Справка с места жительства опекуна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jc w:val="both"/>
        <w:rPr/>
      </w:pPr>
      <w:r>
        <w:rPr/>
        <w:t>Автобиография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jc w:val="both"/>
        <w:rPr/>
      </w:pPr>
      <w:r>
        <w:rPr/>
        <w:t>Характеристика опекуна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jc w:val="both"/>
        <w:rPr/>
      </w:pPr>
      <w:r>
        <w:rPr/>
        <w:t>Справка о семейном положении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jc w:val="both"/>
        <w:rPr/>
      </w:pPr>
      <w:r>
        <w:rPr/>
        <w:t>Акт обследования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ы необходимые для устройства несовершеннолетнего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школу-интернат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/>
      </w:pPr>
      <w:r>
        <w:rPr/>
        <w:t>Заявление родителей на имя главы администраци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/>
      </w:pPr>
      <w:r>
        <w:rPr/>
        <w:t>Акт обследования жилищно-бытовых условий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/>
      </w:pPr>
      <w:r>
        <w:rPr/>
        <w:t>Личное школьное дело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/>
      </w:pPr>
      <w:r>
        <w:rPr/>
        <w:t>Свидетельство о рождении (подлинник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/>
      </w:pPr>
      <w:r>
        <w:rPr/>
        <w:t>Справка о составе семьи и с места жительств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/>
      </w:pPr>
      <w:r>
        <w:rPr/>
        <w:t>Справка с места работы родителей и заработной платы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/>
      </w:pPr>
      <w:r>
        <w:rPr/>
        <w:t>Характеристика ребенк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/>
      </w:pPr>
      <w:r>
        <w:rPr/>
        <w:t>История развития ребенк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/>
      </w:pPr>
      <w:r>
        <w:rPr/>
        <w:t>Выписка о профилактических прививках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/>
      </w:pPr>
      <w:r>
        <w:rPr/>
        <w:t>Индивидуальная карта развития ребенка (форма №26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/>
      </w:pPr>
      <w:r>
        <w:rPr/>
        <w:t>Медицинские справки: справка дерматолога, справка окулиста, Анализ кровь и мочи общий, кал на я/глист и дизентерию, мазок на дифтерию, справка с СЭС (санэпидст.), общее заключение врача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 необходимые для оформления в детский до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Акт обследования жилищно-бытовых услов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Медицинская карта ребенка (форма №26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rPr/>
      </w:pPr>
      <w:r>
        <w:rPr/>
        <w:t>Личное дело несовершеннолетнего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rPr/>
      </w:pPr>
      <w:r>
        <w:rPr/>
        <w:t>Свидетельство о рождении (подлинник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rPr/>
      </w:pPr>
      <w:r>
        <w:rPr/>
        <w:t>Справка о составе семьи и с места жительств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rPr/>
      </w:pPr>
      <w:r>
        <w:rPr/>
        <w:t>Справка с СЭС (санэпидст.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rPr/>
      </w:pPr>
      <w:r>
        <w:rPr/>
        <w:t>Постановление о закрепления жиль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rPr/>
      </w:pPr>
      <w:r>
        <w:rPr/>
        <w:t>Документы о родителях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rPr/>
      </w:pPr>
      <w:r>
        <w:rPr/>
        <w:t>Пенсионная книжка на детей, получившие пенсию или алименты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rPr/>
      </w:pPr>
      <w:r>
        <w:rPr/>
        <w:t>История развития ребенк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Опись имущест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Где находится ваучер (вложен или продан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необходимые для устройства несовершеннолетнег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оциально-реабилитационный центр для детей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тавшихся без попечения родителей»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>Страховой медицинский полис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jc w:val="both"/>
        <w:rPr/>
      </w:pPr>
      <w:r>
        <w:rPr/>
        <w:t>Акт обследования жилищно-бытовых условий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jc w:val="both"/>
        <w:rPr/>
      </w:pPr>
      <w:r>
        <w:rPr/>
        <w:t>Акт проверки наличия и сохранности жилья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jc w:val="both"/>
        <w:rPr/>
      </w:pPr>
      <w:r>
        <w:rPr/>
        <w:t>Поквартальная карточка(свидетельство о регистрации по месту жительства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jc w:val="both"/>
        <w:rPr/>
      </w:pPr>
      <w:r>
        <w:rPr/>
        <w:t>Постановление о закреплении жилья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jc w:val="both"/>
        <w:rPr/>
      </w:pPr>
      <w:r>
        <w:rPr/>
        <w:t>Личное дело школьное и табель текущих оценок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jc w:val="both"/>
        <w:rPr/>
      </w:pPr>
      <w:r>
        <w:rPr/>
        <w:t>Свидетельство о рождении (подлинник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jc w:val="both"/>
        <w:rPr/>
      </w:pPr>
      <w:r>
        <w:rPr/>
        <w:t>Сведения о родителях (копия свидетельства о смерти, с места работы), если пенсия оформлена, то: справка с пенсионго фонда, пенсионное удостоверение, сберкнижка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jc w:val="both"/>
        <w:rPr/>
      </w:pPr>
      <w:r>
        <w:rPr/>
        <w:t>Справка о составе семьи и с места жительства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Характеристика на ребен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jc w:val="both"/>
        <w:rPr/>
      </w:pPr>
      <w:r>
        <w:rPr/>
        <w:t>Амбулаторная карта из больницы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jc w:val="both"/>
        <w:rPr/>
      </w:pPr>
      <w:r>
        <w:rPr/>
        <w:t>Справка ЦГСЭН об отсутствии контактов с инфекционными больными, справка с анализами на энтеробиоз и я/г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jc w:val="both"/>
        <w:rPr/>
      </w:pPr>
      <w:r>
        <w:rPr/>
        <w:t>Медицинская карта развития ребенка формы №26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jc w:val="both"/>
        <w:rPr/>
      </w:pPr>
      <w:r>
        <w:rPr/>
        <w:t>Справка формы №63 о профилактических прививках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 xml:space="preserve">Документы, необходимые для устройства детей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етский оздоровительный лагерь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оциально-реабилитационный центр для детей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оставшихся без попечения родителей»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jc w:val="both"/>
        <w:rPr/>
      </w:pPr>
      <w:r>
        <w:rPr/>
        <w:t>Медицинская справка на школьника, отъезжающего в лагерь (заполняется педиатром в детской консультации)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jc w:val="both"/>
        <w:rPr/>
      </w:pPr>
      <w:r>
        <w:rPr/>
        <w:t>Справка ЦГСЭН об отсутствии контактов с инфекционными больными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jc w:val="both"/>
        <w:rPr/>
      </w:pPr>
      <w:r>
        <w:rPr/>
        <w:t>Справка с анализами на энтеробиоз и я/г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jc w:val="both"/>
        <w:rPr/>
      </w:pPr>
      <w:r>
        <w:rPr/>
        <w:t>Справка о составе семьи и с места жительства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jc w:val="both"/>
        <w:rPr/>
      </w:pPr>
      <w:r>
        <w:rPr/>
        <w:t>Сведения о родителях (если умер один из родителей, то копию свидетельства о смерти)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jc w:val="both"/>
        <w:rPr/>
      </w:pPr>
      <w:r>
        <w:rPr/>
        <w:t>Справка с места работы родителей и о заработной платы (если не работают, то копию трудовой книжки; если родители инвалиды, то справку с Пенсионного фонда; если одинокая мать, то справку с отдела социальной защиты; если родители в разводе, то копию свидетельства о расторжении брака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 xml:space="preserve">Документы, необходимые для поступления в диагностический класс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или в специальные коррекционные школы-интернаты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jc w:val="both"/>
        <w:rPr/>
      </w:pPr>
      <w:r>
        <w:rPr/>
        <w:t>Заявление родителей на имя руководителя отдела образования и по делам молодежи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jc w:val="both"/>
        <w:rPr/>
      </w:pPr>
      <w:r>
        <w:rPr/>
        <w:t>Акт обследования жилищно-бытовых условий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jc w:val="both"/>
        <w:rPr/>
      </w:pPr>
      <w:r>
        <w:rPr/>
        <w:t>Акт проверки наличия и сохранности жилья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jc w:val="both"/>
        <w:rPr/>
      </w:pPr>
      <w:r>
        <w:rPr/>
        <w:t>Постановление главы администрации о закреплении жилья за несовершеннолетним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jc w:val="both"/>
        <w:rPr/>
      </w:pPr>
      <w:r>
        <w:rPr/>
        <w:t>Постановление главы администрации об определении ребенка в государственное учреждение (орган опеки и попечительства)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jc w:val="both"/>
        <w:rPr/>
      </w:pPr>
      <w:r>
        <w:rPr/>
        <w:t>Справка о регистрации по месту жительства ребенка (ДЕЗ или администрация поселения)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jc w:val="both"/>
        <w:rPr/>
      </w:pPr>
      <w:r>
        <w:rPr/>
        <w:t>Личное школьное дело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jc w:val="both"/>
        <w:rPr/>
      </w:pPr>
      <w:r>
        <w:rPr/>
        <w:t>Свидетельство о рождении (подлинник)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jc w:val="both"/>
        <w:rPr/>
      </w:pPr>
      <w:r>
        <w:rPr/>
        <w:t>Справка о составе семьи и с места жительства (администрация поселения)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jc w:val="both"/>
        <w:rPr/>
      </w:pPr>
      <w:r>
        <w:rPr/>
        <w:t>Справка с места работы родителей и о заработной платы (за 3 месяца)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jc w:val="both"/>
        <w:rPr/>
      </w:pPr>
      <w:r>
        <w:rPr/>
        <w:t>Характеристика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jc w:val="both"/>
        <w:rPr/>
      </w:pPr>
      <w:r>
        <w:rPr/>
        <w:t>Заключение ПМПК (подленик)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jc w:val="both"/>
        <w:rPr/>
      </w:pPr>
      <w:r>
        <w:rPr/>
        <w:t>Направление Министерства образования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jc w:val="both"/>
        <w:rPr/>
      </w:pPr>
      <w:r>
        <w:rPr/>
        <w:t>Новый скоросшиватель Дело № __ с металлическими зажимам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Медицинские справки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jc w:val="both"/>
        <w:rPr/>
      </w:pPr>
      <w:r>
        <w:rPr/>
        <w:t>Страховой медицинский полис (копия)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jc w:val="both"/>
        <w:rPr/>
      </w:pPr>
      <w:r>
        <w:rPr/>
        <w:t>Справка ЦГСЭН об отсутствии контактов с инфекционными больными (3-х дневной давности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jc w:val="both"/>
        <w:rPr/>
      </w:pPr>
      <w:r>
        <w:rPr/>
        <w:t>Общий анализ крови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jc w:val="both"/>
        <w:rPr/>
      </w:pPr>
      <w:r>
        <w:rPr/>
        <w:t>Общий анализ мочи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jc w:val="both"/>
        <w:rPr/>
      </w:pPr>
      <w:r>
        <w:rPr/>
        <w:t>Кал я/г и я/о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jc w:val="both"/>
        <w:rPr/>
      </w:pPr>
      <w:r>
        <w:rPr/>
        <w:t>Кал на дезгруппу (за 1 неделю)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jc w:val="both"/>
        <w:rPr/>
      </w:pPr>
      <w:r>
        <w:rPr/>
        <w:t>Справка от дерматолога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jc w:val="both"/>
        <w:rPr/>
      </w:pPr>
      <w:r>
        <w:rPr/>
        <w:t>Амбулаторная карта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jc w:val="both"/>
        <w:rPr/>
      </w:pPr>
      <w:r>
        <w:rPr/>
        <w:t>Прививочная карта  ф. № 63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jc w:val="both"/>
        <w:rPr/>
      </w:pPr>
      <w:r>
        <w:rPr/>
        <w:t>Форма 026-У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форма 412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</w:rPr>
      </w:pPr>
      <w:r>
        <w:rPr>
          <w:b/>
        </w:rPr>
        <w:t xml:space="preserve">Примечани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Акт обследования жилищно-бытовых условий несовершеннолетнег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80" w:hanging="360"/>
        <w:jc w:val="both"/>
        <w:rPr/>
      </w:pPr>
      <w:r>
        <w:rPr/>
        <w:t>Утверждается руководителем отдела образова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80" w:hanging="360"/>
        <w:jc w:val="both"/>
        <w:rPr/>
      </w:pPr>
      <w:r>
        <w:rPr/>
        <w:t>В комиссию кроме соцпедагога включаются медработник, классный руководитель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80" w:hanging="360"/>
        <w:jc w:val="both"/>
        <w:rPr/>
      </w:pPr>
      <w:r>
        <w:rPr/>
        <w:t>Материальное положение указать в пункте «Общий заработок семьи» - доход в рублях за месяц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В заключении написать: «жилищно-бытовые условия несовершеннолетнего удовлетворительные (неудовлетворительные ). Согласно заключению ПМПК от _______№______нуждается в обучении_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Акт проверки и наличия сохранности жилого помещ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80" w:hanging="360"/>
        <w:jc w:val="both"/>
        <w:rPr/>
      </w:pPr>
      <w:r>
        <w:rPr/>
        <w:t>Утверждается руководителем отдела образова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80" w:hanging="360"/>
        <w:jc w:val="both"/>
        <w:rPr/>
      </w:pPr>
      <w:r>
        <w:rPr/>
        <w:t>В комиссию кроме соцпедагога включаются медработник, классный руководител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1080" w:hanging="360"/>
        <w:jc w:val="both"/>
        <w:rPr/>
      </w:pPr>
      <w:r>
        <w:rPr/>
        <w:t>Данные брать в ДЕЗе (поквартирная карточка) или по домовой книге (администрация поселени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1080" w:hanging="360"/>
        <w:jc w:val="both"/>
        <w:rPr/>
      </w:pPr>
      <w:r>
        <w:rPr/>
        <w:t>Пункт о закреплении жилой площади оставить пустым не заполня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Личное дело учащегося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jc w:val="both"/>
        <w:rPr/>
      </w:pPr>
      <w:r>
        <w:rPr/>
        <w:t>Все листы должны быть подписаны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jc w:val="both"/>
        <w:rPr/>
      </w:pPr>
      <w:r>
        <w:rPr/>
        <w:t>Проверить печати, подпис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  <w:r>
        <w:rPr/>
        <w:t>Графу «убыл» заполняется после получения направления из Министерства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8:14:00Z</dcterms:created>
  <dc:creator>User</dc:creator>
  <dc:description/>
  <cp:keywords/>
  <dc:language>en-US</dc:language>
  <cp:lastModifiedBy>МКОУ Алмалинская СОШ</cp:lastModifiedBy>
  <cp:lastPrinted>2021-09-09T17:56:00Z</cp:lastPrinted>
  <dcterms:modified xsi:type="dcterms:W3CDTF">2022-09-02T11:28:00Z</dcterms:modified>
  <cp:revision>12</cp:revision>
  <dc:subject/>
  <dc:title>План работы социального педагога</dc:title>
</cp:coreProperties>
</file>