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4008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2" t="-17" r="89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КОУ «Алмалинская СОШ им. И.И.Исламова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Алмалинская СОШ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Пользователь Windows</cp:lastModifiedBy>
  <cp:lastPrinted>2023-02-24T10:52:00Z</cp:lastPrinted>
  <dcterms:modified xsi:type="dcterms:W3CDTF">2023-02-24T09:08:00Z</dcterms:modified>
  <cp:revision>11</cp:revision>
  <dc:subject/>
  <dc:title>Модель локального нормативного акта</dc:title>
</cp:coreProperties>
</file>