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9430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Алмалинская СОШ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КОУ «Алмалинская СОШ»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Ф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>;  нормативными акта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становлением Администрации Кумторкалинского муниципального района «О закреплении территорий за образовательными учреждениями Кумторкалинского муниципального района» , Уставом МКОУ  «Алмалинская СОШ 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КОУ «Алмалинская СОШ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КОУ «Алмалинская СОШ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КОУ </w:t>
      </w:r>
      <w:r>
        <w:rPr>
          <w:rFonts w:cs="Times New Roman" w:ascii="Times New Roman" w:hAnsi="Times New Roman"/>
          <w:sz w:val="24"/>
          <w:szCs w:val="24"/>
        </w:rPr>
        <w:t>«Алмалин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КОУ «Алмалинская СОШ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КОУ «Алмалинская СОШ 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КОУ  «Алмалинская СОШ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КОУ  «Алмалинская СОШ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КОУ  «Алмалинская СОШ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.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КОУ  «Алмалинская СОШ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КОУ  «Алмалинская СОШ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КОУ «Алмалинская СОШ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Районное управление образования» (с. Коркмаскала Кумторкалинского района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6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6 лет, может быть принят в МКОУ  «Алмалинская СОШ 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КОУ  «Алмалинская СОШ»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6 лет, в Учреждении издается директором МКОУ  «Алмалинская СОШ» не позднее 31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"/>
      <w:bookmarkStart w:id="9" w:name="sub_18"/>
      <w:bookmarkEnd w:id="9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»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КОУ  «Алмалинская СОШ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КОУ  «Алмалинская СОШ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КОУ  «Алмалинская СОШ» его родителей (законных представителей) и  Районное управление образования с. Коркмаскала Кумторкалин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«Алмалинская СОШ »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чреждения)  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КОУ «Алмалинская СОШ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  <w:t>С Уставом МКОУ «Алмалинская СОШ», правилами внутреннего распорядка МКОУ «Алмалинская СОШ»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235.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0:00Z</dcterms:created>
  <dc:creator>123</dc:creator>
  <dc:description/>
  <cp:keywords/>
  <dc:language>en-US</dc:language>
  <cp:lastModifiedBy>Пользователь Windows</cp:lastModifiedBy>
  <cp:lastPrinted>2023-02-24T11:01:00Z</cp:lastPrinted>
  <dcterms:modified xsi:type="dcterms:W3CDTF">2023-02-24T09:16:00Z</dcterms:modified>
  <cp:revision>14</cp:revision>
  <dc:subject/>
  <dc:title/>
</cp:coreProperties>
</file>