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inline distT="0" distB="0" distL="0" distR="0">
            <wp:extent cx="639381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о языках образования 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Msolistparagraphbullet1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 xml:space="preserve">Настоящее Положение разработано на основании Федерального Закона  от 29 декабря 2012 года № 273-ФЗ «Об образовании в Российской Федерации» и Устава школы. </w:t>
      </w:r>
    </w:p>
    <w:p>
      <w:pPr>
        <w:pStyle w:val="Msolistparagraphbullet2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>Настоящее Положение определяет язык образования в МКОУ «Алмалинская СОШ им. И.И.Исламова»</w:t>
      </w:r>
    </w:p>
    <w:p>
      <w:pPr>
        <w:pStyle w:val="Msolistparagraphbullet3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>Школа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 образовательная деятельность осуществляется на русском языке – государственном языке Российской Федерации согласно п.2 ст.14 Федерального закона Российской Федерации от 29 декабря 2012 года  №273-ФЗ «Об образовании в Российской Федерации». Преподавание и изучение русского языка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ние и изучение отдельных учебных предметов в школе могут осуществляться на иностранных языках в соответствии с образовательной программой.</w:t>
      </w:r>
    </w:p>
    <w:p>
      <w:pPr>
        <w:pStyle w:val="Normal"/>
        <w:tabs>
          <w:tab w:val="clear" w:pos="720"/>
          <w:tab w:val="left" w:pos="16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2gif">
    <w:name w:val="msolistparagraph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3gif">
    <w:name w:val="msolistparagraphbullet3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Пользователь Windows</cp:lastModifiedBy>
  <cp:lastPrinted>2016-07-15T11:48:00Z</cp:lastPrinted>
  <dcterms:modified xsi:type="dcterms:W3CDTF">2023-02-24T09:45:00Z</dcterms:modified>
  <cp:revision>8</cp:revision>
  <dc:subject/>
  <dc:title>Модель локального нормативного акта</dc:title>
</cp:coreProperties>
</file>