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198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1 от 31.08.2019г.                                            Приказ №89 от 31.08.2019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едином орфографическом режи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КОУ «Алмалинская СОШ им.И.И.Исламова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с.Алмало, 2019 г.</w:t>
      </w:r>
    </w:p>
    <w:p>
      <w:pPr>
        <w:pStyle w:val="Normal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ди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фографическ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жим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МКОУ «Алмалинская СОШ им.И.И.Исламова»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разработано в соответствии с Законом «Об образовании в Российской Федерации» от 29.12.2012 №273-ФЗ  </w:t>
      </w:r>
      <w:r>
        <w:rPr>
          <w:sz w:val="28"/>
          <w:szCs w:val="28"/>
        </w:rPr>
        <w:t>для организованного осуществления образовательного процесса, порядка организации проверки тетрадей и соблюдения преемственности единого орфографического режима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диный орфографический режим – это единые треб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 письменной речи обучающихся и педагогических работников школы.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о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ди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фографическ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жим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работано с целью формирования общей культуры обучающихся, подготовки обучающихся к творческому труду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личных сферах научной и практической деятельно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дачи введения единого орфографического режима в школе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ышение орфографи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унктуацио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рамот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ихся и педагогических работников школ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речевой культуры обучающихся общими усилиями педагогических  работников школ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стетическое воспитание школьников, привитие эстетического вкуса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ние морально-этических норм поведения школьн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ерез овладение ими культурой речи.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ложение распространяется на всех обучающихся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дагогических работников школы.</w:t>
      </w:r>
    </w:p>
    <w:p>
      <w:pPr>
        <w:pStyle w:val="Normal"/>
        <w:spacing w:before="150" w:after="15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0" w:after="150"/>
        <w:ind w:left="567" w:hanging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бщие требования по выполнению</w:t>
        <w:br/>
        <w:t>единого орфографического режима в школе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я школы направляет, координирует рабо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внедрению единого орфографического режима в школе, осуществл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лановый и внеплановый инспекционный контроль с целью соблю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диного орфографического режима обучающимися и педагогически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никами школы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дагогиче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ни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сѐ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ветствен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едение любой документации в соответствии с требованиями еди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фографического режима и в соответствии с орфографическими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нктуационными нормами, другими нормами русского литератур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зыка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дагогиче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ни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сѐ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ветствен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ответствие всех вывешенных на всеобщее обозрение материал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объявления, стенды, газеты и т.д.) орфографическим и пунктуацион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ормам, другим нормам русского литературного языка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учитель особое внимание должен уделять словар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боте с обучающимися. Необходимо использовать таблицы, плакаты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удными словами по каждому разделу учебной программы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учитель должен прививать обучающимся навыки работы с</w:t>
      </w:r>
      <w:r>
        <w:rPr/>
        <w:t> </w:t>
      </w:r>
      <w:r>
        <w:rPr>
          <w:color w:val="000000"/>
          <w:sz w:val="28"/>
          <w:szCs w:val="28"/>
          <w:shd w:fill="FFFFFF" w:val="clear"/>
        </w:rPr>
        <w:br/>
        <w:t>книгой, включая справочную литературу, словари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-предметник несет ответственность грамотное оформление классной доски к уроку и во время урока. Записи на доске необходимо делать четко, аккуратно, разборчивым почерком, соблюдая орфографические и пунктуационные нормы.</w:t>
      </w:r>
    </w:p>
    <w:p>
      <w:pPr>
        <w:pStyle w:val="Normal"/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ение тетрадей обучающимися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ение тетрадей по всем предметам является обязательны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кроме физической культуры и изобразительного искусства).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решаются тетради на печатной основе.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учающие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ьзов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ндарт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трад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стоящие из 12; 18; 24 листов. Общие тетради могут использоваться с 8-го класса </w:t>
      </w:r>
      <w:r>
        <w:rPr>
          <w:sz w:val="28"/>
          <w:szCs w:val="28"/>
        </w:rPr>
        <w:t xml:space="preserve">на уроках по учебным дисциплинам, при изучении которых необходимо выполнение больших по объему работ. 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личество тетрадей для всех видов работ определяет учитель-предметник. 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96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7"/>
        <w:gridCol w:w="1560"/>
        <w:gridCol w:w="1935"/>
        <w:gridCol w:w="1770"/>
        <w:gridCol w:w="2350"/>
      </w:tblGrid>
      <w:tr>
        <w:trPr>
          <w:trHeight w:val="318" w:hRule="atLeast"/>
        </w:trPr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　</w:t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тарии</w:t>
            </w:r>
          </w:p>
        </w:tc>
      </w:tr>
      <w:tr>
        <w:trPr>
          <w:trHeight w:val="306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х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х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пис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Период обучения грамоте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мимо прописей, допускается наличие  1 – 2 тетрадей</w:t>
            </w:r>
          </w:p>
        </w:tc>
      </w:tr>
      <w:tr>
        <w:trPr>
          <w:trHeight w:val="186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4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пускается наличие  тетрадей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писи либо рабочие тетрад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Период обучения грамоте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мимо прописей, допускается наличие  1 – 2 тетрадей</w:t>
            </w:r>
          </w:p>
        </w:tc>
      </w:tr>
      <w:tr>
        <w:trPr/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6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тетрадь и   1 словар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пускается  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етрадь для  практических рабо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етрадь для лабораторных и практических рабо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тетрадь для контрольных работ и </w:t>
            </w:r>
          </w:p>
          <w:p>
            <w:pPr>
              <w:pStyle w:val="Normal"/>
              <w:jc w:val="both"/>
              <w:rPr/>
            </w:pPr>
            <w:r>
              <w:rPr/>
              <w:t>1 тетрадь для лабораторных и практических работ.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, ОБЖ, музыка, искусств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бо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контрольных работ, работ по развитию речи, лабораторных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ктических работ заводятся отдельные тетради, которые находятся 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еля в кабинете и выдаются обучающимся только для выполн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ответствующей работы и работы над ошибками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/>
      </w:pPr>
      <w:r>
        <w:rPr>
          <w:color w:val="000000"/>
          <w:sz w:val="28"/>
          <w:szCs w:val="28"/>
          <w:shd w:fill="FFFFFF" w:val="clear"/>
        </w:rPr>
        <w:t>Записи в тетрадях необходимо делать синей пастой, аккурат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грамотно, разборчивым почерком. 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ерная или зеленая пасты, карандаш могут быть использованы при подчеркивании, составлении графиков и т. д. 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ащимся запрещается писать в тетрадях красной пастой. 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тради должны иметь эстетический вид. Тетради не должны</w:t>
        <w:br/>
        <w:t>содержать рисунки, записи, наклейки, аппликации, не относящиеся к</w:t>
      </w:r>
      <w:r>
        <w:rPr/>
        <w:t> </w:t>
      </w:r>
      <w:r>
        <w:rPr>
          <w:color w:val="000000"/>
          <w:sz w:val="28"/>
          <w:szCs w:val="28"/>
          <w:shd w:fill="FFFFFF" w:val="clear"/>
        </w:rPr>
        <w:br/>
        <w:t>предмету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хемы, рисунки, подчеркивания необходимо выполнять тольк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указанию учителя. Обязательно аккуратно, с помощью линей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тым карандашом; по указанию учителя пастой любого цвета, кром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асного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ожка тетради должна быть подписана согласно образцу  </w:t>
      </w:r>
    </w:p>
    <w:p>
      <w:pPr>
        <w:pStyle w:val="Normal"/>
        <w:spacing w:before="150" w:after="150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обложке тетрадей для контрольных работ, работ по развитию речи, лабораторных практических работ делаются соответствующие записи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  <w:shd w:fill="FFFFFF" w:val="clear"/>
        </w:rPr>
        <w:t>Образец:</w:t>
      </w:r>
    </w:p>
    <w:tbl>
      <w:tblPr>
        <w:tblW w:w="96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29"/>
      </w:tblGrid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чие тетради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етради для различных видов работ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7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</w:t>
            </w:r>
          </w:p>
          <w:p>
            <w:pPr>
              <w:pStyle w:val="Style17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 по __________________</w:t>
            </w:r>
          </w:p>
          <w:p>
            <w:pPr>
              <w:pStyle w:val="Style17"/>
              <w:ind w:left="709" w:hanging="0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(название предмета)</w:t>
            </w:r>
          </w:p>
          <w:p>
            <w:pPr>
              <w:pStyle w:val="Style17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а(цы)_________класса</w:t>
            </w:r>
          </w:p>
          <w:p>
            <w:pPr>
              <w:pStyle w:val="Style17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Алмалинская СОШ</w:t>
            </w:r>
          </w:p>
          <w:p>
            <w:pPr>
              <w:pStyle w:val="Style17"/>
              <w:ind w:left="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. И.И.Исламова»</w:t>
            </w:r>
          </w:p>
          <w:p>
            <w:pPr>
              <w:pStyle w:val="Style17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______ Имя_______ </w:t>
            </w:r>
          </w:p>
          <w:p>
            <w:pPr>
              <w:pStyle w:val="Style17"/>
              <w:ind w:left="14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в Р.п.)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</w:t>
            </w:r>
          </w:p>
          <w:p>
            <w:pPr>
              <w:pStyle w:val="Style17"/>
              <w:ind w:lef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контрольных работ </w:t>
            </w:r>
          </w:p>
          <w:p>
            <w:pPr>
              <w:pStyle w:val="Style17"/>
              <w:ind w:lef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____________________</w:t>
            </w:r>
          </w:p>
          <w:p>
            <w:pPr>
              <w:pStyle w:val="Style17"/>
              <w:ind w:left="134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название предмета)</w:t>
            </w:r>
          </w:p>
          <w:p>
            <w:pPr>
              <w:pStyle w:val="Style17"/>
              <w:ind w:lef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а(цы)___________класса</w:t>
            </w:r>
          </w:p>
          <w:p>
            <w:pPr>
              <w:pStyle w:val="Style17"/>
              <w:ind w:lef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Алмалинская СОШ</w:t>
            </w:r>
          </w:p>
          <w:p>
            <w:pPr>
              <w:pStyle w:val="Style17"/>
              <w:ind w:left="1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м. И,И.Исламова»</w:t>
            </w:r>
          </w:p>
          <w:p>
            <w:pPr>
              <w:pStyle w:val="Style17"/>
              <w:ind w:lef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________ Имя_______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(в Р.п.)</w:t>
            </w:r>
          </w:p>
        </w:tc>
      </w:tr>
    </w:tbl>
    <w:p>
      <w:pPr>
        <w:pStyle w:val="Normal"/>
        <w:numPr>
          <w:ilvl w:val="1"/>
          <w:numId w:val="1"/>
        </w:numPr>
        <w:spacing w:before="150" w:after="0"/>
        <w:ind w:left="709" w:hanging="720"/>
        <w:jc w:val="both"/>
        <w:rPr/>
      </w:pPr>
      <w:r>
        <w:rPr>
          <w:color w:val="000000"/>
          <w:sz w:val="28"/>
          <w:szCs w:val="28"/>
          <w:shd w:fill="FFFFFF" w:val="clear"/>
        </w:rPr>
        <w:t>Обложка тетради (словаря) по иностранному языку подписывается на иностранном  языке, который изучается.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9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Deutsch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Français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Galina Sedov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Anna Petrov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Svetlana Ivanova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Form 3 «B»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/>
              </w:rPr>
              <w:t>Klasse 5 «B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ssede 7ème «A»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School № 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Schule № 2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école № 20</w:t>
            </w:r>
          </w:p>
        </w:tc>
      </w:tr>
    </w:tbl>
    <w:p>
      <w:pPr>
        <w:pStyle w:val="Normal"/>
        <w:numPr>
          <w:ilvl w:val="1"/>
          <w:numId w:val="1"/>
        </w:numPr>
        <w:spacing w:before="150" w:after="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тетрадях в обязательном порядке указываются: </w:t>
      </w:r>
    </w:p>
    <w:p>
      <w:pPr>
        <w:pStyle w:val="Normal"/>
        <w:spacing w:before="40" w:after="40"/>
        <w:ind w:left="709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 </w:t>
      </w:r>
      <w:r>
        <w:rPr>
          <w:sz w:val="28"/>
          <w:szCs w:val="28"/>
        </w:rPr>
        <w:t>дата выполнения работы, которая записывается в строку арабскими цифрами и названием месяца в тетрадях по математике в 1-6 классах, прописью в тетрадях по русскому языку в 1-11 классах, цифрами на полях или строке в тетрадях по остальным предметам;</w:t>
      </w:r>
    </w:p>
    <w:p>
      <w:pPr>
        <w:pStyle w:val="Normal"/>
        <w:spacing w:before="40" w:after="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 выполняемой работы (классная, домашняя, самостоятельная, диктант, изложение, сочинение и т.д.);</w:t>
      </w:r>
    </w:p>
    <w:p>
      <w:pPr>
        <w:pStyle w:val="Normal"/>
        <w:spacing w:before="40" w:after="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ема урока;</w:t>
      </w:r>
    </w:p>
    <w:p>
      <w:pPr>
        <w:pStyle w:val="Normal"/>
        <w:spacing w:before="40" w:after="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номер упражнения, задачи, вопроса при выполнении заданий. </w:t>
      </w:r>
    </w:p>
    <w:p>
      <w:pPr>
        <w:pStyle w:val="Normal"/>
        <w:spacing w:before="150" w:after="120"/>
        <w:rPr/>
      </w:pPr>
      <w:r>
        <w:rPr>
          <w:color w:val="000000"/>
          <w:sz w:val="28"/>
          <w:szCs w:val="28"/>
          <w:shd w:fill="FFFFFF" w:val="clear"/>
        </w:rPr>
        <w:t>Образец оформления работы в тетради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679"/>
      </w:tblGrid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ятое сентябр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машняя работ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жнение № 135.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адцатое сентябр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ная работ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стые предложения.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дьмое сентябр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ная работ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жнение № 75.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адцатое сентябр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очинение – миниатюр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ак я провѐл лето.</w:t>
            </w:r>
          </w:p>
        </w:tc>
      </w:tr>
    </w:tbl>
    <w:p>
      <w:pPr>
        <w:pStyle w:val="Normal"/>
        <w:spacing w:before="40" w:after="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120" w:after="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станавливаются следующие нормы пропуска клеток и линий в тетрадях:</w:t>
      </w:r>
    </w:p>
    <w:p>
      <w:pPr>
        <w:pStyle w:val="Normal"/>
        <w:spacing w:before="40" w:after="40"/>
        <w:ind w:left="709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по математике (алгебре, геометрии) – начинать писать с самой верхней полной клетки, </w:t>
      </w:r>
      <w:r>
        <w:rPr>
          <w:color w:val="000000"/>
          <w:sz w:val="28"/>
          <w:szCs w:val="28"/>
          <w:shd w:fill="FFFFFF" w:val="clear"/>
        </w:rPr>
        <w:t xml:space="preserve">между заголовком работы и работой необходимо пропускать 2 клетки, между разными заданиями необходимо пропускать 2 клетки, </w:t>
      </w:r>
      <w:r>
        <w:rPr>
          <w:sz w:val="28"/>
          <w:szCs w:val="28"/>
        </w:rPr>
        <w:t>между домашней и классной работой пропускать            4 клетки;</w:t>
      </w:r>
    </w:p>
    <w:p>
      <w:pPr>
        <w:pStyle w:val="Normal"/>
        <w:spacing w:before="40" w:after="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усскому языку – линии внутри одной работы не пропускаются, между домашней и классной работой – оставляются 2 линии, текст каждой новой работы начинается с красной строки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тетрадях по любому предмету обязательны поля с внешней</w:t>
        <w:br/>
        <w:t xml:space="preserve">стороны. </w:t>
      </w:r>
      <w:r>
        <w:rPr>
          <w:sz w:val="28"/>
          <w:szCs w:val="28"/>
        </w:rPr>
        <w:t xml:space="preserve">Размер полей в тетрадях устанавливается учителем, исходя из специфики письменных работ. 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обучающимся не разрешается писать на полях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кст в тетрадях должен быть разделен на смысловые абзацы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язательным является соблюдения правила «красной» строки в тетрадях по всем предметам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равлять орфографическую ошибку необходимо следующ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зом: неверно написанную букву зачеркивать косой линией сверху вни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рава налево; часть слова, слово, предложение зачеркивать тон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ризонтальной линией; вместо зачеркнутого написать наверху на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рочкой верную букву, слово, пред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равлять пунктуационную ошибку необходимо следующ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зом: неверно написанный пунктуационный знак зачеркивать кос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нией сверху вниз справа налево, вместо зачеркнутого написать вер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к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прещается заключать неверные написания в скобки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прещается для исправления использовать корректор.</w:t>
      </w:r>
    </w:p>
    <w:p>
      <w:pPr>
        <w:pStyle w:val="Normal"/>
        <w:spacing w:before="150" w:after="15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чителям по работе с тетрадями обучающихся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ит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яз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тр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ихс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равляя орфографические и пунктуационные ошибки или указывая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их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черкивание и исправление ошибок производится учител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красной пастой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щается при проверке использовать ручку с синей паст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рандаш, корректор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е контрольных работ учитель исправляет ошибки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учитель обязан требовать от обучающихся выполн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боты над ошибками после каждой работы. Отметки за работу на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шибками выставляются в классный журнал по усмотрению учителя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етом значимости и объема работы. Отметки «2» за работу над ошибк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классный журнал не выставляются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контрольные работы обязательно оцениваются. Все отметки з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трольную работу, контрольное изложение, контрольное сочинени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ключая отметки «2», выставляются в классный журнал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амостоят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оч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яются и оцениваются. По усмотрению учителя отметки «2» могу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ть не выставлены в классный журнал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ные и домашние письменные работы оцениваются. Отметки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лассный журнал ставятся за наиболее значимые работы по усмотрени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еля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метка за тетрадь выставляется в журнал один раз в месяц, за   словарь один раз в четверть. Отметка за тетрадь и словарь не влияют на четвертную оценк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оценивании работ учитель руководствуется нормами оцен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ебных достижений обучающихся по предмету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120"/>
        <w:ind w:left="448" w:hanging="44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иодичность и сроки проверк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тетрадей обучающихс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иодич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ро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трад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тимальными для эффективной организации процесса обучени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ласс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тр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я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жеднев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ихся по всем предметам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  <w:shd w:fill="FFFFFF" w:val="clear"/>
        </w:rPr>
        <w:t>Русский язык, математика, иностранные языки:</w:t>
      </w:r>
    </w:p>
    <w:tbl>
      <w:tblPr>
        <w:tblW w:w="95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431"/>
      </w:tblGrid>
      <w:tr>
        <w:trPr/>
        <w:tc>
          <w:tcPr>
            <w:tcW w:w="9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урока у всех учеников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полугодие – после каждого урока у всех уче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полугодие – после каждого урока у слабых учеников, а у сильных – наиболее значимые по своей важности, но не менее 1 раза в неделю у всех учащихся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каждого урока у слабых учеников, а у сильных – наиболее значимые по своей важности, но не менее 1 раза в неделю у всех учащихся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каждого урока у слабых учеников, выборочно, наиболее важные работы, но не реже одного раза в месяц у всех учащихся </w:t>
            </w:r>
          </w:p>
        </w:tc>
      </w:tr>
      <w:tr>
        <w:trPr/>
        <w:tc>
          <w:tcPr>
            <w:tcW w:w="9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 - у слабых учеников, выборочно; не реже одного раза в месяц у всех учащихся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месяц у всех учащихся</w:t>
            </w:r>
          </w:p>
        </w:tc>
      </w:tr>
      <w:tr>
        <w:trPr/>
        <w:tc>
          <w:tcPr>
            <w:tcW w:w="9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каждого урока  проверяются тетради   у всех учащихся с выставлением отметок. При проверке работ по иностранному языку в начальной школе учитель исправляет ошибки и пишет сверху правильный вариант слова, выражения и т.д.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и проверяются один раз в неделю.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месяц проверялись работы всех учащихся,  в течение месяца проверяются наиболее значимые работы.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и проверяются один раз в четвер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правляет ошибки и ставит подпись и дату проверки.</w:t>
            </w:r>
          </w:p>
        </w:tc>
      </w:tr>
      <w:tr>
        <w:trPr/>
        <w:tc>
          <w:tcPr>
            <w:tcW w:w="9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-6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урока у всех учеников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-9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проверяются один раз в неделю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месяц у всех учащихся</w:t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тальные предметы: по усмотрению учител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тради для контрольных работ, работы по развитию речи (3 – 11-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лассы)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иктан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я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звраща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ащимся к следующему уроку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чи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ч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ласс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я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звращаются обучающимся не позже, чем через два дня, а в 5- 11-х класс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через семь дней.</w:t>
      </w:r>
    </w:p>
    <w:p>
      <w:pPr>
        <w:pStyle w:val="Normal"/>
        <w:numPr>
          <w:ilvl w:val="0"/>
          <w:numId w:val="1"/>
        </w:numPr>
        <w:spacing w:before="0" w:after="200"/>
        <w:ind w:left="448" w:hanging="448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бования к рефератам обучающиес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ферат – это творческая работа, самостоятельное исслед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егося по конкретной теме, по определенной проблеме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лубо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у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учно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учно-популяр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тературы, других видов источников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ферат должен иметь следующую структуру: титульный лист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главление с указанием названия и начальных страниц глав (разделов)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ведение; основная часть; заключение; список использованных источн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литературы; приложения (документы, иллюстрации, таблицы, схемы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р.)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ведение должно содержать обоснование выбора темы, 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уальность, значимость в настоящем и будущем, подходы к реш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блемы, наличие противоречивых точек зрения на проблему, лич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тивы и обстоятельства интереса к теме, цели и задачи работы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ая часть - это изложение материала по глава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разделам), каждая из которых раскрывает свою проблему или раз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ороны одной проблемы. Каждая глава (раздел) должна быть озаглавлен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держ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итиче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зо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точников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бственные версии, оценки автора реферат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лючение - это выводы по результатам исследова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лючение должно быть четким, кратким, вытекающим из содерж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ной части. Должно содержать собственную позицию автора работы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чимость работы для автора, практическую значимость реферат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лючение не должно по объему превышать введени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м реферата, как правило, не должен превышать 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раниц компьютерного набора. Приложения в расчет страниц не входят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ст реферата должен быть набран в текстовом редактор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Microsoft Word шрифтом Times New Roman, 14 размера, через одинар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ждустрочный интервал. Напечатан на бумаге стандартной формы: лис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4 А. Поля страницы: левое – 3 см, правое - 1,5 см, верхнее и нижнее – 2 c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бзац должен равняться четырем знакам (1,25 см)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мерация страниц должна быть сквозной, включая спис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ьзуемой литературы и все приложения. Страницы нумеру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рабскими цифрами в правом нижнем углу или сверху в центре листа бе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чки. Первой страницей является титульный лист, но на нем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раницы не ставитс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тульный лист должен быть оформлен согласно образцу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держать следующие сведения: полное название школы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з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ебного предмета; тема реферата; фамилия, имя, отчество, класс авто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ферата; год написания реферат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главление должно быть оформлено согласно образц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с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фера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реплены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пуск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рошюров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реп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оросшивателе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ьз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ап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айлами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200"/>
        <w:ind w:left="448" w:hanging="448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ение дневников учащимис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учающиеся обязаны иметь дневники на каждом урок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иси в дневнике необходимо делать только синей паст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ккуратно, грамотно, разборчивым почерк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щается использовать корректор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невник должен иметь эстетический вид, не должен содерж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исунки, записи, наклейки, аппликации, не относящиеся к учебном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цесс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ложка дневника должна быть подписана согласно образц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чале учебного года должны быть заполнены первые страниц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невника: «Сведения об учащемся», «Сведения об учителях», «Распис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нятий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Распис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роков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Распис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акультатив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полнительных занятий, занятий кружков, секций»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пис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ро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полне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кущ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едующую учебные недел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вания учебных предметов на страницах дневника должны бы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исаны с большой буквы, названия месяцев – с маленькой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кращения слов необходимо делать на последней согласной букв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тавить точку, согласно образц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машние задания должны записываться обучающимися 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ом уроке, своевременно, по требованию учителя, в полном объеме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всем предмета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пись домашнего задания необходимо оформлять соглас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зц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щ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став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мет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невн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ами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имися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120"/>
        <w:ind w:left="448" w:hanging="448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бования к педагогическим работникам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о работе с дневниками обучающихс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ный руководитель обязан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ять дневники обучающихся еженедельно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равлять орфографические и пунктуационные ошибки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ировать ведение дневников обучающимися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ставлять своевременно текущие, четвертные и полугодовые, годов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метки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ировать наличие подписи родителей обучающихся за кажд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ебную неделю, за четвертные, полугодовые и годовые отметк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метка за ведение дневника не ставитс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ассным руководителям и учителям–предметникам записи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невниках обучающихся, включая отметки, необходимо делать чер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стой (допускается использование красной пасты), аккуратно, грамотн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зборчивым почерком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я-предметники обязаны сами выставлять отметки учащим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 устные ответы на урок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чания обучающимся для сведения родителей должны бы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исаны обязательно кратко, в корректной форме.</w:t>
      </w:r>
    </w:p>
    <w:p>
      <w:pPr>
        <w:pStyle w:val="Normal"/>
        <w:spacing w:before="0" w:after="120"/>
        <w:ind w:left="45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450" w:hanging="0"/>
        <w:contextualSpacing/>
        <w:jc w:val="center"/>
        <w:rPr/>
      </w:pPr>
      <w:r>
        <w:rPr/>
        <w:t>Ознакомлены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4"/>
        <w:gridCol w:w="249"/>
        <w:gridCol w:w="2799"/>
        <w:gridCol w:w="19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ись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9:00Z</dcterms:created>
  <dc:creator>Ольга</dc:creator>
  <dc:description/>
  <cp:keywords/>
  <dc:language>en-US</dc:language>
  <cp:lastModifiedBy>Пользователь Windows</cp:lastModifiedBy>
  <cp:lastPrinted>2014-01-15T18:15:00Z</cp:lastPrinted>
  <dcterms:modified xsi:type="dcterms:W3CDTF">2023-02-24T10:38:00Z</dcterms:modified>
  <cp:revision>7</cp:revision>
  <dc:subject/>
  <dc:title>Положение о едином орфографическом режиме</dc:title>
</cp:coreProperties>
</file>