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и основании перевода и отчисления и восстановл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Пользователь Windows</cp:lastModifiedBy>
  <cp:lastPrinted>2016-07-15T12:01:00Z</cp:lastPrinted>
  <dcterms:modified xsi:type="dcterms:W3CDTF">2023-02-24T10:36:00Z</dcterms:modified>
  <cp:revision>10</cp:revision>
  <dc:subject/>
  <dc:title/>
</cp:coreProperties>
</file>