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19825" cy="170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авила внутреннего распорядка обучающихс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общеобразовательного учреждения «Алмалинская средняя общеобразовательная школа им. И.И.Исламов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Настоящие Правила внутреннего распорядка обучающихся разработаны в соответствии с Федеральным законом от 29 декабря 2012 г. № 273-ФЗ «Об образовании в Российской Федерации» и Порядком применения к обучающимся и снятия с обучающихся мер дисциплинарного взыскания,  утвержденным приказом Министерства образования и науки Российской Федерации от 15 марта 2013 г. № 185, уставо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МБОУ РСОШ №38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Настоящие Правила регулируют режим организации образовательного процесса, права и обязанности обучающихся, применение поощрения и мер дисциплинарного взыскания к обучающимс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БОУ РСОШ №38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 Настоящие Правила утверждены с учетом мнения Управляющего сов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Дисциплина в Школе поддерживается на основе уважения человеческого достоинства обучающихся и педагогических работников. Применение физического и (или) психического насилия по отношению к обучающихс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5. Настоящие Правила обязательны для исполнения всеми обучающимися Школы, филиала и их родителями (законными представителями), обеспечивающими получения обучающимися общего образ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жим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В Школе используется организация образовательного процесса, согласно календарного граф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2. Календарный график на каждый учебный год утверждается приказом дире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 Учебные занятия начинаются в 8 часов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Для 1-4 классов устанавливается   пятидневная учебная неделя, 5-11 устанавливается   шестидневная учебная нед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 Расписание учебных занятий составляется в строгом соответствии с требованиями «Санитарно-эпидемиологических правил и нормативов СанПиН 2.4.2.2821-10», утвержденных Постановлением главного государственного санитарного врача РФ от 29 декабря 2010 г. № 189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одолжительность урока во 2–11-х классах составляет 45 мину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1-х классов устанавливается следующий ежедневный режим занятий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 и октябре — по 3 урока продолжительностью 35 мину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оябре и декабре — по 4 урока продолжительностью 35 мину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января по май — по 4 урока продолжительностью 40 мину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дня (после второго урока) проводится динамическая пауза продолжительностью 40 мину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7. Продолжительность перемен между уроками составляет 10, 20 мину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8. Учащиеся должны приходить в Школу не позднее 8 часов 20 минут. Опоздание на уроки недопустимо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9. Горячее питание учащихся осуществляется в соответствии с расписанием, утверждаемым на каждый учебный период директором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а, обязанности и ответственность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1. Обучающиеся имеют право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. предоставление условий для обучения с учетом особенностей психофизического развития и состояния здоровья учащихс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2. повторное (не более двух раз) прохождение промежуточной аттестации по учебному предмету, курсу, дисциплине (модулю) в сроки, определяемые Школой, в пределах одного года с момента образования академиче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3. выбор элективных (избираемых в обязательном порядке) учебных предметов, курсов, дисциплин (модулей) из перечня, предлагаемого Школой (после получения основного общего образ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4. освоение наряду с предметами по осваиваемой образовательной программе любых других предметов, преподаваемых в Школе, в порядке, установленном положением об освоении предметов, курсов, дисциплин (моду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5. зачет результатов освоения ими предметов в других организациях, осуществляющих образовательную деятельность, в соответствии с порядком зачета результатов освоения обучаю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6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7. свободу совести, информации, свободное выражение собственных взглядов и уб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8. каникулы в соответствии с календарным графиком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9. 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0.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1. участие в управлении Школой,  в порядке, установленном уставом и положением о совете старшекласс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2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Шко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3. обжалование локальных актов Школы в установленном законодательством РФ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14. бесплатное пользование учебниками, учебными пособиями, средствами обучения и воспитани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пределах федеральных государственных образовательных стандарто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иблиотечно-информационными ресурсами, учебной базой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15. пользование в установленном порядке объектами спорта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6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17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в соответствии с п. 4.1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8.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9. посещение по своему выбору мероприятий, которые проводятся в Школе, филиале и не предусмотрены учебным планом, в порядке, установленном соответствующим поло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20. ношение часов, аксессуаров и скромных неброских украшений, соответствующих деловому стилю одеж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21. обращение в комиссию по урегулированию споров между участниками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2. Обучающиеся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1. добросовестно осваивать образовательную программу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2. ликвидировать академическую задолженность в сроки, определяемые Школ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3. выполнять требования устава, настоящих Правил и иных локальных нормативных актов Школы по вопросам организации и осуществления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4.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5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6. уважать честь и достоинство других обучающихся и работников Школы,  не создавать препятствий для получения образования другими обучающими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7. бережно относиться к имуществу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8. соблюдать режим организации образовательного процесса, принятый в Шко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9. находиться в Школе только в сменной обуви, иметь опрятный и ухоженный внешний вид. На учебных занятиях (кроме занятий, требующих специальной формы одежды) присутствовать только в светской одежде делового (классического) стиля. На учебных занятиях, требующих специальной формы одежды (физкультура, труд и т.п.) присутствовать только в специальной одежде и обув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0. 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1. 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2. своевременно проходить все необходимые медицинские осмот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3. Обучающимся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1. приносить, передавать, использовать в Школе и на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2. 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3. иметь неряшливый и вызывающий внешний ви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4. применять физическую силу в отношении других учащихся, работников Школы, филиала и и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 За неисполнение или нарушение устава Школы,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 Поощрения и дисциплинарное воздейств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 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внеучебной деятельности к обучающимся школы могут быть применены следующие виды поощрен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ъявление благодарности обучающему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благодарственного письма родителям (законным представителям) обучающих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граждение почетной грамотой, похвальным листом и (или) диплом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ие к награждению золотой медал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 Процедура применения поощр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1. Объявление благодарности обучающемуся, объявление благодарности законным представителям обучающихся, направление благодарственного письма по месту работы законных представителей обучающегося могут применять все педагогические работники Школы при проявлении обучающимися активности с положительным результа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2. Награждение почетной грамотой, похвальным листом, (дипломом) может осуществляться администрацией Школы по представлению классного руководителя и (или) учителя-предметника за особые успехи, достигнутые обучающимся по отдельным предметам учебного плана и (или) во внеурочной деятельности на уровне Школы и (или) муниципального образования, на территории которого находится Ш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3.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, достигнутые на уровне муниципального образования,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4. Награждение золотой медалью осуществляется решением педагогического совета на основании результатов государственной итоговой аттестаци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За нарушение устава, настоящих Правил и иных локальных нормативных актов Школы к обучающимся могут быть применены следующие меры дисциплинарного воздейств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ры воспитательного характе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рные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4. Меры воспитательного характера представляют собой действия администрации Школы, педагогических работников, направленные на разъяснение недопустимости нарушения правил поведения в Школе, осознание обучающимся пагубности совершенных им действий, воспитание личных качеств обучающегося, добросовестно относящегося к учебе и соблюдению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5. К обучающимся могут быть применены следующие меры дисциплинарного взыска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еча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говор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исление из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 Применение дисциплинарных взыск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1.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, не считая времени болезни обучающегося, пребывании его на каникулах, а также времени, необходимого на учет мнения совета старшеклассников, но не более семи учебных дней со дня представления директору школы мотивированного мнения указанного совет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аложении дисциплинарного взыскания действует принцип рецидива, когда за один и тот же проступок, совершенный в течение года, наказание ужесточ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2. Дисциплинарные взыскания не применяются в отношении обучающихся начальных классов и обучающихся с задержкой психического развития и различными формами умственной отстал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3. Применению дисциплинарного взыскания предшествует дисциплинарное расследование, осуществляемое на основании письменного обращения к директору того или иного участника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4. В случае признания обучающегося виновным в совершении дисциплинарного проступка комиссией выносится решение о применении к нему соответствующего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5. Отчисление обучающегося в качестве меры дисциплинарного взыскания применяется, если меры дисциплинарного воздействия воспитательного характера не дали результата, обучаю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обучающихся, нарушает их права и права работников, а также нормальное функционирование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исление несовершеннолетнего обучающегося как мера дисциплинарного взыскания не применяется, если сроки ранее примененных к нему мер дисциплинарного взыскания истекли, и (или) меры дисциплинарного взыскания сняты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6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7. Школа обязана незамедлительно проинформировать отдел образования Администрации Песчанокопского район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 отчислении несовершеннолетнего обучающегося в качестве меры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8. Дисциплинарное взыскание на основании решения комиссии объявляется приказом директора. С приказом обучающийся и его родители (законные представители) знакомятся под роспись в течение трех учебных дней со дня издания, не считая времени отсутствия обучающегося в Школе. Отказ учащегося, его родителей (законных представителей) ознакомиться с указанным приказом под роспись оформляется соответствующим 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9. Обучающийся и (или) его родители (законные представители) вправе обжаловать в комиссию по урегулированию споров между участниками образовательных отношений меры дисциплинарного взыскания и их приме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10. Если в течение года со дня применения меры дисциплинарного взыскания к обучаю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6.11. Директор имеет право снять меру дисциплинарного взыскания до истечения года со дня ее применения по собственной инициативе, просьбе самого учащегося, его родителей (законных представителей), ходатайству совета  старшеклассник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щита прав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В целях защиты своих прав обучающиеся и их законные представители самостоятельно или через своих представителей вправе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ять в органы управления Школы  обращения о нарушении и (или) ущемлении ее работниками прав, свобод и социальных гарантий обучающегося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не запрещенные законодательством РФ иные способы защиты сво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74" w:right="14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4:00Z</dcterms:created>
  <dc:creator>T</dc:creator>
  <dc:description/>
  <cp:keywords/>
  <dc:language>en-US</dc:language>
  <cp:lastModifiedBy>Пользователь Windows</cp:lastModifiedBy>
  <cp:lastPrinted>2016-07-15T12:03:00Z</cp:lastPrinted>
  <dcterms:modified xsi:type="dcterms:W3CDTF">2023-02-24T10:36:00Z</dcterms:modified>
  <cp:revision>8</cp:revision>
  <dc:subject/>
  <dc:title>Модель локального нормативного акта</dc:title>
</cp:coreProperties>
</file>