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9825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color w:val="000000"/>
        </w:rPr>
        <w:t xml:space="preserve">                                                                  </w:t>
      </w: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 основной образовательной программе начального обще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rStyle w:val="StrongEmphasis"/>
        </w:rPr>
        <w:t>Общие положения.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астоящее положение разработано в соответствии с Законом РФ «Об образовании», Типовым положением об общеобразовательном, федеральным государственным образовательным стандартом начального общего образования (утвержден Приказом МОиН РФ от 06.10.2009 года № 373), Уставом общеобразовательного учрежде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на ступени начального общего образования в школе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ОП НОО разработана на основе примерной основной образовательной программы начального общего образования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содержит обязательную часть и часть, формируемую участниками образовательного процесса. Обязательная часть ООП НОО составляет 80 %, а часть, формируемая участниками образовательного процесса, - 20 % от общего объема ООП НО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ОП НОО обеспечивает достижение обучающимися результатов освоения ООП НОО в соответствии с требованиями, установленными федеральным государственным образовательным стандартом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В соответствии с Законом РФ «Об образовании» образовательная программа разрабатывается, утверждается и реализуется образовательным учреждением самостоятельно.</w:t>
      </w:r>
    </w:p>
    <w:p>
      <w:pPr>
        <w:pStyle w:val="TextBody"/>
        <w:numPr>
          <w:ilvl w:val="1"/>
          <w:numId w:val="2"/>
        </w:numPr>
        <w:spacing w:before="0" w:after="0"/>
        <w:ind w:left="777" w:hanging="357"/>
        <w:jc w:val="both"/>
        <w:rPr/>
      </w:pPr>
      <w:r>
        <w:rPr/>
        <w:t>Образовательная программа общеобразовательного учреждения рассматривается педагогическим советом школы после обсуждения ее педагогическим коллективом и утверждается директором.</w:t>
      </w:r>
    </w:p>
    <w:p>
      <w:pPr>
        <w:pStyle w:val="TextBody"/>
        <w:spacing w:before="0" w:after="0"/>
        <w:ind w:left="4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Структура Образовательной программы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ояснительная записка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ланируемые результаты освоения обучающимися ООП НОО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Система оценки достижения планируемых результатов освоения ООП НОО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формирования универсальных учебных действий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ы отдельных учебных предметов, курсов, внеурочной деятельности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духовно-нравственного развития, воспитания обучающихся на ступени НОО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Программа формирования экологической культуры, здорового и безопасного образа жизни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Программа коррекционной работы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Учебный план НОО. </w:t>
      </w:r>
    </w:p>
    <w:p>
      <w:pPr>
        <w:pStyle w:val="TextBody"/>
        <w:spacing w:before="0" w:after="0"/>
        <w:ind w:left="424" w:hanging="0"/>
        <w:rPr/>
      </w:pPr>
      <w:r>
        <w:rPr/>
        <w:t>10.План внеурочной деятельности.</w:t>
      </w:r>
    </w:p>
    <w:p>
      <w:pPr>
        <w:pStyle w:val="TextBody"/>
        <w:spacing w:before="0" w:after="0"/>
        <w:ind w:left="424" w:hanging="0"/>
        <w:jc w:val="both"/>
        <w:rPr/>
      </w:pPr>
      <w:r>
        <w:rPr/>
        <w:t>10.Система условий реализации ООП НО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Управление Образовательной программой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вый уровень структуры управления ООП НОО представлен коллегиальным органом управления -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Педагогический сове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ссматривает ООП НОО и учебный план школы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Директор школы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учебный план школы на текущий учебный го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рабочие программы учебных предметов и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утверждает программы внеуроч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стратегическое управление реализацией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ланирование, контроль и анализ деятельности по достижению положительных результатов, определенных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ежегодно представляет публичный доклад о выполнении ООП, обеспечивает его размещение на сайте образовательного учрежд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и директора по  У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ООП НОО в соответствии с положение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рганизуют на основе ООП НОО образовательный процесс на ступени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контрольно-инспекционную деятельность и анализ выполнения учебных программ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итоговый анализ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ют разработку програм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ют организацию занятий по программам дополните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реализации программ дополнительного образ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Заместитель директора по ВР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проектирование системы воспитательной работы в шко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существляет организацию воспитательной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вает контроль и анализ воспитательн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вещания при директоре повышают квалифицированность и конкретность управленческих решений, исключающих параллелизм в работе руководителей школы по управлению реализацией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координирует усилия различных подразделений школы по развитию научно-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й совет призван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целостный анализ реализации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пособствовать определению стратегических приоритетов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обеспечить разработку и корректировку ООП НОО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анализировать процесс и результаты внедрения комплексных нововведений в образовательный процесс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ать деятельность методических объединений по реализации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способствуют совершенствованию методического обеспечения ООП НО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 объединения учителей осуществляют следующую работу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роблемный анализ результатов образователь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екомендует к использованию рабочие программы учебных предметов, курс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 разрабатывают методические рекомендации для учащихся и родителей по эффективному усвоению учебных программы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>
        <w:i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Lucida Sans Unicode" w:cs="Times New Roman"/>
      <w:i w:val="false"/>
    </w:rPr>
  </w:style>
  <w:style w:type="character" w:styleId="WW8Num2z2">
    <w:name w:val="WW8Num2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1</dc:creator>
  <dc:description/>
  <cp:keywords/>
  <dc:language>en-US</dc:language>
  <cp:lastModifiedBy>Пользователь Windows</cp:lastModifiedBy>
  <cp:lastPrinted>2016-07-15T11:59:00Z</cp:lastPrinted>
  <dcterms:modified xsi:type="dcterms:W3CDTF">2023-02-24T10:35:00Z</dcterms:modified>
  <cp:revision>6</cp:revision>
  <dc:subject/>
  <dc:title/>
</cp:coreProperties>
</file>