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КОУ «Алмалинская СОШ им. И.И.Исламова»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МКОУ «Алмалинская СОШ им. И.И.Исламова»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Пользователь Windows</cp:lastModifiedBy>
  <cp:lastPrinted>2020-03-04T18:05:00Z</cp:lastPrinted>
  <dcterms:modified xsi:type="dcterms:W3CDTF">2023-02-24T10:34:00Z</dcterms:modified>
  <cp:revision>7</cp:revision>
  <dc:subject/>
  <dc:title/>
</cp:coreProperties>
</file>