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«Алмалинская средняя общеобразовательная школа им. И.И.Исламов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Алмалинская СОШ им. И.И.Исламов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20-03-04T17:58:00Z</cp:lastPrinted>
  <dcterms:modified xsi:type="dcterms:W3CDTF">2023-02-24T10:33:00Z</dcterms:modified>
  <cp:revision>7</cp:revision>
  <dc:subject/>
  <dc:title/>
</cp:coreProperties>
</file>