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9260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ёма граждан в 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left="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егламентируют приём граждан Российской Федерации (далее - </w:t>
        <w:br/>
        <w:t xml:space="preserve">граждане, дети) в МКОУ Алмалинская СОШ им. И.И.Исламова», (далее ОУ) для обучения по основным общеобразовательным программам начального общего, </w:t>
      </w:r>
      <w:r>
        <w:rPr>
          <w:rFonts w:cs="Times New Roman" w:ascii="Times New Roman" w:hAnsi="Times New Roman"/>
          <w:sz w:val="24"/>
        </w:rPr>
        <w:t xml:space="preserve">основного общего и среднего общего образования (далее основные </w:t>
        <w:br/>
        <w:t>общеобразовательные программы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ила приёма граждан в ОУ осуществляется в соответствии с Федеральным законом «Об </w:t>
        <w:br/>
        <w:t xml:space="preserve">образовании в Российской Федерации», приказом Министерства образования и науки РФ от </w:t>
        <w:br/>
        <w:t xml:space="preserve">22.01.2014г. №32 «Об утверждении порядка приёма граждан на обучение  по образовательным </w:t>
        <w:br/>
        <w:t xml:space="preserve">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МКОУ Алмалинская СОШ им. И.И.Исламова»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а  приёма граждан в ОУ определяются учреждением самостоятельно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 xml:space="preserve">Прием граждан для обучения в школу  осуществляется в соответствии с Правилами приёма на обучение в </w:t>
      </w:r>
      <w:r>
        <w:rPr>
          <w:rFonts w:cs="Times New Roman" w:ascii="Times New Roman" w:hAnsi="Times New Roman"/>
          <w:sz w:val="24"/>
          <w:szCs w:val="24"/>
        </w:rPr>
        <w:t>МКОУ Алмалинская СОШ им. И.И.Исламова»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6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</w:t>
        <w:br/>
        <w:t xml:space="preserve">государственной аккредитации учреждения, распорядительным актом о закрепленной </w:t>
        <w:br/>
        <w:t xml:space="preserve">территории, другими документами, регламентирующими организацию образовательного </w:t>
        <w:br/>
        <w:t xml:space="preserve">процесса, ОУ размещает копии указанных документов на информационном стенде и на </w:t>
        <w:br/>
        <w:t xml:space="preserve">официальном сайте учре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</w:rPr>
        <w:t>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</w:t>
        <w:br/>
        <w:t xml:space="preserve">может осуществлять прием указанных заявлений в форме электронного документооборота с </w:t>
        <w:br/>
        <w:t xml:space="preserve">использованием информационно - телекомунникационных сетей общего поль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ind w:right="1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</w:t>
        <w:br/>
        <w:t xml:space="preserve">ОУ, уставом ОУ фиксируется в заявлении о приеме и заверяется личной подписью родителей </w:t>
        <w:br/>
        <w:t xml:space="preserve">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</w:t>
        <w:br/>
        <w:t xml:space="preserve">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в ОУ оформляется распорядительным актом ОУ в течение 7 рабочих дней после </w:t>
        <w:br/>
        <w:t xml:space="preserve">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Для детей, не проживающих на закрепленной территории, прием заявлений в первый класс </w:t>
        <w:br/>
        <w:t xml:space="preserve">начинается с 1 июля текущего года до момента заполнения свободных мест, но не позднее 5 </w:t>
        <w:br/>
        <w:t xml:space="preserve">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</w:t>
        <w:br/>
        <w:t xml:space="preserve">1 ию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 xml:space="preserve">(законных представителей) и на основании рекомендаций психолого-медико-педагогической </w:t>
        <w:br/>
        <w:t xml:space="preserve">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</w:t>
        <w:br/>
        <w:t xml:space="preserve">№ 53, ст. 7598; 2013, № 19, ст. 2326; № 23, ст. 2878; № 27, ст. 3462; № 30, ст. 4036; № 48, ст. </w:t>
        <w:br/>
        <w:t>6165)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</w:t>
        <w:br/>
        <w:t xml:space="preserve">регистрационном номере заявления о приеме ребенка в ОУ, о перечне представленных </w:t>
        <w:br/>
        <w:t xml:space="preserve">документов. Расписка заверяется подписью должностного лица ОУ, ответственного за прием </w:t>
        <w:br/>
        <w:t xml:space="preserve">документов, и печатью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75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Пользователь Windows</cp:lastModifiedBy>
  <cp:lastPrinted>2016-07-15T12:04:00Z</cp:lastPrinted>
  <dcterms:modified xsi:type="dcterms:W3CDTF">2023-02-24T09:20:00Z</dcterms:modified>
  <cp:revision>7</cp:revision>
  <dc:subject/>
  <dc:title/>
</cp:coreProperties>
</file>