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99845" cy="1145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 «АЛМАЛИНСКАЯ СРЕДНЯЯ ОБЩЕОБРАЗОВАТЕЛЬНАЯ ШКОЛА им. И.И.Исламова»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/>
        <w:t xml:space="preserve">368086, РД, Кумторкалинский район, с. Алмало, </w:t>
      </w:r>
      <w:r>
        <w:rPr>
          <w:lang w:val="en-US"/>
        </w:rPr>
        <w:t>almaloku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  <w:t xml:space="preserve">           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uppressAutoHyphens w:val="tru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253" w:hanging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иректор</w:t>
      </w:r>
    </w:p>
    <w:p>
      <w:pPr>
        <w:pStyle w:val="Normal"/>
        <w:suppressAutoHyphens w:val="tru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 Арслангереева Д.И.</w:t>
      </w:r>
    </w:p>
    <w:p>
      <w:pPr>
        <w:pStyle w:val="Normal"/>
        <w:suppressAutoHyphens w:val="true"/>
        <w:ind w:left="4253" w:hanging="0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suppressAutoHyphens w:val="true"/>
        <w:ind w:left="4253" w:hanging="0"/>
        <w:jc w:val="center"/>
        <w:rPr/>
      </w:pPr>
      <w:r>
        <w:rPr>
          <w:bCs/>
          <w:sz w:val="28"/>
          <w:szCs w:val="28"/>
        </w:rPr>
        <w:t>30  августа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и профилак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вматизма обучающихся и воспитанников на 2022-2023 учебный год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71"/>
        <w:gridCol w:w="1701"/>
        <w:gridCol w:w="141"/>
        <w:gridCol w:w="2591"/>
        <w:gridCol w:w="1662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Профилактические мероприятия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«Дорога в школу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ршрутов следования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правил обучающихся (устава образовательной организации). Разъяснения необходимости и обеспечение строгого выполнения правил внутреннего распорядка и дисциплин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и воспитанников культуры травмобезопасного поведения в образовательной организ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ащихся правилам и приёмам безопасной работы в ходе выполнения практических работ, особенно в специализированных кабинета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бщефизической подготовки, повышение внимания к отработке технических приёмов спортивных игр и изучению правил в игровых видах спор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инструкторы по физической подготовке и по плаванию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щательная отработка приёмов и навыков работы на спортивных снарядах и обеспечение страховки учителями физкультуры, инструкторами по физической подготовке и по плаванию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физкультуры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инструкторы по физической подготовке и по плаванию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рогого контроля за состоянием здоровья учащихся, допускаемых к занятиям физкультурой и участию в спортивных соревнованиях и в ходе их проведен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инструкторы по физической подготовке и по плаванию, 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спортивного инвентаря, обеспечение исправности спортивного инвентаря и снаряд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инструкторы по физической подготовке и по плаванию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ного использования детьми соответствующих видов спортивной формы, специальной одежды и сменной обув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инструкторы по физической подготовке и по плаванию, классные руководители, дежурные администраторы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ащимися инструкций по охране труда при различных видах учебной деятельности, проведения внутришкольных и внешкольных мероприятий, общественно-полезного труда, пожарной и электробезопасност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, 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охране труда с учащимися с фиксацией в специальном  журнал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предметов с повышенной опасностью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бесед по профилактике травматизм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тречи-занятия для учащихся и родителей с привлечением сотрудников ГИБДД «Безопасность детей в каникулярное время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реже 1 раза в четверть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и директора, классные руководители,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илактических мероприятиях (округ, город) в соответствии с совместным планом работы ОО и ГИБД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,  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конкурсах, викторина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тематических уроковс обучающимися, игр-занятий с воспитанниками по темам, касающимся профилактики детского травматизма на дорога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, классные руководители, воспита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ан-ные тематические уроки, игры-занятия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ёмам оказания первой помощи при ушибах, растяжениях, переломах, по остановке кровотечений и наложения повязо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, на сборах, на уроках биологи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, учитель биолог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по иммобилизации и транспортировке пострадавши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ОБЖ, на сборах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по эвакуации из образовательной организации при чрезвычайных ситуациях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, преподаватель ОБЖ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ы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правилам действий при пожаре. Просмотр учебных кинофильм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, 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филактике травматизма членами управляющего сове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порядка среди обучающихся на переменах силами дежурного класса и дежурных по этажу учителе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журные классы, дежурные по этажам учител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стреч с представителями медицинских и правоохранительных учрежд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социальные педагог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ая работа службы психологической помощ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тические классные часы, беседы «Лето для здоровья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, классные руководители, воспита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мятки для родителей о безопасности детей на открытой воде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-классы учителей физической культуры, инструкторов по физической подготовке и по плаванию «Спорт без травм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и директора, учителя физической культуры, инструкторы по физической подготовке и по плаванию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Информационные мероприятия. Работа с родителям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нформационных материалов для обучающихся, педагогов, родителей по предупреждению детского травмат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 (не реже 1 раза в четверть)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-онный материал на стендах в ОО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ление на педагогических советах по вопросу профилактики детского травматизма и путей предупреждения травмирования обучающихся и воспитан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раза в год/по необходи-мости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боте методических объединений классных руководителей по регламенту действий педагога в случае получения ребенком травмы, работы с семьей пострадавшего и в целом по предупреждению детского травмат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 (не реже 1 раза в четверть)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коменда-ции для классных руководите-лей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личной безопасности детей и профилактики травматизма в быту, образовательной организации, на улице, по дороге в школу на родительских собр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родительских собраний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, родительский комитет, У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решению вопросов обеспечения безопасности при проведении массовых мероприятий, праздников, экскурсий и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«зон безопасност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и директора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олки безопасности, «зона безопасных перемен»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обучающихся и воспитанников, допускающих нарушения мер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и, социальные педагог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одительской «Группы содействия» образовательной организации для решения вопросов охраны здоровья и жизни детей и профилактики травматизма из числа медицинских работников и работников правоохраните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начале учебного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социальные педагог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вопросов профилактики детского травматизма на заседании управляюще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УС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сихологов дл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дицинское обеспечение и санитарно-гигиенические мероприятия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работой столовой и приготовление пищи с целью исключения случаев пищевых отравлений и желудочно-кишечных заболе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ответственные по питанию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контроль ежедневной качественной уборки помещений и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дезинфекции, дезинсекции, дер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тительности на территории образовательной организации и в кабинете биологии с целью выявления вредных для здоровья детей раст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проникновения больных и бродячих животных на территорию образовательной организ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, охран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ри проведении в образовательной организации масс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заболеваемости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директора по В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Использование технических средств и наглядной агитации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оянно действующих тематических стендов (уголков) по безопасности и профилактике травматизма:</w:t>
            </w:r>
          </w:p>
          <w:p>
            <w:pPr>
              <w:pStyle w:val="Normal"/>
              <w:rPr/>
            </w:pPr>
            <w:r>
              <w:rPr/>
              <w:t>-в образовательной организации</w:t>
            </w:r>
          </w:p>
          <w:p>
            <w:pPr>
              <w:pStyle w:val="Normal"/>
              <w:rPr/>
            </w:pPr>
            <w:r>
              <w:rPr/>
              <w:t>-в учебных кабине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абинетами, классные руководител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6:00Z</dcterms:created>
  <dc:creator>UNIT</dc:creator>
  <dc:description/>
  <cp:keywords/>
  <dc:language>en-US</dc:language>
  <cp:lastModifiedBy>Пользователь Windows</cp:lastModifiedBy>
  <cp:lastPrinted>2012-04-17T14:39:00Z</cp:lastPrinted>
  <dcterms:modified xsi:type="dcterms:W3CDTF">2023-02-24T13:36:00Z</dcterms:modified>
  <cp:revision>15</cp:revision>
  <dc:subject/>
  <dc:title>ДЕПАРТАМЕНТ ОБРАЗОВАНИЯ Г</dc:title>
</cp:coreProperties>
</file>