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КОУ  «Алмалинская СОШ им. И.И.Исламова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Арслангереева Д.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___»_____________ 2022 г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профилактике экстремизма и террор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2- 2023 учебный 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 «Алмалинская СОШ им.И.И.Ислам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04"/>
        <w:gridCol w:w="228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9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журный администратор, учителя - предметни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недел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рка целостности и работоспособности систем водо- и теплоснабжения, канализации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9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графика дежурства администрации, педагогического персонала, классов по школе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директора по В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с пропускным режимом,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беседа для формирования толерантного отношения к лицам разных национальностей и вероисповеданий с приглашением работников ОМВД России и представителей духовенств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на курсы повышения п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езопас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ое У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проблеме воспитания толерантности у обучающихся,  по профилактике экстремизма, расовой, национальной, религиозной розни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,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с классными руководителями по вопросам: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едагогического совета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firstLine="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ind w:right="90" w:firstLine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доброты, нравственност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школьных каникул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тематической литературы по вопросу профилактики экстремизма в молодежной среде. Выставка книг «Ислам -религия добра и ми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линейки «Мы помним!»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 по темам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дружить народами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мы разные, но все заслуживаем счасть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эффективного общени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авыков толерантного отношения к окружающим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Мировое сообщество и терроризм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вовлечения молодежи в террористическую деятельность и противодействие и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правоохранительных структ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онкурсов творческого мастерства среди учащихся. Конкурс рисунков «Мы против терроризма и экстремизм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с использованием информационно-методических материалов представленных на сайте МОД РД в разделе «Деятельность/Противодействие терроризму и экстремизму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.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 для родителей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и мой ребенок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воги и страхи моего ребенка</w:t>
            </w:r>
          </w:p>
          <w:p>
            <w:pPr>
              <w:pStyle w:val="Style16"/>
              <w:ind w:left="36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ирование обучающихся 1-11 классов в целях выявления радикальных настро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учащимися, наиболее подверженными влиянию террористических идей (дети из неблагополучных семей, учащиеся с выраженным изменением социального повед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– 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олодежь против терроризма и экстремизма» (конкурс плакатов, видеороликов, открыток, стихов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,  классные руководител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льтимедийный  урок «Антитеррор. Безопасность для детей». Использование материала с сайта минобрнауки РД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</w:t>
            </w:r>
          </w:p>
        </w:tc>
      </w:tr>
    </w:tbl>
    <w:p>
      <w:pPr>
        <w:pStyle w:val="Style16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20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sz w:val="24"/>
        </w:rPr>
        <w:t>Зам.директора по ВР:                             /Джаватова У.А/</w:t>
      </w:r>
    </w:p>
    <w:p>
      <w:pPr>
        <w:pStyle w:val="Style16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-</dc:creator>
  <dc:description/>
  <cp:keywords/>
  <dc:language>en-US</dc:language>
  <cp:lastModifiedBy>Пользователь Windows</cp:lastModifiedBy>
  <cp:lastPrinted>2020-11-06T16:47:00Z</cp:lastPrinted>
  <dcterms:modified xsi:type="dcterms:W3CDTF">2023-02-24T13:36:00Z</dcterms:modified>
  <cp:revision>8</cp:revision>
  <dc:subject/>
  <dc:title>План мероприятий</dc:title>
</cp:coreProperties>
</file>