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966152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152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яснительная записка</w:t>
      </w:r>
    </w:p>
    <w:p>
      <w:pPr>
        <w:pStyle w:val="Normal"/>
        <w:ind w:firstLine="708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Рабочая программа воспитания (далее – Программа) является нормативно-управленческим документом Муниципального казенного общеобразовательного учреждения Республики Дагестан «Алмалинская средняя общеобразовательная школа имени Исламова Изамутдина Исламовича», определяющим организационно-управленческие и содержательно -деятельностные направления осуществления воспитательной работы в образовательной организаци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Настоящая Программа школы разработана на основе следующих нормативных документов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онституции Российской Федерации (от 12.12.1993 г.);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онвенции о правах ребенка (от 20.11.1989 г.);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Закона Российской Федерации «Об образовании в Российской Федерации» (от 29.12.2012 г., №273-ФЗ; с изм.);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» (от 06.10.2009 г., №373; с изм.);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става МКОУ «Алмалинская СОШ им.И.И.Исламова»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Настоящая Программа представляет собой открытый для всех субъек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разовательной деятельности документ, который дает представление о направлениях и содержании воспитательной работы МКОУ «Алмалинская СОШ им.И.И.Исламова»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Республики Дагестан, России и мира. Таким образом, одним из результатов реализации программы станет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, готовность обучающихся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.</w:t>
      </w:r>
    </w:p>
    <w:p>
      <w:pPr>
        <w:pStyle w:val="Normal"/>
        <w:ind w:firstLine="708"/>
        <w:rPr/>
      </w:pPr>
      <w:r>
        <w:rPr>
          <w:sz w:val="24"/>
          <w:lang w:val="ru-RU"/>
        </w:rPr>
        <w:t>Рабочая программа воспитания МКОУ «Алмалинская СОШ им.И.И.Исламова» содержит четыре раздел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1. Особенности организуемого в МКОУ «Алмалинская СОШ им.И.И.Исламова» воспитательного процесса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2. Цели и задачи воспитания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3. Виды, формы и содержание деятельност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4. Основные направления самоанализа воспитательной работы (мониторинг)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 разделе «Особенности организуемого в МКОУ «Алмалинская СОШ им.И.И.Исламова» воспитательного процесса представлена специфика деятельности образовательной организации в сфере воспитания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 разделе «Цель и задачи воспитания» на основе базовых общественных ценностей сформулированы цель воспитания и задачи, которые образовательной организации предстоит решать для достижения цел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 разделе «Виды, формы и содержание деятельности» показано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Инвариантными модулями являются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Классное руководство»,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Школьный урок»,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Курсы внеурочной деятельности»,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Самоуправление»,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Профориентация»,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Работа с родителями»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ариативными модулями являются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Ключевые общешкольные дела»,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Юные патриоты России»,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Я выбираю жизнь»,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Этнокультурное воспитание»,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Детские общественные объединения»,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Волонтерская деятельность»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 разделе «Основные направления самоанализа воспитательной работы» показано, каким образом в образовательной организации осуществляется самоанализ проводимой в ней воспитательной работы.</w:t>
        <w:br/>
        <w:t>В данном разделе представлен перечень основных направлений мониторинга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К рабочей программе воспитания прилагается ежегодный календарный план воспитательной работы.</w:t>
      </w:r>
    </w:p>
    <w:p>
      <w:pPr>
        <w:pStyle w:val="Normal"/>
        <w:ind w:firstLine="708"/>
        <w:rPr/>
      </w:pPr>
      <w:r>
        <w:rPr>
          <w:sz w:val="24"/>
          <w:lang w:val="ru-RU"/>
        </w:rPr>
        <w:t>Настоящая Программа является общедоступным документом для ознакомления обучающихся и их родителей (законных представителей), подлежит размещению на официальном сайте МКОУ «Алмалинская СОШ им.И.И.Исламова» в сети Интернет.</w:t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КОУ «Алмалинская  СОШ им.И.И.Исламова»   является средней общеобразовательной школой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КОУ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«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лмалинская СОШ им.И.И.Исламова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 сельская школа, удаленная от продуктовых и хозяйственных магазинов.  Качество сети Интернет невысокое.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сельской библиотекой,</w:t>
      </w:r>
      <w:r>
        <w:rPr>
          <w:iCs/>
          <w:color w:val="000000"/>
          <w:w w:val="100"/>
          <w:sz w:val="24"/>
          <w:lang w:val="ru-RU"/>
        </w:rPr>
        <w:t xml:space="preserve"> принимаем 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  волонтеров «Волонтёры- победы», имеется школьный  музей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rStyle w:val="CharAttribute0"/>
          <w:rFonts w:eastAsia="Times New Roman"/>
          <w:sz w:val="24"/>
          <w:lang w:val="ru-RU"/>
        </w:rPr>
        <w:t xml:space="preserve">                    </w:t>
      </w: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2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2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rStyle w:val="CharAttribute484"/>
          <w:rFonts w:eastAsia="Times New Roman"/>
          <w:i w:val="false"/>
          <w:kern w:val="0"/>
          <w:sz w:val="24"/>
          <w:lang w:val="ru-RU" w:eastAsia="ru-RU"/>
        </w:rPr>
        <w:t xml:space="preserve">                        </w:t>
      </w: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/>
      </w:pPr>
      <w:r>
        <w:rPr>
          <w:b/>
          <w:color w:val="000000"/>
          <w:w w:val="100"/>
          <w:sz w:val="24"/>
          <w:lang w:val="ru-RU"/>
        </w:rPr>
        <w:t xml:space="preserve">                 </w:t>
      </w:r>
      <w:r>
        <w:rPr>
          <w:b/>
          <w:color w:val="000000"/>
          <w:w w:val="100"/>
          <w:sz w:val="24"/>
          <w:lang w:val="ru-RU"/>
        </w:rPr>
        <w:t>3.1.Инвариативные модули</w:t>
      </w:r>
    </w:p>
    <w:p>
      <w:pPr>
        <w:pStyle w:val="Normal"/>
        <w:ind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1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ind w:firstLine="567"/>
        <w:rPr>
          <w:rFonts w:ascii="Times New Roman" w:hAnsi="Times New Roman"/>
          <w:color w:val="000000"/>
          <w:w w:val="100"/>
          <w:sz w:val="24"/>
          <w:szCs w:val="24"/>
          <w:lang w:val="ru-RU"/>
        </w:rPr>
      </w:pPr>
      <w:r>
        <w:rPr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1.2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Style w:val="CharAttribute501"/>
          <w:rFonts w:eastAsia="№Е;Calibri"/>
          <w:i w:val="false"/>
          <w:i w:val="false"/>
          <w:color w:val="000000"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Модуль 3.1.3. «Курсы внеурочной деятельности»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/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о  направлениям: Общеинтеллектуальное «Весёлая грамматика», «Занимательная математика», «Учись писать грамотно», «Считай,смекай ,отгадывай», «Родное слово», «Увлекательная грамматика», «Увлекательное чтение», «Химия вкуса»; Общекультурное творчество «Волшебная школа рисования»;духовно-нравственное «Юные патриоты»,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«Музейное дело».</w:t>
      </w:r>
    </w:p>
    <w:p>
      <w:pPr>
        <w:pStyle w:val="Normal"/>
        <w:ind w:firstLine="567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                                                                            </w:t>
      </w:r>
      <w:r>
        <w:rPr>
          <w:b/>
          <w:iCs/>
          <w:color w:val="000000"/>
          <w:w w:val="100"/>
          <w:sz w:val="24"/>
          <w:lang w:val="ru-RU"/>
        </w:rPr>
        <w:t>3.1.4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5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1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1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1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1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1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.6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  <w:w w:val="100"/>
          <w:sz w:val="24"/>
          <w:lang w:val="ru-RU"/>
        </w:rPr>
        <w:t xml:space="preserve">   </w:t>
      </w:r>
      <w:r>
        <w:rPr>
          <w:b/>
          <w:sz w:val="24"/>
          <w:lang w:val="ru-RU"/>
        </w:rPr>
        <w:t>3.2. Вариативные модули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</w:t>
      </w:r>
      <w:r>
        <w:rPr>
          <w:sz w:val="24"/>
          <w:lang w:val="ru-RU"/>
        </w:rPr>
        <w:t>3</w:t>
      </w:r>
      <w:r>
        <w:rPr>
          <w:b/>
          <w:iCs/>
          <w:color w:val="000000"/>
          <w:w w:val="100"/>
          <w:sz w:val="24"/>
          <w:lang w:val="ru-RU"/>
        </w:rPr>
        <w:t>.2.1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учащихся  с портретами ветеранов с. Алмало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-экологические  акции «Чистое село» «Чистая школа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День здоровья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, танцевальными выступлениями школьников  в День пожилого человека, День защиты ребенка, на  8 Марта, 9 Мая и др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Неделя 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рием в РДШ»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>-еженедельные общешкольные линейки 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ах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 w:val="24"/>
          <w:lang w:val="ru-RU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3.2.2. Модуль «Юные патриоты России»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 – нравственных качеств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гражданской и правовой направленности развития личности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спитание у подрастающего поколения активной жизненной позиции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Данная цел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Ее достижение становится возможным через решение определенных задач: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изучение природы, истории и культуры Отечества и родного края. Формирование у детей системы знаний о своей Родине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 </w:t>
      </w:r>
      <w:r>
        <w:rPr>
          <w:sz w:val="24"/>
          <w:lang w:val="ru-RU"/>
        </w:rPr>
        <w:t>формирование ведущих интегративных качеств личности. Воспитание у детей интереса к окружающему миру, эмоциональной отзывчивости на события общественной жизни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 </w:t>
      </w:r>
      <w:r>
        <w:rPr>
          <w:sz w:val="24"/>
          <w:lang w:val="ru-RU"/>
        </w:rPr>
        <w:t>воспитание и развитие национальных начал и национального образа жизни, в то же время уважения и интереса ко всем нациям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 </w:t>
      </w:r>
      <w:r>
        <w:rPr>
          <w:sz w:val="24"/>
          <w:lang w:val="ru-RU"/>
        </w:rPr>
        <w:t>воспитание гражданской позиции, бережного отношения к памятникам истории, культуры родного края, сохранения традиции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ключение детей в практическую деятельность по применению полученных знаний;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–</w:t>
      </w:r>
      <w:r>
        <w:rPr>
          <w:sz w:val="24"/>
          <w:lang w:val="ru-RU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образовательной организации, ее традициях, правилах.</w:t>
      </w:r>
    </w:p>
    <w:p>
      <w:pPr>
        <w:pStyle w:val="Normal"/>
        <w:spacing w:lineRule="auto" w:line="276"/>
        <w:rPr/>
      </w:pPr>
      <w:r>
        <w:rPr>
          <w:b/>
          <w:sz w:val="24"/>
          <w:lang w:val="ru-RU"/>
        </w:rPr>
        <w:t xml:space="preserve">                                           </w:t>
      </w:r>
      <w:r>
        <w:rPr>
          <w:b/>
          <w:sz w:val="24"/>
          <w:lang w:val="ru-RU"/>
        </w:rPr>
        <w:t>3.2.3. Модуль «Я выбираю жизнь»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Задачами данного модуля являются: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защита прав детей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странение дефектов социализации и правовой социализации обучающихся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владение навыками организации мониторинга по вопросам отнесенным.</w:t>
      </w:r>
    </w:p>
    <w:p>
      <w:pPr>
        <w:pStyle w:val="Normal"/>
        <w:spacing w:lineRule="auto" w:line="276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внешкольном уровне: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–</w:t>
      </w:r>
      <w:r>
        <w:rPr>
          <w:sz w:val="24"/>
          <w:lang w:val="ru-RU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;</w:t>
      </w:r>
    </w:p>
    <w:p>
      <w:pPr>
        <w:pStyle w:val="Normal"/>
        <w:spacing w:lineRule="auto" w:line="276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школьном уровне: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ункционирование социально-психологической службы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оведение тестирования, анкетирование, диагностики, коррекции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рганизация лекториев для учащихся по возрастным группам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влечение в работу по другим модулям в целях создания социально-значимого окружения учащихся;</w:t>
      </w:r>
    </w:p>
    <w:p>
      <w:pPr>
        <w:pStyle w:val="Normal"/>
        <w:spacing w:lineRule="auto" w:line="276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класса: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казание наставнической помощи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проведение бесед, круглых столов, тренингов и т.д.; 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заимодействие с родителями;</w:t>
      </w:r>
    </w:p>
    <w:p>
      <w:pPr>
        <w:pStyle w:val="Normal"/>
        <w:spacing w:lineRule="auto" w:line="276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индивидуальном уровне: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оведение индивидуальных бесед и бесед с родителями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блюдение и вовлечение обучающихся в общую работу класса;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рганизация досуга обучаемых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Работая индивидуально, учащиеся самостоятельно готовят доклады, рефераты, оформляют выставки фотографий, записывают воспоминания ветеранов, берут интервью у жителей села, выпускников школы и т.д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</w:t>
      </w:r>
      <w:r>
        <w:rPr>
          <w:b/>
          <w:sz w:val="24"/>
          <w:lang w:val="ru-RU"/>
        </w:rPr>
        <w:t>3.2.4. Модуль «Этнокультурное воспитание»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Данный модуль реализуется через модульные курсы по культуре и традициям народов Дагестана, через работу школьных музеев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Формированию ценностного отношения обучающихся к общественным ценностям, усвоению ими социально значимых знаний, приобретению опыта поведения всоответствии с этими ценностями в образовательной организации во многом способствуют материалы музеев 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В работе музея используются разнообразные формы и методы, соответствующие современным требованиям и условиям, интересам,возможностям, особенностям обучающихся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Работая индивидуально, учащиеся самостоятельно готовят доклады, рефераты, оформляют выставки фотографий, записывают воспоминания ветеранов, берут интервьюу жителей города, выпускников школы и т.д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Материалы музея широко используются при проведении уроков, внеурочных мероприятиях. 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В совместной деятельности педагогов и обучающихся разрабатывается школьная символика, которая используется в повседневной школьной жизни, припроведении важных торжественных событий, закрепляются лучшие традиции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Модульные курсы по культуре и традициям народов Дагестана, предлагаемые для реализации в образовательной организации: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1. Предметные модульные курсы «Фольклор народов Дагестана», «Родной край в преданиях и сказаниях»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2. Предметный модульный курс «Мой родной язык – моё сокровище»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3. Предметные модульные курсы «Мы – дети природы», «Заветы предков»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4. Межпредметный модульный курс «Краски земли дагестанской»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5. Предметный модульный курс «Мелодии родного края»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6. Предметный модульный курс «Игры народов Дагестана»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ru-RU"/>
        </w:rPr>
        <w:t>3.2.5. Модуль «Детские общественные объединения»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–</w:t>
      </w:r>
      <w:r>
        <w:rPr>
          <w:sz w:val="24"/>
          <w:lang w:val="ru-RU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 ,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–</w:t>
      </w:r>
      <w:r>
        <w:rPr>
          <w:sz w:val="24"/>
          <w:lang w:val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–</w:t>
      </w:r>
      <w:r>
        <w:rPr>
          <w:sz w:val="24"/>
          <w:lang w:val="ru-RU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–</w:t>
      </w:r>
      <w:r>
        <w:rPr>
          <w:sz w:val="24"/>
          <w:lang w:val="ru-RU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В МКОУ «Алмалинская СОШ им. И.И.Исламова» действуют следующие основные детские объединения: «РДШ», «ЮИД», «Юнармия»</w:t>
      </w:r>
    </w:p>
    <w:p>
      <w:pPr>
        <w:pStyle w:val="Normal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ru-RU"/>
        </w:rPr>
        <w:t>3.2.6. Модуль «Волонтерская деятельность»</w:t>
      </w:r>
    </w:p>
    <w:p>
      <w:pPr>
        <w:pStyle w:val="Normal"/>
        <w:spacing w:lineRule="auto" w:line="276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Волонтерство – это участие обучающихся в общественно-полезных делах,деятельности на благо конкретных людей и социального окружения в целом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>Воспитательный потенциал волонтерства реализуется следующим образом:</w:t>
      </w:r>
    </w:p>
    <w:p>
      <w:pPr>
        <w:pStyle w:val="Normal"/>
        <w:spacing w:lineRule="auto" w:line="276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внешкольном уровне:</w:t>
      </w:r>
    </w:p>
    <w:p>
      <w:pPr>
        <w:pStyle w:val="Normal"/>
        <w:spacing w:lineRule="auto" w:line="276"/>
        <w:ind w:firstLine="708"/>
        <w:rPr>
          <w:b/>
          <w:b/>
          <w:sz w:val="24"/>
          <w:lang w:val="ru-RU"/>
        </w:rPr>
      </w:pPr>
      <w:r>
        <w:rPr>
          <w:sz w:val="24"/>
          <w:lang w:val="ru-RU"/>
        </w:rPr>
        <w:t>–</w:t>
      </w:r>
      <w:r>
        <w:rPr>
          <w:sz w:val="24"/>
          <w:lang w:val="ru-RU"/>
        </w:rPr>
        <w:t>посильная помощь, оказываемая школьниками пожилым людям, проживающим вмикрорайоне расположения образовательной организации;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–</w:t>
      </w:r>
      <w:r>
        <w:rPr>
          <w:sz w:val="24"/>
          <w:lang w:val="ru-RU"/>
        </w:rPr>
        <w:t>привлечение обучающихся к совместной работе с учреждениями социальной сферы (детские сады, детские дома, дома престарелых, центры социальной помощи семье и детям) – в проведении культурно-просветительских и развлекательных мероприятий для посетителей этих учреждений;</w:t>
      </w:r>
    </w:p>
    <w:p>
      <w:pPr>
        <w:pStyle w:val="Normal"/>
        <w:spacing w:lineRule="auto" w:line="276"/>
        <w:ind w:firstLine="708"/>
        <w:rPr>
          <w:b/>
          <w:b/>
          <w:sz w:val="24"/>
          <w:lang w:val="ru-RU"/>
        </w:rPr>
      </w:pPr>
      <w:r>
        <w:rPr>
          <w:sz w:val="24"/>
          <w:lang w:val="ru-RU"/>
        </w:rPr>
        <w:t>–</w:t>
      </w:r>
      <w:r>
        <w:rPr>
          <w:sz w:val="24"/>
          <w:lang w:val="ru-RU"/>
        </w:rPr>
        <w:t>участие обучающихся (с согласия родителей (законных представителей) к сбору помощи для нуждающихся;</w:t>
      </w:r>
    </w:p>
    <w:p>
      <w:pPr>
        <w:pStyle w:val="Normal"/>
        <w:spacing w:lineRule="auto" w:line="276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образовательной организации:</w:t>
      </w:r>
      <w:r>
        <w:rPr>
          <w:sz w:val="24"/>
          <w:lang w:val="ru-RU"/>
        </w:rPr>
        <w:t xml:space="preserve"> участие обучающихся в организации праздников, торжественных мероприятий, встреч с гостями центра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На базе образовательной организации создан волонтерский отряд «Волонтеры Победы».</w:t>
      </w:r>
    </w:p>
    <w:p>
      <w:pPr>
        <w:pStyle w:val="Normal"/>
        <w:spacing w:lineRule="auto" w:line="276"/>
        <w:ind w:firstLine="708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Ь МЕРОПРИЯТИЙ ПРОГРАММЫ ВОСПИТАНИЯ МКОУ «Алмалинская СОШ им. И.И.Исламов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-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РОВЕНЬ НАЧАЛЬНО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ый урок»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ascii="№Е;Calibri" w:hAnsi="№Е;Calibri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Всероссийский открытый урок «Урок мира и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урсы внеурочной деятельности»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ascii="№Е;Calibri" w:hAnsi="№Е;Calibri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«Русский язык с увлеч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Тайны русского язы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Считай,смекай,отгадыва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ных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художественное творчест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о-техническ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игров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органов самоуправле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ство во время перемен на закрепл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Мероприятие «Профессия мо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жат</w:t>
            </w:r>
            <w:r>
              <w:rPr>
                <w:sz w:val="28"/>
                <w:szCs w:val="28"/>
                <w:lang w:val="ru-RU"/>
              </w:rPr>
              <w:t>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Викторины, игры, конкурсы «В мире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, вожат</w:t>
            </w:r>
            <w:r>
              <w:rPr>
                <w:sz w:val="28"/>
                <w:szCs w:val="28"/>
                <w:lang w:val="ru-RU"/>
              </w:rPr>
              <w:t>ая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Общешкольное родитель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 по классам: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Трудности адаптации первоклассников в школе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Школьный устав. Дисциплин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офилактика детского травматизм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Нравственные ценности семьи»;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Формирование активной жизненной позиции в школе и дом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едварительные итоги год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Летний от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психоло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психоло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психоло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психоло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, классные руководители, соц.педагог-психолог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БЖ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библиотек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библиотек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«Мы встречаем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дека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Де</w:t>
            </w:r>
            <w:r>
              <w:rPr>
                <w:sz w:val="28"/>
                <w:szCs w:val="28"/>
                <w:lang w:val="ru-RU"/>
              </w:rPr>
              <w:t>нь</w:t>
            </w:r>
            <w:r>
              <w:rPr>
                <w:sz w:val="28"/>
                <w:szCs w:val="28"/>
              </w:rPr>
              <w:t xml:space="preserve">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День славянской письменности и культуры (детские  чтения,  выстав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ень защиты детей. Праздничные мероприятия. </w:t>
            </w: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50-летие со дня рождения Петра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,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соц.педагог-психоло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В течение года согласно плану работы соц.педагог-психолог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Р, соц.педагог-психолог.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й по шахматам «Белая ладья» сред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препод.шахмат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Мой родной язык – моё сокровище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«Мы – дети природы», «Заветы предков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Краски земли дагестанской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Мелодии родного края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учитель КТ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агестанские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И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, согласн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детских сказок о Правилах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ест-игра  «Знатоки дорожных прав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Интерактивная викторина «Мы – Россия», посвященная Дню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лаготворительные акции «Подари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.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.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.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.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.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.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.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.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збуки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Поздравления 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февраля,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Акция «Мо</w:t>
            </w:r>
            <w:r>
              <w:rPr>
                <w:sz w:val="28"/>
                <w:szCs w:val="28"/>
                <w:lang w:val="ru-RU"/>
              </w:rPr>
              <w:t xml:space="preserve">ё </w:t>
            </w:r>
            <w:r>
              <w:rPr>
                <w:sz w:val="28"/>
                <w:szCs w:val="28"/>
              </w:rPr>
              <w:t>чист</w:t>
            </w:r>
            <w:r>
              <w:rPr>
                <w:sz w:val="28"/>
                <w:szCs w:val="28"/>
                <w:lang w:val="ru-RU"/>
              </w:rPr>
              <w:t>ое сел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, 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Ь МЕРОПРИЯТИЙ ПРОГРАММЫ ВОСПИТАНИЯ в МКОУ «Алмалинская СОШ им.И.И.Исламов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-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РОВЕНЬ ОСНОВНО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ый урок»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ascii="№Е;Calibri" w:hAnsi="№Е;Calibri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Всероссийский открытый урок «Урок мира и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-летие со дня рождения В.В.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-летие со дня рождения А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 лет со дня рождения Михаил Приш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урсы внеурочной деятельности»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ascii="№Е;Calibri" w:hAnsi="№Е;Calibri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«ОГЭ-это лег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«К тайнам слова: занимательная лексика и фраз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одное сло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вопросы обществ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случаи грам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правление: </w:t>
            </w:r>
            <w:r>
              <w:rPr>
                <w:sz w:val="28"/>
                <w:szCs w:val="28"/>
                <w:lang w:val="ru-RU"/>
              </w:rPr>
              <w:t>духовно-нравственно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«Юный 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Волшебная школа рис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органов самоуправления в классах.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«Уголок» (проверка классных угол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, согласно графику дежурства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86" w:leader="none"/>
              </w:tabs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Квест «Мама – главное слово» ко Дню </w:t>
            </w:r>
            <w:r>
              <w:rPr>
                <w:sz w:val="28"/>
                <w:szCs w:val="28"/>
              </w:rPr>
              <w:t>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приключения «В гостях у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екте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,руководитель проекта,кл.рук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Р, классные руководители соц.педагог-психолог.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</w:t>
            </w: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 по классам: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Школьный устав. Дисциплин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офилактика детского травматизм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Нравственные ценности семьи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едварительные итоги год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Организация летнего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соц.педагог-психолог клас  сные руководители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, соц.педагог-психолог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ь ОБЖ,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ь ОБЖ,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БЖ, коллектив школы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библиотек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библиотек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славянской письм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учителя русс.яз. и литер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ы детей. 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(11 ию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детско-юношеских военно-спортивных игр «Зарничка», «Зарница», «Ор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-летие со дня рождения Расула Гамзатова-народного поэта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,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 соц.педагог-психолог.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психоло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спортивные соревнования (спартакиада) «Всей семьей на старт» среди команд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школьный музе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Мой родной язык – моё сокровище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«Мы – дети природы», «Заветы предков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Краски земли дагестанской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Мелодии родного края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, согласн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агитбригады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памяток «Правила безопасного поведения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«Верны ЮИДовской стран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агитационных плакатов «Дорож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Безопасность – это важ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безопасности «Ребёнок на дороге» (ЮИД для малыш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роки мужества» с участием ветеранов и военно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февраль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Интерактивная викторина «Мы – Россия», посвященная Дню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Всероссийский творческий конкурс «АРТ-ЮНАРМИЯ», посвященная празднованию </w:t>
            </w:r>
            <w:r>
              <w:rPr>
                <w:sz w:val="28"/>
                <w:szCs w:val="28"/>
              </w:rPr>
              <w:t>800-летия со дня рождения князя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военн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иктан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Экодежурный по ст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 –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, посвященная Дню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,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вященная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,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Всемирный день борьбы со СПИ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, посвященная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, посвященная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Всероссийская акция «Волшебство новогодней по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флэшмоб «Спорт вместо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ёт РДШ, посвященный Дню детски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-педагог психолог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 -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 -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збуки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февраля,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ы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Акция «Мо</w:t>
            </w:r>
            <w:r>
              <w:rPr>
                <w:sz w:val="28"/>
                <w:szCs w:val="28"/>
                <w:lang w:val="ru-RU"/>
              </w:rPr>
              <w:t xml:space="preserve">ё </w:t>
            </w:r>
            <w:r>
              <w:rPr>
                <w:sz w:val="28"/>
                <w:szCs w:val="28"/>
              </w:rPr>
              <w:t>чист</w:t>
            </w:r>
            <w:r>
              <w:rPr>
                <w:sz w:val="28"/>
                <w:szCs w:val="28"/>
                <w:lang w:val="ru-RU"/>
              </w:rPr>
              <w:t>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Ь МЕРОПРИЯТИЙ ПРОГРАММЫ ВОСПИТАНИЯ МКОУ «Алмалинская СОШ им.И.И.Исламов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-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РОВЕНЬ СРЕДНЕГО ОСНОВНО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ый урок»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ascii="№Е;Calibri" w:hAnsi="№Е;Calibri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«Урок мира и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 лет со дня рождения В. Л. 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4)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98" w:leader="none"/>
              </w:tabs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 лет со дня рождения И. М. 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-летие со дня рождения академика Российской академии образования Эрдниева ПюрвяМучка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памяти (День памяти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Всемирный день гражданской обор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урсы внеурочной деятельности»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ascii="№Е;Calibri" w:hAnsi="№Е;Calibri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Юный хими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Решу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органов самоуправления в классах.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86" w:leader="none"/>
              </w:tabs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а «Внешний вид учащихся, пропуски, опо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соц.педагог-психоло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екте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 по классам: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Здоровая семья – здоровые дети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Школьный устав. Дисциплин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«Как сохранить психическое здоровье ребенка»;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Жизненный путь счастлив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 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 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, соц.педагог- психолог, кла ссные руководители,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лассные руководители, соц.педагог- 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, соц.педагог-психолог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конкурстворческих проектов учащихся, студентов и молодежи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учителя родных язы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БЖ, коллектив шко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библиотек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библиотек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воинс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детско-юношеских военно-спортивных игр «Зарница»,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50-летие со дня рождения Петра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,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Р, соц.педагог- психолог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соц. педагог- психолог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и в школьный муз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учителя родных язы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учителя родных языков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Детские общественные объединения»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роки мужества к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российская патриотическая молодежная Эстафета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углый стол «Особенности выявления и расследования преступлений, связанных с вовлечением несовершеннолетних в преступн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ставка архивных документов 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российская военно-патриотическая спортивная игра «Годен к строевой»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 «Патриоты Отечества», утвержденный Председателем С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Р</w:t>
            </w:r>
            <w:r>
              <w:rPr>
                <w:sz w:val="28"/>
                <w:szCs w:val="28"/>
                <w:lang w:val="ru-RU"/>
              </w:rPr>
              <w:t>ДШ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занятий (теоретических и практиче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журналистами, пис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ях,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здравительных видео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</w:rPr>
              <w:t>Октябрь, февраль,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№Е;Calibri" w:hAnsi="№Е;Calibri"/>
              </w:rPr>
            </w:pPr>
            <w:r>
              <w:rPr>
                <w:sz w:val="28"/>
                <w:szCs w:val="28"/>
                <w:lang w:val="ru-RU"/>
              </w:rPr>
              <w:t>Ст.вожата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ы –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оц.педагог- психолог, 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780" w:right="280" w:gutter="0" w:header="0" w:top="440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kern w:val="0"/>
      <w:sz w:val="24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b/>
      <w:bCs/>
      <w:kern w:val="0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1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5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7">
    <w:name w:val="Абзац списка Знак"/>
    <w:qFormat/>
    <w:rPr>
      <w:rFonts w:ascii="№Е;Calibri" w:hAnsi="№Е;Calibri" w:eastAsia="№Е;Calibri"/>
      <w:kern w:val="2"/>
    </w:rPr>
  </w:style>
  <w:style w:type="character" w:styleId="Style18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9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9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basedOn w:val="Style9"/>
    <w:qFormat/>
    <w:rPr>
      <w:rFonts w:eastAsia="Times New Roman"/>
      <w:kern w:val="2"/>
      <w:szCs w:val="24"/>
      <w:lang w:val="en-US" w:eastAsia="ko-KR"/>
    </w:rPr>
  </w:style>
  <w:style w:type="character" w:styleId="1">
    <w:name w:val="Заголовок 1 Знак"/>
    <w:basedOn w:val="Style9"/>
    <w:qFormat/>
    <w:rPr>
      <w:rFonts w:eastAsia="Times New Roman"/>
      <w:b/>
      <w:bCs/>
      <w:sz w:val="24"/>
      <w:szCs w:val="24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3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15" w:hanging="0"/>
      <w:jc w:val="left"/>
    </w:pPr>
    <w:rPr>
      <w:kern w:val="0"/>
      <w:sz w:val="22"/>
      <w:szCs w:val="22"/>
      <w:lang w:val="ru-RU" w:bidi="ru-RU"/>
    </w:rPr>
  </w:style>
  <w:style w:type="paragraph" w:styleId="Aleft">
    <w:name w:val="aleft"/>
    <w:basedOn w:val="Normal"/>
    <w:qFormat/>
    <w:pPr>
      <w:widowControl/>
      <w:autoSpaceDE w:val="true"/>
      <w:spacing w:before="60" w:after="75"/>
      <w:ind w:left="60" w:hanging="0"/>
      <w:jc w:val="left"/>
    </w:pPr>
    <w:rPr>
      <w:kern w:val="0"/>
      <w:sz w:val="24"/>
      <w:lang w:val="ru-RU"/>
    </w:rPr>
  </w:style>
  <w:style w:type="paragraph" w:styleId="Acenter">
    <w:name w:val="acenter"/>
    <w:basedOn w:val="Normal"/>
    <w:qFormat/>
    <w:pPr>
      <w:widowControl/>
      <w:autoSpaceDE w:val="true"/>
      <w:spacing w:before="60" w:after="75"/>
      <w:ind w:left="60" w:hanging="0"/>
      <w:jc w:val="center"/>
    </w:pPr>
    <w:rPr>
      <w:kern w:val="0"/>
      <w:sz w:val="24"/>
      <w:lang w:val="ru-RU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idebar">
    <w:name w:val="sidebar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  <w:lang w:val="ru-RU"/>
    </w:rPr>
  </w:style>
  <w:style w:type="paragraph" w:styleId="Sidebarright">
    <w:name w:val="sidebar-right"/>
    <w:basedOn w:val="Normal"/>
    <w:qFormat/>
    <w:pPr>
      <w:widowControl/>
      <w:autoSpaceDE w:val="true"/>
      <w:spacing w:before="280" w:after="280"/>
      <w:ind w:right="-90" w:hanging="0"/>
      <w:jc w:val="left"/>
    </w:pPr>
    <w:rPr>
      <w:kern w:val="0"/>
      <w:sz w:val="24"/>
      <w:lang w:val="ru-RU"/>
    </w:rPr>
  </w:style>
  <w:style w:type="paragraph" w:styleId="Textwidget">
    <w:name w:val="textwidge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">
    <w:name w:val="pos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title">
    <w:name w:val="post-titl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entry">
    <w:name w:val="post-entry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info">
    <w:name w:val="post-info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mments">
    <w:name w:val="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date">
    <w:name w:val="post-dat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Morelink">
    <w:name w:val="more-link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1">
    <w:name w:val="description1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Verdana"/>
      <w:b/>
      <w:bCs/>
      <w:color w:val="FFFFFF"/>
      <w:kern w:val="0"/>
      <w:sz w:val="23"/>
      <w:szCs w:val="23"/>
      <w:lang w:val="ru-RU"/>
    </w:rPr>
  </w:style>
  <w:style w:type="paragraph" w:styleId="Post1">
    <w:name w:val="post1"/>
    <w:basedOn w:val="Normal"/>
    <w:qFormat/>
    <w:pPr>
      <w:widowControl/>
      <w:shd w:fill="252525" w:val="clear"/>
      <w:autoSpaceDE w:val="true"/>
      <w:spacing w:before="280" w:after="240"/>
      <w:jc w:val="left"/>
    </w:pPr>
    <w:rPr>
      <w:color w:val="FFFFFF"/>
      <w:kern w:val="0"/>
      <w:sz w:val="24"/>
      <w:lang w:val="ru-RU"/>
    </w:rPr>
  </w:style>
  <w:style w:type="paragraph" w:styleId="Posttitle1">
    <w:name w:val="post-title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date1">
    <w:name w:val="post-date1"/>
    <w:basedOn w:val="Normal"/>
    <w:qFormat/>
    <w:pPr>
      <w:widowControl/>
      <w:autoSpaceDE w:val="true"/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kern w:val="0"/>
      <w:sz w:val="15"/>
      <w:szCs w:val="15"/>
      <w:lang w:val="ru-RU"/>
    </w:rPr>
  </w:style>
  <w:style w:type="paragraph" w:styleId="Postentry1">
    <w:name w:val="post-entry1"/>
    <w:basedOn w:val="Normal"/>
    <w:qFormat/>
    <w:pPr>
      <w:widowControl/>
      <w:autoSpaceDE w:val="true"/>
      <w:spacing w:lineRule="atLeast" w:line="270" w:before="15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Morelink1">
    <w:name w:val="more-link1"/>
    <w:basedOn w:val="Normal"/>
    <w:qFormat/>
    <w:pPr>
      <w:widowControl/>
      <w:autoSpaceDE w:val="true"/>
      <w:spacing w:lineRule="atLeast" w:line="300"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info1">
    <w:name w:val="post-info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Comments1">
    <w:name w:val="comments1"/>
    <w:basedOn w:val="Normal"/>
    <w:qFormat/>
    <w:pPr>
      <w:widowControl/>
      <w:autoSpaceDE w:val="true"/>
      <w:spacing w:lineRule="atLeast" w:line="270" w:before="28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Textwidget1">
    <w:name w:val="textwidget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ru-RU"/>
    </w:rPr>
  </w:style>
  <w:style w:type="paragraph" w:styleId="Nocomments">
    <w:name w:val="no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Пользователь Windows</cp:lastModifiedBy>
  <cp:lastPrinted>2021-04-23T09:27:00Z</cp:lastPrinted>
  <dcterms:modified xsi:type="dcterms:W3CDTF">2023-02-24T13:35:00Z</dcterms:modified>
  <cp:revision>166</cp:revision>
  <dc:subject/>
  <dc:title/>
</cp:coreProperties>
</file>