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aps/>
        </w:rPr>
        <w:t xml:space="preserve">                    </w:t>
      </w:r>
      <w:r>
        <w:rPr>
          <w:caps/>
        </w:rPr>
        <w:t>Утверждаю</w:t>
        <w:tab/>
      </w:r>
      <w:r>
        <w:rPr/>
        <w:tab/>
        <w:tab/>
        <w:tab/>
        <w:tab/>
        <w:tab/>
      </w:r>
      <w:r>
        <w:rPr>
          <w:caps/>
        </w:rPr>
        <w:t xml:space="preserve"> </w:t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 школы :                           /Арслангереева Д.И..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КОУ «Алмалинская СОШ им И.И.Исламо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2022 - 2023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50" w:type="pct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5295"/>
        <w:gridCol w:w="2347"/>
        <w:gridCol w:w="2166"/>
      </w:tblGrid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иагностика вновь зачисленных учащихся. Оформление социальных паспортов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директора по ВР,класс.рук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ов (на учете в КДН, на учете в школе, неблагополучные семьи, дети-сироты, дети-инвалиды, неполные семьи, малообеспеченные семьи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нять меры к полному охвату обучением всех детей школьного возраст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крепить к каждому трудновоспитуемому воспитателей из числа родителей и учител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влечь трудновоспитуемых  в общественную жизнь школы, в предметные и спортивные кружки и секци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вместно с инспектором ПДН проводить профилактические беседы с неблагополучными подросткам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902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ктивизировать правовую пропаганду среди учащихся 4-11 классов. Приглашать работников МВД на беседы, классные часы, встречи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>
          <w:trHeight w:val="2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одить обмен опытом на заседаниях родительских комитетов, родительских собраниях, заседания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. руков.,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>
          <w:trHeight w:val="85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кетирование учащихся. Выявление способностей и интересов учащих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сихолог</w:t>
            </w:r>
          </w:p>
        </w:tc>
      </w:tr>
      <w:tr>
        <w:trPr>
          <w:trHeight w:val="78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Рейды:  «Внешний вид учащегося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декабрь, февраль, 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Беседы: «Правила хорошего тона», «Правила поведения в школе», «Культура речи» (5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 февра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встречи учащихся 8-11 классов с наркологом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ыявление фактов правонарушений учащимися (наблюдение, контроль, профработа)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.психолог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едание Ученического самоуправления: «Профилактика наркомании алкоголизма» (10-11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каз видеофильмов о вреде алкоголя, курения, токсических и наркотических веществ (6-9 классы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январь, март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учащимися группы риска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Организация занятости детей, состоящих на внутришкольном учете и на учете в КДН в каникулярное врем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никулах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Контроль за посещаемостью уроков учащимися, состоящими на уч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,психолог</w:t>
            </w:r>
          </w:p>
        </w:tc>
      </w:tr>
      <w:tr>
        <w:trPr>
          <w:trHeight w:val="165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Заслушать отчёты родителей о воспитании детей в семье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</w:tc>
      </w:tr>
      <w:tr>
        <w:trPr>
          <w:trHeight w:val="56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сследование и анализ семей обучаю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ставление списка детей, находящихся в трудной жизненной ситуации, и списка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6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опросы безопасности и правонарушений рассмотреть и обсудить на классных часах, родительских комитетах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оведение индивидуальных консультаций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 кл. руков.</w:t>
            </w:r>
          </w:p>
        </w:tc>
      </w:tr>
      <w:tr>
        <w:trPr/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Держать тесную связь с семьями учащихся. Доводить до сведения родителей все недисциплинированные и неблаговидные поступки детей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, классный руководитель</w:t>
            </w:r>
          </w:p>
        </w:tc>
      </w:tr>
      <w:tr>
        <w:trPr>
          <w:trHeight w:val="104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риглашать родителей детей из неблагополучных семей на заседание Совета профилактик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оспитательной работе, кл. руков. 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Посещение на дому учащихся, находящихся на учете в КДН, беседы с родителя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., Совет профилактик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ое социально-педагогическое семейное консультирование «Проблемы внутреннего и внешнего общения семь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имптоматическая диагностика семей групп социального риска, оказание им соответствующей помощ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Индивидуальная работа с родителями из асоциальных семей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Лекторий «Родителям о пьянстве, алкоголизме, наркомании и токсикомании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.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Ведение активной работы по пропаганде позитивного опыта семейного воспитания, используя СМ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школы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Социально-педагогические консультации родителей по организации летнего оздоровительно-трудового период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Анализ работы социально-педагогической службы школы за прошедший учебный год для последующей её коррекции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лана работы на будущий учебный год</w:t>
            </w:r>
          </w:p>
          <w:p>
            <w:pPr>
              <w:pStyle w:val="Normal"/>
              <w:ind w:left="225" w:hanging="0"/>
              <w:rPr/>
            </w:pPr>
            <w:r>
              <w:rPr/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Совета профилактики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И  КАДРАМИ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составлению педагогических характеристик на учащихся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классных руководителей учащихся, находящихся на учете в КДН, по вопросу профилактической работы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Проблемы занятости детей с девиантным поведением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классных руководителей «Методы и формы работы с трудными учащимися».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классных руководителей и учителей «Симптомы распознавания использования наркотиков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психолог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«Проблемы дисциплины в классах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ам.директора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учащихся нуждающихся в социальной защите, опеке, попечительств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.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«Социальная работа в школе»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. руководителей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опление банка данных социально-педагогических особенностей учащихся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дир по ВР, Кл. рук.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работа с учащимися 9-11 класс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филактической и коррекционной работы с детьми, состоящими на разных видах учёта (КДН,  внутришкольный контроль)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 года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школы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трудоустройства выпускников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У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ование организации летнего отдыха детей и детей группы социального риска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 дир по ВР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методического объединения классных руководителей по профилактике правонарушений и безнадзорности детей с обсуждением на итоговом педсовете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  <w:tr>
        <w:trPr>
          <w:trHeight w:val="810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65" w:hanging="165"/>
              <w:jc w:val="center"/>
              <w:rPr/>
            </w:pPr>
            <w:r>
              <w:rPr/>
            </w:r>
          </w:p>
        </w:tc>
        <w:tc>
          <w:tcPr>
            <w:tcW w:w="5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классных руководителей, с целью прогнозирования дальнейшей деятельности </w:t>
            </w:r>
          </w:p>
        </w:tc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. ШМО кл рук</w:t>
            </w:r>
          </w:p>
        </w:tc>
      </w:tr>
    </w:tbl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Heading1"/>
        <w:rPr>
          <w:rStyle w:val="Emphasis"/>
          <w:b/>
          <w:b/>
        </w:rPr>
      </w:pPr>
      <w:r>
        <w:rPr>
          <w:rStyle w:val="Emphasis"/>
          <w:b/>
        </w:rPr>
        <w:t>Зам.директора по ВР:                   /Джаватова У.А./</w:t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rStyle w:val="Emphasis"/>
          <w:b/>
          <w:b/>
          <w:spacing w:val="325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446" w:after="0"/>
        <w:ind w:left="1272" w:right="1613" w:hanging="0"/>
        <w:jc w:val="center"/>
        <w:rPr>
          <w:spacing w:val="325"/>
          <w:sz w:val="28"/>
          <w:szCs w:val="28"/>
        </w:rPr>
      </w:pPr>
      <w:r>
        <w:rPr>
          <w:spacing w:val="325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322" w:before="312" w:after="0"/>
        <w:ind w:left="24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56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1:11:00Z</dcterms:created>
  <dc:creator>1</dc:creator>
  <dc:description/>
  <cp:keywords/>
  <dc:language>en-US</dc:language>
  <cp:lastModifiedBy>Пользователь Windows</cp:lastModifiedBy>
  <cp:lastPrinted>2020-09-24T12:52:00Z</cp:lastPrinted>
  <dcterms:modified xsi:type="dcterms:W3CDTF">2023-02-24T13:36:00Z</dcterms:modified>
  <cp:revision>14</cp:revision>
  <dc:subject/>
  <dc:title>ПЛАН РАБОТЫ С ТРУДНЫМИ ДЕТЬМИ НА 2008 - 2009 УЧ</dc:title>
</cp:coreProperties>
</file>