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 w:eastAsia="ru-RU" w:bidi="ar-SA"/>
        </w:rPr>
      </w:r>
    </w:p>
    <w:tbl>
      <w:tblPr>
        <w:tblW w:w="92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787"/>
        <w:gridCol w:w="240"/>
      </w:tblGrid>
      <w:tr>
        <w:trPr>
          <w:trHeight w:val="380" w:hRule="atLeast"/>
        </w:trPr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color w:val="0F243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F243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lang w:val="ru-RU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lang w:val="ru-RU"/>
              </w:rPr>
              <w:t>ОБЩЕОБРАЗОВАТЕЛЬНОЕ УЧРЕЖДЕНИЕ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lang w:val="ru-RU"/>
              </w:rPr>
              <w:t>«Алмалинская  средняя  общеобразовательная  школа»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  <w:t xml:space="preserve">учебно-воспитательной 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  <w:t>МКОУ «Алмалинская  средняя  общеобразовательная 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  <w:t>на 2018-2019 учебный  год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D0D0D"/>
                <w:sz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72"/>
                <w:u w:val="single"/>
                <w:lang w:val="ru-RU"/>
              </w:rPr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color w:val="0D0D0D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lang w:val="ru-RU"/>
              </w:rPr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color w:val="0D0D0D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lang w:val="ru-RU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План работы школы на 2018-2019 учебный год рассмотрен и принят на заседании педагогического совета школы (протокол № 1 от 30 августа 2018 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Утвержден приказом  по МКОУ «Алмалинская  СОШ» от «___» _______  20 ___ г. №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lang w:val="ru-RU"/>
              </w:rPr>
              <w:t>Директор школы: __________________Хангишиев Д.М.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 w:eastAsia="ru-RU" w:bidi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щие по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</w:t>
      </w:r>
      <w:r>
        <w:rPr>
          <w:rFonts w:cs="Times New Roman" w:ascii="Times New Roman" w:hAnsi="Times New Roman"/>
          <w:b/>
          <w:bCs/>
          <w:lang w:val="ru-RU" w:eastAsia="ru-RU"/>
        </w:rPr>
        <w:t>:</w:t>
      </w:r>
      <w:r>
        <w:rPr>
          <w:rFonts w:cs="Times New Roman" w:ascii="Times New Roman" w:hAnsi="Times New Roman"/>
          <w:lang w:val="ru-RU"/>
        </w:rPr>
        <w:t xml:space="preserve"> «Совершенствование качества образовательного процесса в условиях перехода на ФГОС начального общего и основного общего образования»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8 – 2019 учебный год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НОО, ФГОС ООО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5"/>
        </w:numPr>
        <w:ind w:left="142" w:hanging="37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я деятельности школы, направленная на обеспечение успеваемости и качества знаний в соответствии с современными требованиями к начальному общему, основному общему, среднему общему образов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Организация работы по социально-педагогическому мониторингу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4"/>
        <w:gridCol w:w="1976"/>
        <w:gridCol w:w="238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вгуст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министрация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.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бучающимис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.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 по УР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чителя-предметник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ассны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уковод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bCs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Организация работы по преемствен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1.  РАБОТА ОБРАЗОВАТЕЛЬНОГО УЧРЕЖДЕНИЯ ПО  КОМПЛЕКТОВАНИЮ 1-Х КЛАСС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562"/>
        <w:gridCol w:w="1761"/>
        <w:gridCol w:w="26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Подготовка к школе Вашего ребен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еврал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подготовленности к учеб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и -психологи (Коркмаскала)</w:t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ы выбрали  нашу школу.  Ваши ожидания?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нсультации для родителе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– я  среда каждого меся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предшкольной подгот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 - 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по оформлению детей в школ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 - авгу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дагог- психоло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РАБОТА ОБРАЗОВАТЕЛЬНОГО УЧРЕЖДЕНИЯ ПО  КОМПЛЕКТОВАНИЮ 10 КЛАССА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i/>
          <w:i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ru-RU" w:bidi="ar-SA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1812"/>
        <w:gridCol w:w="25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выявлению образовательных потребностей семь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родительского собрания «Социальный заказ родителей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встреч с образовательными организациями Республики Дагест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вместное собрание  родители – дети «Требования к обучению на ступени старшей шко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родителями и учащимися по определению дальнейшего места обу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 -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 руководител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3.  РАБОТА  ПО УСПЕШНОЙ АДАПТАЦИИ УЧАЩИХСЯ 1-Х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 xml:space="preserve">:  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ребенку вжиться в позицию школьник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ввести понятие учебная деятельность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мочь начать работу по мотивации учебного труда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 подготовить родителей к новой роли – роли родителя школьника.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75"/>
        <w:gridCol w:w="1895"/>
        <w:gridCol w:w="27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Устав школы. Задачи работы школы с первоклассникам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сультации родителей по организации учебной деятельности де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недель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, учителя начальных клас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артовая диагностика  учебных достижений на начало учебного года Составление социальной карты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социально – психологической адаптации первоклассников к шко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начальных 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иагностика  результатов обучения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Результаты первой четверти: успехи, пробле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Как помочь ребенку учитьс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 «Ваша оценка достижений ребе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праздников первоклассников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освящение в первоклассни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 прощание с азбукой.  Посвящение в читател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5. РАБОТА ПО СОЗДАНИЮ УСЛОВИЙ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УСПЕШНОСТИ ОБУЧЕНИЯ УЧАЩИХСЯ 10 КЛАССОВ</w:t>
      </w:r>
    </w:p>
    <w:p>
      <w:pPr>
        <w:pStyle w:val="Normal"/>
        <w:suppressAutoHyphens w:val="false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с учащимися по принятию ими позиции «Ученик – старшеклассник»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работа по формированию мотивации учебной деятельности в старшей школе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едагогическая помощь родителям в построении отношений с учащимися – старшеклассниками.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7"/>
        <w:gridCol w:w="1843"/>
        <w:gridCol w:w="25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еническое собрание 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 Надежды семьи и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ой мониторинг для выявления уровня подгото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 уроков  с целью  контроля по соблюдению единых требований  к учащимся, оказание своевременной помощи  по адаптации в старшей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-ок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трудностей  в обучен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 интересов и склонностей учащихс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занятость учащихс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дивидуальная работа с классным руководителе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планирование воспитательной работы с классо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ыявление, формирование, коррекция мотивации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результатов работы, проведенной с учащимися, родителями. Определение карты учебных движений учащихся 10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  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Итоги учебной деятельности учащихся 10 класса в 1-ом полуго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межуточная аттестация (уровень сформированности учебных умений, навыков, зн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 школьной аттестации (результат работы учащихся 10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left="1680" w:hanging="0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6.РАБОТА ПО УСПЕШНОЙ АДАПТАЦИИ УЧАЩИХСЯ 5 КЛАССОВ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u w:val="single"/>
          <w:lang w:val="ru-RU" w:eastAsia="ru-RU" w:bidi="ar-SA"/>
        </w:rPr>
        <w:t>Цель работы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успешная адаптация учащихся 5 классов в условиях «разноголосицы» требований учителей;</w:t>
      </w:r>
    </w:p>
    <w:p>
      <w:pPr>
        <w:pStyle w:val="Normal"/>
        <w:suppressAutoHyphens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 продолжение работы по мотивации учебной деятельности на новой ступени обучения;</w:t>
      </w:r>
    </w:p>
    <w:p>
      <w:pPr>
        <w:pStyle w:val="Normal"/>
        <w:suppressAutoHyphens w:val="false"/>
        <w:rPr/>
      </w:pPr>
      <w:r>
        <w:rPr/>
        <w:t>-  работа с родителями по формированию правильной оценки требований учителей основной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83"/>
        <w:gridCol w:w="1687"/>
        <w:gridCol w:w="26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рем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знакомление классных руководителей со списочным составом учащихся 5-го класс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ределение первоначальных мероприятий по работе с 5-классник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>
          <w:trHeight w:val="1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ходная  диагностика  уровня обуч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«Требования учителей  5 классов. Совместная работа семьи и школы по созданию условий успешности обуч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й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>
          <w:trHeight w:val="10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сещение уроков учителей – предметников в 5 классе. Соблюдение единых требований к учащимся 5 класса, оказание своевременной помощи по успешности обуч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школ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ведение  итогов работы по созданию условий успешной адаптации учащихся 5 класс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одительское собрание совместно с педагогическим коллективом по результатам обучения учащихся в 1-ой четвер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                           Классный руководитель</w:t>
            </w:r>
          </w:p>
        </w:tc>
      </w:tr>
      <w:tr>
        <w:trPr>
          <w:trHeight w:val="6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уровня обученности учащихся 5 класса по результатам 1-ого полугод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агностика  уровня обученности учащихся  5 класса по результатам учебного год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 по УР</w:t>
            </w:r>
          </w:p>
        </w:tc>
      </w:tr>
      <w:tr>
        <w:trPr>
          <w:trHeight w:val="5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нь открытых дверей для родителей учащихся 5 класса   «Надежды семьи и школ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 классной  аттестации учащихся 5 класса. Выявление  кластера  5 класса  в школьно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школы по УР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чителя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, 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вещаний при директоре «Состояние УВР со слабоуспевающими обучающими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 xml:space="preserve">Зам. директора школы по УР, ВР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 успеваемости и работы со слабоуспевающими учащимися  на ПС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Ноябрь, декабрь, март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школы по УР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Зам. директора школы по УР,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НОО с ОВЗ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НОО с ОВЗ в соответствии с нормативными документами.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НОО с ОВЗ в течение 2018-2019учебного года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8"/>
        <w:gridCol w:w="2049"/>
        <w:gridCol w:w="1908"/>
        <w:gridCol w:w="2097"/>
      </w:tblGrid>
      <w:tr>
        <w:trPr>
          <w:trHeight w:val="191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8-2019 учебный год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на 2018-2019 учебный год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муниципального, республиканского  и федерального уровня  по вопросам реализации ФГОС НОО с ОВЗ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 учител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НОО с ОВЗ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НОО с ОВЗ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В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АООП Н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АООП НОО по итогам обучения в 1 классе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НОО, ФГОС ООО 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В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НОО,  ФГОС НОО в 2018-2019 учебном году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НОО ФГОС НОО в 2018-2019 уч.г.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1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евраль - </w:t>
            </w: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1 класс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ООП Н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в новой редакции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1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,  учителя, зав.библиотек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министра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3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Н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вхоз, учител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и учебно-мет. литературы школы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8-2019 учебный год с учетом реализации ФГОС НОО, ФГОС НОО в 2018-2019 уч.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й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арификация 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1042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нформационн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1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 сайта школы по вопросам ФГОС НОО,  ФГОС НОО в 2018-2019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1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  <w:r>
              <w:rPr>
                <w:rFonts w:cs="Times New Roman" w:ascii="Times New Roman" w:hAnsi="Times New Roman"/>
                <w:lang w:eastAsia="ru-RU"/>
              </w:rPr>
              <w:t>    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73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ерво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еспечение доступа родителей, учителей и детей к электронным образовательным ресурсам ОУ, сайту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еобходимости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ав.кабинетом информатик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бор диагностического инструментария для изучения готовности обучающихся 1 класса к освоению ООП НОО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ентябр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 по УР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>
          <w:trHeight w:val="220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1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1 класс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о графику внутришкольного мониторинга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8-2019 учебного год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Реализация мероприятий в рамках методической темы ОУ «.</w:t>
      </w:r>
      <w:r>
        <w:rPr>
          <w:rFonts w:cs="Times New Roman" w:ascii="Times New Roman" w:hAnsi="Times New Roman"/>
          <w:lang w:val="ru-RU"/>
        </w:rPr>
        <w:t>Совершенствование качества образовательного процесса в условиях перехода на ФГОС начального общего и основного общего образова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lang w:val="ru-RU" w:eastAsia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23"/>
        <w:gridCol w:w="2049"/>
        <w:gridCol w:w="1906"/>
        <w:gridCol w:w="1971"/>
      </w:tblGrid>
      <w:tr>
        <w:trPr>
          <w:trHeight w:val="55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ведение совещаний о ходе реализации ФГОС ООО: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>
          <w:trHeight w:val="5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8 классах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6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-8 классах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8-2019 учебном году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твержденное расписание занят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 в новой редакции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94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, зав. библиотекой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дминистраци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, завхоз, учителя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по материально-техническому обеспечению школы, базы учебной                           и учебно-мет-й. литературы школы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8-2019 учебный г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учебный год с учетом реализации ФГОС ООО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сайта школы по вопросам ФГОС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. собра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 5 класса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.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ав.кабинетом информатики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9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>
          <w:trHeight w:val="14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одбор диагностического инструментария для изучения готовности обучающихся 5 класса к освоению ООП ООО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sz w:val="16"/>
                <w:szCs w:val="16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highlight w:val="yellow"/>
                <w:lang w:val="ru-RU" w:eastAsia="zh-CN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126"/>
        <w:gridCol w:w="11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1Анализ работы  2017-2018 учебного года.                             2.Утверждение учебного плана, плана работы школы на 2018-2019учебный год.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Директор шко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жим работы школы в 2018-2019 учебном году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ректор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ФГОС НОО, </w:t>
            </w:r>
            <w:r>
              <w:rPr>
                <w:rFonts w:cs="Times New Roman" w:ascii="Times New Roman" w:hAnsi="Times New Roman"/>
                <w:lang w:val="ru-RU" w:eastAsia="ru-RU"/>
              </w:rPr>
              <w:t>ФГОС НОО в 2018-2019 учебном году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школы по УР и 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Специалист по охране труд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школы по УР и 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школы по УР и В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  <w:r>
              <w:rPr>
                <w:rFonts w:eastAsia="Calibri" w:cs="Cambria" w:ascii="Cambria" w:hAnsi="Cambria"/>
                <w:bCs/>
                <w:lang w:val="ru-RU" w:eastAsia="ru-RU"/>
              </w:rPr>
              <w:t xml:space="preserve">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5 -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val="ru-RU" w:eastAsia="ru-RU"/>
              </w:rPr>
              <w:t>Р</w:t>
            </w:r>
            <w:r>
              <w:rPr>
                <w:rFonts w:eastAsia="Calibri" w:cs="Cambria" w:ascii="Cambria" w:hAnsi="Cambria"/>
                <w:lang w:eastAsia="ru-RU"/>
              </w:rPr>
              <w:t>уководители 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8-2019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</w:t>
            </w:r>
            <w:r>
              <w:rPr>
                <w:rFonts w:eastAsia="Calibri" w:cs="Times New Roman" w:ascii="Times New Roman" w:hAnsi="Times New Roman"/>
                <w:lang w:eastAsia="ru-RU"/>
              </w:rPr>
              <w:t>иректо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-х классов, успешно сдавших экзамены за курс основной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награждении   медалями, похвальными 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8-2019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2019 – 2020 учебном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школы по УР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9-2020  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9-2020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ректор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7"/>
        <w:gridCol w:w="2310"/>
        <w:gridCol w:w="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практики обучающих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УР,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школы по У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 планировании спортивно-оздоровительной работы      в рамках учебной и кружковой работы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абота школы по обеспечению безопасности обучающихся и сотрудников в процессе образовательной деятельности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Директор         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рганизация досуговой деятельности обучающихся (школьные кружки и спортивные секции)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школы 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В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. школы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аникулярная занятость обучающихся (кружковая работа, отработка пропусков, работа с одаренными детьми)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. школы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 работе классных руководителей с учащимися «группы риска»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 xml:space="preserve">Классные руководители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с обучающимися во внеурочное время. Анализ состояния ведения журналов по ОТ и ТБ с обучающимися во внеурочное врем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школы  по В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О выполнении программ по учебным предметам     и выявление причин отставания школьников во 2-ой четверти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Анализ выполнения мероприятия по профилактике детского травматизма и пожарной безопасност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ганизатор ОБЖ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зультаты контроля за состоянием организации дежурства в школе, классах обучающимися    и учителями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школы 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Состояние школьной документации по итогам 1 полугодия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школы по 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по элективным кур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я-предме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рганизатор ОБ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классах. Особенности ведения внеурочной деятельности в 3-4 класс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школы    по УР, 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школы   по 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школы по 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дека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Выполнение требований ФГОС к современному уроку (итоги посещения уроков)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школы    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айонных предметных олимпиад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школы   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изкультурно-оздоровительных мероприятий в режиме учебных и внеклассных занятий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школы 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 xml:space="preserve">Завхоз                        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Зам. директора  школы  по У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выпускных классах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 директора школы по У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9-2020 учебный го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О ходе выполнении мероприятий по подготовке   и проведению ГИА в текущем учебном году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 по У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школы по 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вхоз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О контроле за сохранением здоровья школьников      в период их подготовки к экзаменам (9, 11 классы) в учебной деятельности (дозировка домашнего задания). </w:t>
              <w:tab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школы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Зам. директора школы                  по В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дежурства по школе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библиотекар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МС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тчет руководителей кружков о проделанной работе в учебном году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б оформлении личных дел учащихся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елопроизводитель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роведении праздников «Последний звонок» в 11 классе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школы    по В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 </w:t>
              <w:tab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олнении образовательных программ. Объективность выставления оценок, их накопляемость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 w:cs="Times New Roman"/>
                <w:lang w:val="ru-RU" w:eastAsia="ru-RU"/>
              </w:rPr>
              <w:t>Зам. директора  школы  по У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9-2020 учебный год администрацией шк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>Совершенствование качества образовательного процесса в условиях перехода на ФГОС начального общего и основного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начального и основного общего образовани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, 11-х класс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в условиях перехода на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6"/>
        <w:gridCol w:w="170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8-2019 учебном году и отражение их в плана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школы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элективных курсов по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школы по УР, рук.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</w:t>
            </w:r>
            <w:r>
              <w:rPr>
                <w:rFonts w:cs="Times New Roman" w:ascii="Times New Roman" w:hAnsi="Times New Roman"/>
              </w:rPr>
              <w:t>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Ш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.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u w:val="single"/>
          <w:lang w:val="ru-RU"/>
        </w:rPr>
      </w:r>
    </w:p>
    <w:tbl>
      <w:tblPr>
        <w:tblW w:w="11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8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Тематика заседаний МС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ремя прове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школы  по УР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Ш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8-2019 учеб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дек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уровня погружения в проблему «Формирование универсальных учебных действий у обучающихся» в соответствии с введением ФГОС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Р  и В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ШМ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дарёнными и способными обучающими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вне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предметных дека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шко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 и ВР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Ш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9-2020 учебный г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highlight w:val="yellow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школы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ШМО по корректировке планов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школы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де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школы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ШМО учителей и классных руководителей в соответствии с плано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 xml:space="preserve">водители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школы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вновь прибывшими уч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ольных работ и индивидуальным отче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Г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работников   в 2018-2019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ru-RU"/>
        </w:rPr>
      </w:r>
    </w:p>
    <w:tbl>
      <w:tblPr>
        <w:tblW w:w="10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6"/>
        <w:gridCol w:w="1405"/>
        <w:gridCol w:w="2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квалификационной категории.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школы   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школы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школы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школы 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школы  по УР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казание методической помощи аттестующимся учителям по составлению портфолио результатов профессиональной деятельности. 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школы 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Анализ результатов аттестации педагогических работников за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"/>
        <w:gridCol w:w="6441"/>
        <w:gridCol w:w="1417"/>
        <w:gridCol w:w="2376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ониторинг учебной деятельности учащихся 4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школы по 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олимпиад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уж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проведении школьных коллективных творческих де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уж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  <w:r>
        <w:rPr>
          <w:rFonts w:cs="Tahoma" w:ascii="Tahoma" w:hAnsi="Tahoma"/>
          <w:color w:val="000000"/>
          <w:lang w:eastAsia="ru-RU"/>
        </w:rPr>
        <w:t>                                    </w:t>
      </w:r>
      <w:r>
        <w:rPr>
          <w:rFonts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/>
      </w:pPr>
      <w:r>
        <w:rPr/>
        <w:t>- работа с учителями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05"/>
        <w:gridCol w:w="1505"/>
        <w:gridCol w:w="213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8-2019 учебном году на совещаниях при директоре; на методических совещаниях; на классных часах, родительских собрания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 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ОГЭ и ЕГЭ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ЕГЭ и ОГЭ в 2017-2018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8-2019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8-2019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 по У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,11-х классах, в работе семинаров районного уровня по вопросу подготовки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9-2020гг;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11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, 11-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ов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-х классов к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школы по У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 по У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 февр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, 11-х классов, подлежащих по состоянию здоровья итоговой аттестации в особых условия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7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, 11 класса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кретарь </w:t>
            </w:r>
          </w:p>
        </w:tc>
      </w:tr>
      <w:tr>
        <w:trPr/>
        <w:tc>
          <w:tcPr>
            <w:tcW w:w="1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,11-х классов в 2018-2019 учебном год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, 11-х класс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8 -201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  <w:r>
              <w:rPr>
                <w:rFonts w:cs="Times New Roman" w:ascii="Times New Roman" w:hAnsi="Times New Roman"/>
                <w:lang w:eastAsia="ru-RU"/>
              </w:rPr>
              <w:t>-май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8-2019 учебном году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школы по УР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highlight w:val="yellow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ru-RU" w:eastAsia="ru-RU"/>
        </w:rPr>
        <w:t>Цель:</w:t>
      </w:r>
      <w:r>
        <w:rPr>
          <w:rFonts w:cs="Times New Roman" w:ascii="Times New Roman" w:hAnsi="Times New Roman"/>
          <w:sz w:val="16"/>
          <w:szCs w:val="16"/>
          <w:highlight w:val="yellow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25"/>
        <w:gridCol w:w="1559"/>
        <w:gridCol w:w="2125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6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 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6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sectPr>
          <w:type w:val="nextPage"/>
          <w:pgSz w:w="11906" w:h="16838"/>
          <w:pgMar w:left="567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highlight w:val="yellow"/>
          <w:u w:val="single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</w:r>
    </w:p>
    <w:p>
      <w:pPr>
        <w:pStyle w:val="Style34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6.Внутришкольный контроль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в соответствии с требованиями ФГОС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/>
        <w:t>август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5"/>
        <w:gridCol w:w="1512"/>
        <w:gridCol w:w="1053"/>
        <w:gridCol w:w="1580"/>
        <w:gridCol w:w="1405"/>
        <w:gridCol w:w="1456"/>
      </w:tblGrid>
      <w:tr>
        <w:trPr>
          <w:trHeight w:val="9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контроля (Вопросы, подлежащие контролю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контр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ли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мплектование классов на новый учебный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блюдение законодательства о всеобуче, требований к документации, необходимой для зачисления в О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 по приему и отчислению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кущ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корректировка спис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школы по У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овещание при директоре. Приказ о комплектовании классов на 31.0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</w:tr>
      <w:tr>
        <w:trPr>
          <w:trHeight w:val="11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товность классных кабинетов к учебному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ные кабине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внешнего состояния помещений и паспортов кабин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министрация, комиссия школы по приемк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ы по кабинетам, справка</w:t>
            </w:r>
          </w:p>
        </w:tc>
      </w:tr>
      <w:tr>
        <w:trPr>
          <w:trHeight w:val="12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пределение учебных часов в соответствии с нормативными документам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учителей с учебной нагрузкой и функциональными обязанностя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по тариф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, анализ и корректировка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школы  по У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ность учащихся учебниками и учебными пособия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чный фонд шко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ый, фронта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нализ библиотечного фонда, собеседование с педагогом-библиотека-рем, классными рук-л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, заместитель директора школы по УР, библиотека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околы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, рабочие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ценз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и директора школы по УР, и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нализ результатов ГИА выпускников 9 и 11 классов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токолы результатов ГИА 9 и 11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и сравнение с результатами ГИА на муниципальном и РБ уров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еститель директора школы по 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ояние пропускного режима шко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 охр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рка документации, осмотр территории и зд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 АХ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ция Ш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ализ плано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м директоа школы по У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989"/>
        <w:gridCol w:w="1989"/>
        <w:gridCol w:w="993"/>
        <w:gridCol w:w="1591"/>
        <w:gridCol w:w="96"/>
        <w:gridCol w:w="2290"/>
        <w:gridCol w:w="2386"/>
        <w:gridCol w:w="1393"/>
      </w:tblGrid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роки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Социально-педагогический мониторинг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Зам. директора школы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 05 сентябр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7 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школы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-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 5, 10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по УР                                    Рук.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седание Ш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-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 контроль во 2-11 класса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 учащихся по предметам после летних канику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вуч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смотр план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школы   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личных дел уча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школы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школы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 15 сентябр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рабочих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грамм по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ответствие рабочих программ требованиям ФГОС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 школы 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 15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нтябр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аптация обучающихся 1-го  класса. Уровень                                                подготовленности первоклассников   к обучению   в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вуч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уководитель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вуч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Заседание М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-4 неде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(Продолжить в ноябре) 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ронталь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рон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но-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тетрадей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4, 5, 9, 11 классах  по математике, русскому язык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ОР                Своевременность проверки тетрадей 4, 5, 9, 11 классах  по математике, русскому язык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оверка тетрадей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школы по У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1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Мониторинг состояния работы с одарёнными обучающимис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школы по У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школы  по УР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1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3 неделя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2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школы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кл.часов.   Проверка документации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школы   по У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 неделя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школы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каникулах</w:t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, журналы внеурочной деятельности, кружковой работы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дек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Ш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ителями Заседание М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учебно-воспитательного процесса в 11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лассных часов. Проверка  тетрадей,   дневни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ам. директора школы по УР,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 9, 11 к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9, 11 классов 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1-ых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              по УР, руководитель ШМО учителей начальных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состояния организации учебного процесса, качества знаний и уровня успеваемости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 директора школы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   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предметных недел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документации Посещение заседаний методических объединений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работы с одарёнными обучающими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школы УР, руководители Ш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</w:rPr>
              <w:t>уча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чет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Совещание при директор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10 класс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еся 10 класса, классный руководитель 10 класса, учителя-предмет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10 класс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10 класса (в динамике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школы по У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элективных занятий. </w:t>
              <w:tab/>
              <w:tab/>
              <w:tab/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ачества проведения элективных занятий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 занятий, проверка журнал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, совещание при завуч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декад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рин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в 9 класс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, руководитель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школы по У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петиционное тестирование в 9 и 11-х классах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готовности к ГИА и ЕГЭ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бное тестиров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) </w:t>
              <w:tab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 по УР, руководитель               ШМ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дение предметных недель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, руководители Ш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школы по У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           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школы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  по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 и В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Мониторинг состояния учебно-воспитатель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 обществознани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тогова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аттестация школьников 5-8, 10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, учителя-предмет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методическ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Ш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Социально-педагогический монитор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. журналов. Отчеты кл.рук-телей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           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ониторинг состояния преподавания учебных предм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10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верка документаци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.руководит., предметник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школы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одготовки учащихся 9, 11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по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highlight w:val="yellow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оверка правильности и своевременности, полноты записей в классных журналах.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тематического планирова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школы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9 и 11 классов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отоколо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и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полнение аттестатов обучающимся в 9,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руководители, зам. директора школы по У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val="ru-RU"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2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8-2019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highlight w:val="yellow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8– 2019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bidi="ar-SA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  <w:lang w:val="en-US" w:bidi="ar-SA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Заголовок №1_"/>
    <w:qFormat/>
    <w:rPr>
      <w:b/>
      <w:bCs/>
      <w:shd w:fill="FFFFFF" w:val="clear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TML2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DejaVu Sans;MS Mincho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4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shd w:fill="FFFFFF" w:val="clear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shd w:fill="FFFFFF" w:val="clear"/>
      <w:lang w:val="en-US" w:bidi="ar-SA"/>
    </w:rPr>
  </w:style>
  <w:style w:type="paragraph" w:styleId="Aleft">
    <w:name w:val="aleft"/>
    <w:basedOn w:val="Normal"/>
    <w:qFormat/>
    <w:pPr>
      <w:suppressAutoHyphens w:val="false"/>
      <w:spacing w:before="60" w:after="75"/>
      <w:ind w:left="60" w:hanging="0"/>
    </w:pPr>
    <w:rPr>
      <w:rFonts w:ascii="Times New Roman" w:hAnsi="Times New Roman" w:cs="Times New Roman"/>
      <w:lang w:val="ru-RU" w:bidi="ar-SA"/>
    </w:rPr>
  </w:style>
  <w:style w:type="paragraph" w:styleId="Acenter">
    <w:name w:val="acenter"/>
    <w:basedOn w:val="Normal"/>
    <w:qFormat/>
    <w:pPr>
      <w:suppressAutoHyphens w:val="false"/>
      <w:spacing w:before="60" w:after="75"/>
      <w:ind w:left="60" w:hanging="0"/>
      <w:jc w:val="center"/>
    </w:pPr>
    <w:rPr>
      <w:rFonts w:ascii="Times New Roman" w:hAnsi="Times New Roman" w:cs="Times New Roman"/>
      <w:lang w:val="ru-RU" w:bidi="ar-SA"/>
    </w:rPr>
  </w:style>
  <w:style w:type="paragraph" w:styleId="Clear">
    <w:name w:val="cle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idebar">
    <w:name w:val="sideba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Sidebarright">
    <w:name w:val="sidebar-right"/>
    <w:basedOn w:val="Normal"/>
    <w:qFormat/>
    <w:pPr>
      <w:suppressAutoHyphens w:val="false"/>
      <w:spacing w:before="280" w:after="280"/>
      <w:ind w:right="-90" w:hanging="0"/>
    </w:pPr>
    <w:rPr>
      <w:rFonts w:ascii="Times New Roman" w:hAnsi="Times New Roman" w:cs="Times New Roman"/>
      <w:lang w:val="ru-RU" w:bidi="ar-SA"/>
    </w:rPr>
  </w:style>
  <w:style w:type="paragraph" w:styleId="Textwidget">
    <w:name w:val="textwidge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">
    <w:name w:val="po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title">
    <w:name w:val="post-tit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entry">
    <w:name w:val="post-entr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info">
    <w:name w:val="pos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mments">
    <w:name w:val="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stdate">
    <w:name w:val="post-dat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orelink">
    <w:name w:val="more-lin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scription1">
    <w:name w:val="description1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color w:val="FFFFFF"/>
      <w:sz w:val="23"/>
      <w:szCs w:val="23"/>
      <w:lang w:val="ru-RU" w:bidi="ar-SA"/>
    </w:rPr>
  </w:style>
  <w:style w:type="paragraph" w:styleId="Post1">
    <w:name w:val="post1"/>
    <w:basedOn w:val="Normal"/>
    <w:qFormat/>
    <w:pPr>
      <w:shd w:fill="252525" w:val="clear"/>
      <w:suppressAutoHyphens w:val="false"/>
      <w:spacing w:before="280" w:after="240"/>
    </w:pPr>
    <w:rPr>
      <w:rFonts w:ascii="Times New Roman" w:hAnsi="Times New Roman" w:cs="Times New Roman"/>
      <w:color w:val="FFFFFF"/>
      <w:lang w:val="ru-RU" w:bidi="ar-SA"/>
    </w:rPr>
  </w:style>
  <w:style w:type="paragraph" w:styleId="Posttitle1">
    <w:name w:val="post-title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date1">
    <w:name w:val="post-date1"/>
    <w:basedOn w:val="Normal"/>
    <w:qFormat/>
    <w:pPr>
      <w:suppressAutoHyphens w:val="false"/>
      <w:spacing w:lineRule="atLeast" w:line="225" w:before="280" w:after="280"/>
      <w:ind w:right="150" w:hanging="0"/>
      <w:jc w:val="center"/>
    </w:pPr>
    <w:rPr>
      <w:rFonts w:ascii="Trebuchet MS" w:hAnsi="Trebuchet MS" w:cs="Times New Roman"/>
      <w:b/>
      <w:bCs/>
      <w:caps/>
      <w:color w:val="000000"/>
      <w:sz w:val="15"/>
      <w:szCs w:val="15"/>
      <w:lang w:val="ru-RU" w:bidi="ar-SA"/>
    </w:rPr>
  </w:style>
  <w:style w:type="paragraph" w:styleId="Postentry1">
    <w:name w:val="post-entry1"/>
    <w:basedOn w:val="Normal"/>
    <w:qFormat/>
    <w:pPr>
      <w:suppressAutoHyphens w:val="false"/>
      <w:spacing w:lineRule="atLeast" w:line="270" w:before="15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Morelink1">
    <w:name w:val="more-link1"/>
    <w:basedOn w:val="Normal"/>
    <w:qFormat/>
    <w:pPr>
      <w:suppressAutoHyphens w:val="false"/>
      <w:spacing w:lineRule="atLeast" w:line="300"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Postinfo1">
    <w:name w:val="post-info1"/>
    <w:basedOn w:val="Normal"/>
    <w:qFormat/>
    <w:pPr>
      <w:suppressAutoHyphens w:val="false"/>
      <w:spacing w:before="280" w:after="280"/>
    </w:pPr>
    <w:rPr>
      <w:rFonts w:ascii="Trebuchet MS" w:hAnsi="Trebuchet MS" w:cs="Times New Roman"/>
      <w:b/>
      <w:bCs/>
      <w:color w:val="FFFFFF"/>
      <w:sz w:val="18"/>
      <w:szCs w:val="18"/>
      <w:lang w:val="ru-RU" w:bidi="ar-SA"/>
    </w:rPr>
  </w:style>
  <w:style w:type="paragraph" w:styleId="Comments1">
    <w:name w:val="comments1"/>
    <w:basedOn w:val="Normal"/>
    <w:qFormat/>
    <w:pPr>
      <w:suppressAutoHyphens w:val="false"/>
      <w:spacing w:lineRule="atLeast" w:line="270" w:before="280" w:after="280"/>
    </w:pPr>
    <w:rPr>
      <w:rFonts w:ascii="Trebuchet MS" w:hAnsi="Trebuchet MS" w:cs="Times New Roman"/>
      <w:color w:val="FFFFFF"/>
      <w:sz w:val="18"/>
      <w:szCs w:val="18"/>
      <w:lang w:val="ru-RU" w:bidi="ar-SA"/>
    </w:rPr>
  </w:style>
  <w:style w:type="paragraph" w:styleId="Textwidget1">
    <w:name w:val="textwidge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bidi="ar-SA"/>
    </w:rPr>
  </w:style>
  <w:style w:type="paragraph" w:styleId="Nocomments">
    <w:name w:val="nocomment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58:00Z</dcterms:created>
  <dc:creator>user</dc:creator>
  <dc:description/>
  <cp:keywords/>
  <dc:language>en-US</dc:language>
  <cp:lastModifiedBy>user</cp:lastModifiedBy>
  <cp:lastPrinted>2018-11-26T08:26:00Z</cp:lastPrinted>
  <dcterms:modified xsi:type="dcterms:W3CDTF">2018-11-26T07:27:00Z</dcterms:modified>
  <cp:revision>8</cp:revision>
  <dc:subject/>
  <dc:title>План работы</dc:title>
</cp:coreProperties>
</file>