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32"/>
          <w:szCs w:val="32"/>
        </w:rPr>
        <w:br/>
      </w:r>
    </w:p>
    <w:p>
      <w:pPr>
        <w:pStyle w:val="Normal"/>
        <w:spacing w:lineRule="exact" w:line="340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Муниципальное образовательное учреждение</w:t>
      </w:r>
    </w:p>
    <w:p>
      <w:pPr>
        <w:pStyle w:val="Normal"/>
        <w:spacing w:lineRule="exact" w:line="340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МКОУ  «Алмалинская СОШ им. И.И.Исламова»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34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34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340"/>
        <w:jc w:val="right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                                                          </w:t>
      </w:r>
      <w:r>
        <w:rPr>
          <w:color w:val="000000"/>
          <w:sz w:val="40"/>
          <w:szCs w:val="40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spacing w:lineRule="exact" w:line="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8"/>
          <w:szCs w:val="28"/>
        </w:rPr>
        <w:t>/Арслангереева Д.И.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ЛАН РАБОТЫ</w:t>
        <w:br/>
        <w:t xml:space="preserve">педагога-психолога 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Ибрагимовой Испаният Исмаиловны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23- 2024 учебный год.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 психолога: </w:t>
      </w:r>
      <w:r>
        <w:rPr>
          <w:sz w:val="28"/>
          <w:szCs w:val="28"/>
        </w:rPr>
        <w:t>Сохранение и сбережение психического здоровья школьников, оказание помощи и поддержки детям, нуждающимся в психологическом сопровождении в связи с трудностями в обучении, воспитании и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ое сопровождение «трудных»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итогам социально-психологического тес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просвещение  родителей по вопросам обучения, воспитания и взаимодействия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преодолению экзаменационной тревожности у учащихся 9, 11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группы развития для учащихся 1-4-х классов, испытывающих трудности в обуч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психопросвещение учащихся, педагогов,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работу с педагогами по предупреждению эмоционального выго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ыявлять одаренных детей и осуществлять развивающую работу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>4</w:t>
      </w:r>
      <w:r>
        <w:rPr/>
        <w:t>.Организационно-методическая рабо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2)Адаптация пятиклассников.</w:t>
            </w:r>
          </w:p>
          <w:p>
            <w:pPr>
              <w:pStyle w:val="Normal"/>
              <w:rPr/>
            </w:pPr>
            <w:r>
              <w:rPr/>
              <w:t>3)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по преемственност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, 11-х классах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с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следование учеников первых классов (в присутствии  родител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адаптации к 10 класс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10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ен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ых переживаний десятиклассников для последующей коррекционной рабо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10.00 – 14.00</w:t>
            </w:r>
          </w:p>
          <w:p>
            <w:pPr>
              <w:pStyle w:val="Normal"/>
              <w:jc w:val="center"/>
              <w:rPr/>
            </w:pPr>
            <w:r>
              <w:rPr/>
              <w:t>Ср. 10.00 – 15.00</w:t>
            </w:r>
          </w:p>
          <w:p>
            <w:pPr>
              <w:pStyle w:val="Normal"/>
              <w:jc w:val="center"/>
              <w:rPr/>
            </w:pPr>
            <w:r>
              <w:rPr/>
              <w:t>Чт. 10.00 – 15.00</w:t>
            </w:r>
          </w:p>
          <w:p>
            <w:pPr>
              <w:pStyle w:val="Normal"/>
              <w:jc w:val="center"/>
              <w:rPr/>
            </w:pPr>
            <w:r>
              <w:rPr/>
              <w:t>Пт. 10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ребенка в зависимости от его типа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; 8; 9; 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;10 класс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Мое врем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будут учиться распределять свое время в зависимости от поставленной цели. Узнают о способах мотивирования себя к учебной деятельности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кл; 7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, 10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, ма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Причины негативных переживаний детей и помощь со стороны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; 9; 10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,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 узнают о причинах негативных переживаний детей. Узнают, как помочь своему ребенку преодолеть труд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Алгоритм действия в стрессовой ситуац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; 9;10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- 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едагог-психолог ____________ Ибрагимова И.И.</w:t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1:00Z</dcterms:created>
  <dc:creator>RU2W1607BMSP</dc:creator>
  <dc:description/>
  <cp:keywords/>
  <dc:language>en-US</dc:language>
  <cp:lastModifiedBy>МКОУ Алмалинская СОШ</cp:lastModifiedBy>
  <cp:lastPrinted>2023-09-05T10:02:00Z</cp:lastPrinted>
  <dcterms:modified xsi:type="dcterms:W3CDTF">2023-09-05T07:03:00Z</dcterms:modified>
  <cp:revision>61</cp:revision>
  <dc:subject/>
  <dc:title>Утверждаю</dc:title>
</cp:coreProperties>
</file>