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КОУ  «Алмалинская СОШ им. И.И.Исламова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Д.И.Арслангере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профилактике экстремизма и террор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3- 2024 учебный 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 «Алмалинская СОШ им.И.И.Ислам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04"/>
        <w:gridCol w:w="228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9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 администратор, учителя - предметни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недел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рка целостности и работоспособности систем водо- и теплоснабжения, канализации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авление графика дежурства администрации, педагогического персонала, классов по школ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директора по В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 пропускным режимом,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 беседа для формирования толерантного отношения к лицам разных национальностей и вероисповеданий с приглашением работников ОМВД России и представителей духовенств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на курсы повышения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езопас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ое У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проблеме воспитания толерантности у обучающихся,  по профилактике экстремизма, расовой, национальной, религиозной розни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с классными руководителями по вопросам: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ого совета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доброты, нравствен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ых канику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тематической литературы по вопросу профилактики экстремизма в молодежной среде. Выставка книг «Ислам -религия добра и ми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линейки «Мы помним!»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темам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дружить народами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ы разные, но все заслуживаем счастья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эффективного общения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толерантного отношения к окружающим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Мировое сообщество и терроризм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вовлечения молодежи в террористическую деятельность и противодействие и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правоохранительных струк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курсов творческого мастерства среди учащихся. Конкурс рисунков «Мы против терроризма и экстремиз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 использованием информационно-методических материалов представленных на сайте МОД РД в разделе «Деятельность/Противодействие терроризму и экстремизм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.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для родителей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 мой ребенок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ги и страхи моего ребенка</w:t>
            </w:r>
          </w:p>
          <w:p>
            <w:pPr>
              <w:pStyle w:val="Style16"/>
              <w:ind w:left="36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обучающихся 1-11 классов в целях выявления радикальных настро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учащимися, наиболее подверженными влиянию террористических идей (дети из неблагополучных семей, учащиеся с выраженным изменением социального повед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олодежь против терроризма и экстремизма» (конкурс плакатов, видеороликов, открыток, стих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,  классные руководител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льтимедийный  урок «Антитеррор. Безопасность для детей». Использование материала с сайта минобрнауки РД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книг «Нет терроризм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</w:tbl>
    <w:p>
      <w:pPr>
        <w:pStyle w:val="Style16"/>
        <w:spacing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20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sz w:val="24"/>
        </w:rPr>
        <w:t>Зам.директора по ВР:                             /Джаватова У.А/</w:t>
      </w:r>
    </w:p>
    <w:p>
      <w:pPr>
        <w:pStyle w:val="Style16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5:00Z</dcterms:created>
  <dc:creator>-</dc:creator>
  <dc:description/>
  <cp:keywords/>
  <dc:language>en-US</dc:language>
  <cp:lastModifiedBy>Пользователь Windows</cp:lastModifiedBy>
  <cp:lastPrinted>2023-10-11T15:29:00Z</cp:lastPrinted>
  <dcterms:modified xsi:type="dcterms:W3CDTF">2023-10-11T12:30:00Z</dcterms:modified>
  <cp:revision>11</cp:revision>
  <dc:subject/>
  <dc:title>План мероприятий</dc:title>
</cp:coreProperties>
</file>