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 xml:space="preserve">                    </w:t>
      </w:r>
      <w:r>
        <w:rPr>
          <w:caps/>
        </w:rPr>
        <w:t>Утверждаю</w:t>
        <w:tab/>
      </w: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:                           /Арслангереева Д.И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ИЛАКТИКЕ БЕЗНАДЗОРНОСТИ ПРАВОНАРУШЕНИЙ НЕСОВЕРШЕННОЛЕТ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КОУ «Алмалинская СОШ им И.И.Исламо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3 - 2024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95"/>
        <w:gridCol w:w="2347"/>
        <w:gridCol w:w="2166"/>
      </w:tblGrid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иагностика вновь зачисленных учащихся. Оформление социальных паспортов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ВР,класс.рук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ов (на учете в КДН, на учете в школе, неблагополучные семьи, дети-сироты, дети-инвалиды, неполные семьи, малообеспеченные семьи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нять меры к полному охвату обучением всех детей школьного возраст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крепить к каждому трудновоспитуемому воспитателей из числа родителей и учител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влечь трудновоспитуемых  в общественную жизнь школы, в предметные и спортивные кружки и секци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вместно с инспектором ПДН проводить профилактические беседы с неблагополучными подросткам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90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ктивизировать правовую пропаганду среди учащихся 4-11 классов. Приглашать работников МВД на беседы, классные часы, встреч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одить обмен опытом на заседаниях родительских комитетов, родительских собраниях, заседания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.,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>
          <w:trHeight w:val="85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кетирование учащихся. Выявление способностей и интересов учащих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Рейды:  «Внешний вид учащегося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, февраль, 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Беседы: «Правила хорошего тона», «Правила поведения в школе», «Культура речи» (5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встречи учащихся 8-11 классов с наркологом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ыявление фактов правонарушений учащимися (наблюдение, контроль, профработа)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.психолог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едание Ученического самоуправления: «Профилактика наркомании алкоголизма» (10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каз видеофильмов о вреде алкоголя, курения, токсических и наркотических веществ (6-9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учащими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занятости детей, состоящих на внутришкольном учете и на учете в КДН в каникулярное врем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никулах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Контроль за посещаемостью уроков учащимися, состоящими на уч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психолог</w:t>
            </w:r>
          </w:p>
        </w:tc>
      </w:tr>
      <w:tr>
        <w:trPr>
          <w:trHeight w:val="165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лушать отчёты родителей о воспитании детей в семье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сследование и анализ семей обучаю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а детей, находящихся в трудной жизненной ситуации, и списка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просы безопасности и правонарушений рассмотреть и обсудить на классных часах, родительских комитета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едение индивидуальных консультаций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ержать тесную связь с семьями учащихся. Доводить до сведения родителей все недисциплинированные и неблаговидные поступки дет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й руководитель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глашать родителей детей из неблагополучных семей на заседание Совета профилактик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 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сещение на дому учащихся, находящихся на учете в КДН, беседы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, Совет профилактик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ое социально-педагогическое семейное консультирование «Проблемы внутреннего и внешнего общения семь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имптоматическая диагностика семей групп социального риска, оказание им соответствующей помощ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родителями из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Лекторий «Родителям о пьянстве, алкоголизме, наркомании и токсикомани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.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едение активной работы по пропаганде позитивного опыта семейного воспитания, используя С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циально-педагогические консультации родителей по организации летнего оздоровительно-трудового период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ализ работы социально-педагогической службы школы за прошедший учебный год для последующей её коррекци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на будущий учебный год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 КАДРАМ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педагогических характеристик на уча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учащихся, находящихся на учете в КДН, по вопросу профилактической работы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Проблемы занятости детей с девиантным поведением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«Методы и формы работы с трудными учащимися»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ассных руководителей и учителей «Симптомы распознавания использования наркотиков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«Проблемы дисциплины в классах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учащихся нуждающихся в социальной защите, опеке, попечительств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Социальная работа в школе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банка данных социально-педагогических особенностей учащихся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9-11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ческой и коррекционной работы с детьми, состоящими на разных видах учёта (КДН,  внутришкольный контроль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школы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выпускник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рганизации летнего отдыха детей и детей группы социального риск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классных руководителей по профилактике правонарушений и безнадзорности детей с обсуждением на итоговом педсов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лассных руководителей, с целью прогнозирования дальнейшей деятельности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Heading1"/>
        <w:rPr>
          <w:rStyle w:val="Emphasis"/>
          <w:b/>
          <w:b/>
        </w:rPr>
      </w:pPr>
      <w:r>
        <w:rPr>
          <w:rStyle w:val="Emphasis"/>
          <w:b/>
        </w:rPr>
        <w:t>Зам.директора по ВР:                   /Джаватова У.А./</w:t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rStyle w:val="Emphasis"/>
          <w:b/>
          <w:b/>
          <w:spacing w:val="32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312" w:after="0"/>
        <w:ind w:left="2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5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1:00Z</dcterms:created>
  <dc:creator>1</dc:creator>
  <dc:description/>
  <cp:keywords/>
  <dc:language>en-US</dc:language>
  <cp:lastModifiedBy>Пользователь Windows</cp:lastModifiedBy>
  <cp:lastPrinted>2023-10-11T13:53:00Z</cp:lastPrinted>
  <dcterms:modified xsi:type="dcterms:W3CDTF">2023-10-11T10:54:00Z</dcterms:modified>
  <cp:revision>18</cp:revision>
  <dc:subject/>
  <dc:title>ПЛАН РАБОТЫ С ТРУДНЫМИ ДЕТЬМИ НА 2008 - 2009 УЧ</dc:title>
</cp:coreProperties>
</file>