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1"/>
          <w:b/>
          <w:bCs/>
          <w:color w:val="000000"/>
          <w:sz w:val="28"/>
          <w:szCs w:val="28"/>
        </w:rPr>
        <w:t>Справка                                                                                                                                  о проверке рабочих тетрадей по русскому языку учащихся  5-го класса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0"/>
          <w:color w:val="000000"/>
          <w:sz w:val="28"/>
          <w:szCs w:val="28"/>
          <w:u w:val="single"/>
        </w:rPr>
        <w:t>Цель проверки</w:t>
      </w:r>
      <w:r>
        <w:rPr>
          <w:rStyle w:val="C4"/>
          <w:color w:val="000000"/>
          <w:sz w:val="28"/>
          <w:szCs w:val="28"/>
        </w:rPr>
        <w:t>: выявить качество проверки тетрадей учителем русского языка и литературы по русскому языку, соблюдение единых требований письменной речи обучающихся, оценить соблюдение единого орфографического режима,  наличие и внешний вид рабочих тетрадей по русскому языку</w:t>
      </w:r>
    </w:p>
    <w:p>
      <w:pPr>
        <w:pStyle w:val="C3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0"/>
          <w:color w:val="000000"/>
          <w:sz w:val="28"/>
          <w:szCs w:val="28"/>
          <w:u w:val="single"/>
        </w:rPr>
        <w:t>Сроки проверки</w:t>
      </w:r>
      <w:r>
        <w:rPr>
          <w:rStyle w:val="C4"/>
          <w:color w:val="000000"/>
          <w:sz w:val="28"/>
          <w:szCs w:val="28"/>
        </w:rPr>
        <w:t>: октябрь 2018 г.        </w:t>
      </w:r>
    </w:p>
    <w:p>
      <w:pPr>
        <w:pStyle w:val="C3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</w:t>
      </w:r>
      <w:r>
        <w:rPr>
          <w:rStyle w:val="C4"/>
          <w:color w:val="000000"/>
          <w:sz w:val="28"/>
          <w:szCs w:val="28"/>
        </w:rPr>
        <w:t>Проверка осуществлялась заместителем директора школы по УР Бийболатовой Л.Г.</w:t>
      </w:r>
    </w:p>
    <w:p>
      <w:pPr>
        <w:pStyle w:val="C3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4"/>
          <w:color w:val="000000"/>
          <w:sz w:val="28"/>
          <w:szCs w:val="28"/>
        </w:rPr>
        <w:t xml:space="preserve">          </w:t>
      </w:r>
      <w:r>
        <w:rPr>
          <w:rStyle w:val="C4"/>
          <w:color w:val="000000"/>
          <w:sz w:val="28"/>
          <w:szCs w:val="28"/>
        </w:rPr>
        <w:t>Были проверены рабочие тетради  учащихся 5 класса. Сбор информации и ее анализ показали, что тетради проверяются учителем регулярно. В целом, состояние проверки тетрадей находится на удовлетворительном уровне. Наличие тетрадей соответствует количественному составу классов. Единый орфографический режим соблюдается: указаны даты и темы уроков, поля и красная строка соблюдаются. Все тетради только 12-листовые.  Все тетради учащихся 5-го класса подписаны правильно, где были ошибки на обложке аккуратно исправлены учителем. При выполнении заданий в тетрадях учащиеся указывают номер упражнения, между домашней и классной работой  оставляют 2 линии. Ведется серьезная работа над каллиграфией учащихся, делаются при необходимости образцы. 60 % учащихся классов пишут красиво и чисто.  Учитель старается вести учёт выполнения домашних заданий и регулярно выставлять в журнал среднюю оценку, стимулируя этим добросовестное и постоянное выполнение домашней работы. Проводимая работа позволяет своевременно выявлять недобросовестных учеников, уклоняющихся от выполнения письменных домашних заданий, и принимать меры по устранению этих недостатков. Анализируя письменные работы, можно сделать вывод, что учитель русского языка  проводит на уроках разнообразные виды работ: письмо под диктовку, различного вида списывания, письмо по памяти, выборочные, зрительные и предупредительные диктанты, творческие задания. Объем классных и домашних работ в 5-ом классе соответствует норме. Качество проверки ученических работ хорошее, пропущенных учителями ошибок не обнаружено.  </w:t>
      </w:r>
    </w:p>
    <w:p>
      <w:pPr>
        <w:pStyle w:val="C3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</w:t>
      </w:r>
      <w:r>
        <w:rPr>
          <w:rStyle w:val="C4"/>
          <w:color w:val="000000"/>
          <w:sz w:val="28"/>
          <w:szCs w:val="28"/>
        </w:rPr>
        <w:t>Однако при проверке выяснилось, что учитель русского языка недостаточно использует в своей практике разноуровневые задания.  Гусейнова Х.А.использует такой приём, как дифференцированные домашние задания, но также нерегулярно.  К сожалению, учитель не всегда требует выполнения работы над ошибками.  У ряда учеников в тетрадях можно наблюдать исправления корректором.</w:t>
      </w:r>
    </w:p>
    <w:p>
      <w:pPr>
        <w:pStyle w:val="C3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Учитывая результаты, условия и причины, обеспечивающие показатели проверки тетрадей по русскому языку рекомендуется.</w:t>
      </w:r>
    </w:p>
    <w:p>
      <w:pPr>
        <w:pStyle w:val="C3c7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</w:p>
    <w:p>
      <w:pPr>
        <w:pStyle w:val="C3c7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0"/>
          <w:color w:val="000000"/>
          <w:sz w:val="28"/>
          <w:szCs w:val="28"/>
          <w:u w:val="single"/>
        </w:rPr>
        <w:t>Рекомендации:</w:t>
      </w:r>
    </w:p>
    <w:p>
      <w:pPr>
        <w:pStyle w:val="Normal"/>
        <w:shd w:fill="FFFFFF" w:val="clear"/>
        <w:ind w:left="4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Учителю использовать в своей практике разноуровневые задания.</w:t>
      </w:r>
    </w:p>
    <w:p>
      <w:pPr>
        <w:pStyle w:val="Normal"/>
        <w:shd w:fill="FFFFFF" w:val="clear"/>
        <w:ind w:left="4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Рассмотреть результаты на заседании методического объединения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школы по УР:                               /Бийболатова Л.Г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1">
    <w:name w:val="c4 c1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0">
    <w:name w:val="c4 c1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8:00Z</dcterms:created>
  <dc:creator>user</dc:creator>
  <dc:description/>
  <cp:keywords/>
  <dc:language>en-US</dc:language>
  <cp:lastModifiedBy>user</cp:lastModifiedBy>
  <dcterms:modified xsi:type="dcterms:W3CDTF">2019-01-21T07:42:00Z</dcterms:modified>
  <cp:revision>6</cp:revision>
  <dc:subject/>
  <dc:title>Справка о проверке рабочих тетрадей по русскому языку учащихся  5-х классов</dc:title>
</cp:coreProperties>
</file>