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Директор школы:_______/Хангишиев Д.М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                                                                                                                                проведения предметных декад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КОУ «Алмалинская СОШ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на 201</w:t>
      </w:r>
      <w:r>
        <w:rPr>
          <w:b/>
          <w:lang w:val="en-US"/>
        </w:rPr>
        <w:t>8</w:t>
      </w:r>
      <w:r>
        <w:rPr>
          <w:b/>
        </w:rPr>
        <w:t>-201</w:t>
      </w:r>
      <w:r>
        <w:rPr>
          <w:b/>
          <w:lang w:val="en-US"/>
        </w:rPr>
        <w:t>9</w:t>
      </w:r>
      <w:r>
        <w:rPr>
          <w:b/>
        </w:rPr>
        <w:t xml:space="preserve"> учебный  год</w:t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75"/>
        <w:gridCol w:w="1475"/>
        <w:gridCol w:w="2657"/>
        <w:gridCol w:w="191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       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1                                 по 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М.Г.    и                 учителя - предме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.12                              по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а М.М.                                                 и  Хаджикова А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1                           по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лова Б.М. и        учителя начальных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остранные я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2                              по 22.0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ева З.З.и                         учителя-предме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инфор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                         по 15.0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К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4                               по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жеева М.М.и                         учителя-предме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04-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 и учителя-предме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, обществознание  и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25.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лангереева Дж.И.                                              и  учителя-предмет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, ОБЖ, технология, изо,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5                        по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тов С.А.                         и  учителя-предме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Заместитель директора школы по УР:                                /Бийболатова Л.Г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Директор школы:_______/Гусейнов А.А.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 </w:t>
      </w:r>
      <w:r>
        <w:rPr/>
        <w:t xml:space="preserve">                                                                                                                                                                              проведения школьного этапа Всероссийской олимпиады школьников, олимпиад по предметам национально- регионального компонента                                                                 МКОУ «Алмалинская СОШ»   в 2012-2013 учебном году</w:t>
      </w:r>
    </w:p>
    <w:p>
      <w:pPr>
        <w:pStyle w:val="Normal"/>
        <w:tabs>
          <w:tab w:val="clear" w:pos="708"/>
          <w:tab w:val="left" w:pos="29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45"/>
        <w:gridCol w:w="851"/>
        <w:gridCol w:w="1417"/>
        <w:gridCol w:w="1276"/>
        <w:gridCol w:w="2552"/>
        <w:gridCol w:w="1098"/>
      </w:tblGrid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п./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меча - 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а П.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алудинова А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П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М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,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М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В.А.и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ова К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В.А. и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.Г. и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ватов С.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кова А.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лангереева Дж.И.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ов С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ватова К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лова Дж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а П.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ева Б.М. и                      Гусейнова Г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а П.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ева Б.М. и                      Гусейнова Г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лангереева Дж.И.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:           1.Русский язык.                2.Математика                      3.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     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4                 2 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00м.         16ч.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лова Б.М.    и               учителя начальных класс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меститель директора по УР:                                    /Бийболатова Л.Г.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6:00Z</dcterms:created>
  <dc:creator>User</dc:creator>
  <dc:description/>
  <cp:keywords/>
  <dc:language>en-US</dc:language>
  <cp:lastModifiedBy>user</cp:lastModifiedBy>
  <cp:lastPrinted>2018-09-27T15:23:00Z</cp:lastPrinted>
  <dcterms:modified xsi:type="dcterms:W3CDTF">2018-09-27T12:24:00Z</dcterms:modified>
  <cp:revision>16</cp:revision>
  <dc:subject/>
  <dc:title>График  проведения предметных декад                                                    </dc:title>
</cp:coreProperties>
</file>