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60"/>
        <w:gridCol w:w="663"/>
        <w:gridCol w:w="586"/>
        <w:gridCol w:w="580"/>
        <w:gridCol w:w="558"/>
        <w:gridCol w:w="584"/>
        <w:gridCol w:w="585"/>
        <w:gridCol w:w="616"/>
        <w:gridCol w:w="587"/>
        <w:gridCol w:w="621"/>
        <w:gridCol w:w="871"/>
        <w:gridCol w:w="5220"/>
      </w:tblGrid>
      <w:tr>
        <w:trPr>
          <w:trHeight w:val="450" w:hRule="atLeast"/>
        </w:trPr>
        <w:tc>
          <w:tcPr>
            <w:tcW w:w="1459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  <w:lang w:eastAsia="ru-RU"/>
              </w:rPr>
              <w:t>План работы заместителя директора школы по УР                                                                                                             МКОУ «Алмалинская СОШ»                                                                                                                                                                на 2018-2019 учебный год</w:t>
            </w:r>
          </w:p>
        </w:tc>
      </w:tr>
      <w:tr>
        <w:trPr>
          <w:trHeight w:val="495" w:hRule="atLeast"/>
        </w:trPr>
        <w:tc>
          <w:tcPr>
            <w:tcW w:w="1459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  <w:lang w:eastAsia="ru-RU"/>
              </w:rPr>
              <w:br/>
            </w:r>
          </w:p>
        </w:tc>
      </w:tr>
      <w:tr>
        <w:trPr>
          <w:trHeight w:val="840" w:hRule="atLeast"/>
        </w:trPr>
        <w:tc>
          <w:tcPr>
            <w:tcW w:w="2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Авг</w:t>
            </w:r>
          </w:p>
        </w:tc>
        <w:tc>
          <w:tcPr>
            <w:tcW w:w="663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Сент</w:t>
            </w:r>
          </w:p>
        </w:tc>
        <w:tc>
          <w:tcPr>
            <w:tcW w:w="586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Окт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оя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Дек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Янв</w:t>
            </w:r>
          </w:p>
        </w:tc>
        <w:tc>
          <w:tcPr>
            <w:tcW w:w="585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Фев</w:t>
            </w:r>
          </w:p>
        </w:tc>
        <w:tc>
          <w:tcPr>
            <w:tcW w:w="616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Мар</w:t>
            </w:r>
          </w:p>
        </w:tc>
        <w:tc>
          <w:tcPr>
            <w:tcW w:w="587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Апр</w:t>
            </w:r>
          </w:p>
        </w:tc>
        <w:tc>
          <w:tcPr>
            <w:tcW w:w="621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71" w:type="dxa"/>
            <w:tcBorders>
              <w:top w:val="single" w:sz="4" w:space="0" w:color="C0C0C0"/>
              <w:bottom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Июн</w:t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Документ или мероприятие по итогам</w:t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 I. Контроль реализации образовательных программ</w:t>
            </w:r>
          </w:p>
        </w:tc>
        <w:tc>
          <w:tcPr>
            <w:tcW w:w="56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образовательные программы, чтобы их утвердил педагогический совет и директор школы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ые программы, которые утвердил педсовет и директор школы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комплектование 1-х и 10-х классов. Сформировать личные дела обучающихся. Заключить договоры об образовании с родителями или законными представителями обучающихс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по комплектованию классов, личные дела обучающихся, договоры об образовании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, как обучающихся классные руководители и библиотекарь обеспечили бесплатными учебниками в соответствии с федеральным перечнем учебников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директора школы</w:t>
            </w:r>
          </w:p>
        </w:tc>
      </w:tr>
      <w:tr>
        <w:trPr>
          <w:trHeight w:val="6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ить обучающихся, которые не приступили к занят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организацию образовательной деятельности по адаптированным основным общеобразовательным программ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директора школы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для обучающихся с академической задолженностью повторную промежуточную аттестац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директора школы. Приказ о переводе обучающихся в следующий класс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и провести итоговое сочинение (изложение) как обязательное условие для допуска к ГИА в 11-х класс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подготовки и проведения итогового сочинения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базу данных семей, которые находятся в социально опасном положе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а данных семей, которые находятся в социально опасном положении</w:t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различные формы обучения школьников по запросу родителей или по медицинским показателям: индивидуальное, обучение на дому и д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план, приказ по организации обучения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документы для родителей будущих первоклассников. Организовать прием учеников в 1-й класс по графику при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о зачислении в 1-й класс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 движение обучающихся за учебный период: четверть,  полугодие, го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по движению обучающихся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ть условия для участия выпускников в ГИА: подготовить нормативную базу, провести родительские собрания, консультации для выпускников и их род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участие выпускников в досрочном периоде сдачи ГИ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тить урочные и внеурочные занятия и оценить соответствие содержания требованиям ФГОС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и по итогам. Совещание при заместителе директора школы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анализировать, как учителя выполнили объем рабочих програм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, как педагоги выполняют требования к обучению учащихся с особыми образовательными потребност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20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, как ОУ реализует право родителей обучающихся выбрать форму образования: экстернат, семейное образование, обучение на дому.</w:t>
              <w:br/>
              <w:t>Проконтролировать качество образовательных услу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промежуточную аттестацию во 2–8-х, 10-х классах: сформировать фонд оценочных средств ОУ, подготовить план контрольных работ и д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проведения контрольных работ. Отчеты по результатам контрольных работ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ить документы строгой отчетности: аттестаты, похвальные грам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аты, грамоты, оформленные в соответствии с требованиями Минобрнауки России</w:t>
            </w:r>
          </w:p>
        </w:tc>
      </w:tr>
      <w:tr>
        <w:trPr>
          <w:trHeight w:val="5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учить аттестаты об образовании выпускникам 9-х, 11-х клас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жественное мероприятие</w:t>
            </w:r>
          </w:p>
        </w:tc>
      </w:tr>
      <w:tr>
        <w:trPr>
          <w:trHeight w:val="615" w:hRule="atLeast"/>
        </w:trPr>
        <w:tc>
          <w:tcPr>
            <w:tcW w:w="2568" w:type="dxa"/>
            <w:tcBorders>
              <w:left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. Контроль качества образования</w:t>
            </w:r>
          </w:p>
        </w:tc>
        <w:tc>
          <w:tcPr>
            <w:tcW w:w="56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содержание рабочих программ. Проконтролировать качество оценочных материало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П по уровням общего образования, которые утвердил директор школы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августовский (итоговый) педагогический сов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20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ить договоры с ОУ дополнительного и профессионального образования для организации профильного обучения и предпрофильной подготовки, курсов внеурочной деятельности, системы дополните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ы с ОУ дополнительного и профессионального образования</w:t>
            </w:r>
          </w:p>
        </w:tc>
      </w:tr>
      <w:tr>
        <w:trPr>
          <w:trHeight w:val="8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заседания профессиональных объединений педагогов по организации ГИА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токолы заседаний 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ланировать подготовку проектных и исследовательских работ обучающихс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назначении руководителей проектных и исследовательских работ обучающихся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график контрольных, лабораторных и практических работ на полугод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контрольных, лабораторных и практических работ</w:t>
            </w:r>
          </w:p>
        </w:tc>
      </w:tr>
      <w:tr>
        <w:trPr>
          <w:trHeight w:val="130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тренировочные и диагностические работы в форме ОГЭ в 9-х классах и в форме ЕГЭ в 11-х классах по графику системы СтатГра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10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школьный и муниципальный этапы Всероссийской олимпиады школьников (ВсОШ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проведении ВсОШ, протоколы результатов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ить степень адаптации обучающихся 5-х классов к основной школе. Провести стартовую диагностику образовательных результатов обучающихс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мониторинг результатов освоения обучающимися ООП по уровням общего образования за полугод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работу с высокомотивированными обучающимися, развить конкурсное, олимпиадное движ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 данных обучающихся. Справки и протоколы (копии протоколов) о результатах участия в конкурсном движении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ить отчет о самообследовании, публичный докла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 о самообследовании на сайте ОУ. Протокол органа государственно-общественного управления ОУ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 результаты обучающихся по итогам учебных периодов: четверть,  полугодие, год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по результатам образовательной деятельности. Педагогический совет</w:t>
            </w:r>
          </w:p>
        </w:tc>
      </w:tr>
      <w:tr>
        <w:trPr>
          <w:trHeight w:val="17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классные  журналы, журналы внеурочной деятельности, факультативных занятий. Проанализировать результаты образовательной деятельности, объективность выставления оцено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четы об успеваемости по классам. </w:t>
              <w:br/>
              <w:t>Справка по ведению журналов.</w:t>
              <w:br/>
              <w:t>Отчет о прохождении программы по учебным предметам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 качество индивидуальной работы с обучающимися – претендентами на медаль на уроках и внеурочных занят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качество деятельности педагогов по реализации платных образовательных услуг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организации платных услуг. Совещание при директоре школы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участие в региональном этапе ВсО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на участников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тематический контроль. Проконтролировать индивидуальное продвижение обучающихся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качество психолого-педагогического сопровождения образовательно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анализировать, насколько качественно учителя реализуют программы формирования/развития универсальных учебных действий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результатам контроля метапредметных результатов обучающихся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профориентационную работу с обучающимис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равка по итогам контроля 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работу выпускников с бланками ОГЭ и ЕГЭ: диагностические работы по предме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директора школы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контролировать работу учителей-предметников и классных руководителей по профилактике неуспеваемости обучающихс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директора школы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, насколько качественно учителя и обучающиеся ведут портфоли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учету единиц портфолио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педагогический совет по переводу обучающихся 1–8-х, 10-х классов по итогам учебного года и допуску к ГИА учащихся 9-х, 11-х клас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педагогический совет по анализу результатов итоговой аттестации выпускников 9-х, 11-х класс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педагогического совета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II: работа с педагогическими кадрами</w:t>
            </w:r>
          </w:p>
        </w:tc>
        <w:tc>
          <w:tcPr>
            <w:tcW w:w="5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ь документы для тарификации. Привести должностные инструкции работников ОУ в соответствие с требованиями ФГОС общего образования и тарифно-квалификационными характеристиками. Заключить с педагогическими работниками дополнительные соглашения к трудовому договор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ы по тарификации директора школы, дополнительные соглашения к трудовому договору</w:t>
            </w:r>
          </w:p>
        </w:tc>
      </w:tr>
      <w:tr>
        <w:trPr>
          <w:trHeight w:val="10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курсовую подготовку учителей по проблемам реализации ФГОС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-график курсовой подготовки. Приказы директора школы о направлении на курсы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профессиональную компетентность вновь прибывших учителей, молодых специалистов: посетить и проанализировать уроки и внеурочные зан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стажерской практики</w:t>
            </w:r>
          </w:p>
        </w:tc>
      </w:tr>
      <w:tr>
        <w:trPr>
          <w:trHeight w:val="17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работу структурных подразделений ОУ, профессиональных объединений педагогов с учетом требований к оценке качества образования: ГИА, Всероссийских проверочных работ и д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ы работ методических объединений, протоколы заседаний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ть методическую помощь педагогам, которые аттестуются на квалификационную категор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заместителе директора школы</w:t>
            </w:r>
          </w:p>
        </w:tc>
      </w:tr>
      <w:tr>
        <w:trPr>
          <w:trHeight w:val="12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педагогический совет по оценке качества образовательной деятельности: подготовить программу повышения качества образования в О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грамма повышения качества образования </w:t>
            </w:r>
          </w:p>
        </w:tc>
      </w:tr>
      <w:tr>
        <w:trPr>
          <w:trHeight w:val="15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ишкольный мониторинг уровня профессионального мастерства учителей: анализ проверочных работ, анализ качества учебных заданий, которые учителя предлагают обучающимс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мониторинга. Заседание методического объединения</w:t>
            </w:r>
          </w:p>
        </w:tc>
      </w:tr>
      <w:tr>
        <w:trPr>
          <w:trHeight w:val="8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ить перспективный план аттестации педагогических работни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пективный план аттестации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анализировать деятельность профессиональных объединений педагогов по реализации 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по итогам контроля</w:t>
            </w:r>
          </w:p>
        </w:tc>
      </w:tr>
      <w:tr>
        <w:trPr>
          <w:trHeight w:val="705" w:hRule="atLeast"/>
        </w:trPr>
        <w:tc>
          <w:tcPr>
            <w:tcW w:w="2568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IV: работа с родителями обучающихся</w:t>
            </w:r>
          </w:p>
        </w:tc>
        <w:tc>
          <w:tcPr>
            <w:tcW w:w="5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родительские собрания и рассказать, как школа организует  образовательную деятельность. Разъяснить, как родители могут написать обращение директору через электронную приемную на сайте О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9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родительские собрания</w:t>
              <w:br/>
              <w:t>в 9-х, 11-х классах и ознакомить родителей с процедурой ГИ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14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родительские собрания с родителями обучающихся 3-х классов по выбору учебного модуля основ религиозной культуры и светской э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родительские собрания</w:t>
              <w:br/>
              <w:t>в 9-х, 11-х классах: информировать о степени готовности обучающихся к ГИ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8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родительские собрания с родителями будущих первоклассни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родительских собраний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опрос и выяснить степень удовлетворенности родителей качеством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равка по итогам обработки анкет. Совещание при директоре школы</w:t>
            </w:r>
          </w:p>
        </w:tc>
      </w:tr>
      <w:tr>
        <w:trPr>
          <w:trHeight w:val="750" w:hRule="atLeast"/>
        </w:trPr>
        <w:tc>
          <w:tcPr>
            <w:tcW w:w="2568" w:type="dxa"/>
            <w:tcBorders>
              <w:lef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V: oбеспечение безопасности и охрана здоровья обучающихся</w:t>
            </w:r>
          </w:p>
        </w:tc>
        <w:tc>
          <w:tcPr>
            <w:tcW w:w="56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/>
            <w:shd w:fill="C6D9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C0C0C0"/>
            </w:tcBorders>
            <w:shd w:fill="C6D9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ить и утвердить расписание занятий в соответствии с СанП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исания занятий, утв. директором школы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ить, как учителя подготовили кабинеты к началу учебного го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 школы</w:t>
            </w:r>
          </w:p>
        </w:tc>
      </w:tr>
      <w:tr>
        <w:trPr>
          <w:trHeight w:val="8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ректировать расписание занятий на учебный период (полугодие) в соответствии с СанПи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исания занятий, утв. Директором школы</w:t>
            </w:r>
          </w:p>
        </w:tc>
      </w:tr>
      <w:tr>
        <w:trPr>
          <w:trHeight w:val="109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ить, как учителя реализуют здоровьесберегающий потенциал урока: проводят динамические паузы, зарядку для глаз и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директора школы</w:t>
            </w:r>
          </w:p>
        </w:tc>
      </w:tr>
      <w:tr>
        <w:trPr>
          <w:trHeight w:val="13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онтролировать соблюдение требований СанПиН: продолжительность непрерывного применения технических средств обучения на уроках и пр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учителей-предметников при заместителе директора шко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9:00Z</dcterms:created>
  <dc:creator>user</dc:creator>
  <dc:description/>
  <cp:keywords/>
  <dc:language>en-US</dc:language>
  <cp:lastModifiedBy>user</cp:lastModifiedBy>
  <cp:lastPrinted>2018-09-16T20:32:00Z</cp:lastPrinted>
  <dcterms:modified xsi:type="dcterms:W3CDTF">2018-09-16T17:33:00Z</dcterms:modified>
  <cp:revision>3</cp:revision>
  <dc:subject/>
  <dc:title>План работы заместителя руководителя ОО на учебный год</dc:title>
</cp:coreProperties>
</file>