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01.2018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казённого общеобразовательного учреждения «Алмалинская средняя общеобразовательная школа» Кумторкалинского  муниципального района 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ённого общеобразовательного учреждения «Алмалинская средняя  общеобразовательная школа» Кумторкал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Алмалин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ённое общеобразовательное учреждение «Алмалин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9 декабря 2012 г. № 273-ФЗ,  нормативными актами Министерства образования и науки Российской Федерации и Министерства образования и  науки 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ублики Дагестан, нормативными документами  Управления образования  администрации Кумторкали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«Алмал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080, С. Коркмаскала, ул. Школьная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(909) 486 05 0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: </w:t>
            </w:r>
            <w:r>
              <w:rPr>
                <w:sz w:val="28"/>
                <w:szCs w:val="28"/>
                <w:lang w:val="en-US"/>
              </w:rPr>
              <w:t>almaloku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:                  </w:t>
            </w:r>
            <w:r>
              <w:rPr>
                <w:sz w:val="28"/>
                <w:szCs w:val="28"/>
                <w:u w:val="single"/>
                <w:lang w:val="en-US"/>
              </w:rPr>
              <w:t>alma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dagestanoo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Кумторкал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гишиев Джалалудин Магомедкамиль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йболатова Лайла Гаджи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ватова Умукусюм Абдулмеджит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  на общем собрании трудового коллектива МКОУ «Алмалинская СОШ», утверждён Постановлением  администрации  Кумторкалинского муниципального района от ____</w:t>
            </w:r>
            <w:r>
              <w:rPr>
                <w:sz w:val="28"/>
                <w:szCs w:val="28"/>
              </w:rPr>
              <w:t>. ___.201___ г.    №________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3683, регистрационный № 9281 от 30.08.2018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0099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5324 от 07.11.2012 г. Срок действия: до 07.11.2024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собрание работников Учреждения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ническое самоуправле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Алмалин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Алмал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ённого общеобразовательного учреждения «Алмалин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ов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Алмалинская СОШ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Алмалин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9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Алмали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6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закончивш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 2018-2019 учебного года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закончивш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 2018-2019 учебного года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не успевающих 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не успевающих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4 выпускников 9 класса и 8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Физика – 2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2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2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6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– 6 человек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1,4 % качества знаний по русскому языку, что выше прошлогоднего показателя  на 25 %, 100% качества знаний по математике что выше прошлогоднего показателя  на 7,2 %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Cs w:val="28"/>
              </w:rPr>
              <w:t>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73"/>
        <w:gridCol w:w="837"/>
        <w:gridCol w:w="834"/>
        <w:gridCol w:w="812"/>
        <w:gridCol w:w="950"/>
        <w:gridCol w:w="1159"/>
        <w:gridCol w:w="950"/>
        <w:gridCol w:w="1278"/>
      </w:tblGrid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./п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м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сег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одолели порог успешност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преодолели порог успешно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бученност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sz w:val="28"/>
                <w:szCs w:val="28"/>
              </w:rPr>
              <w:t>Математика профи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9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/>
              <w:t>40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математике, информатике, физике и истории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4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4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4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4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ых класс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исламск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ия обучающихся  </w:t>
      </w:r>
      <w:r>
        <w:rPr>
          <w:b/>
          <w:bCs/>
          <w:sz w:val="28"/>
          <w:szCs w:val="28"/>
        </w:rPr>
        <w:t>МКОУ "Алмалинская  СОШ»</w:t>
      </w:r>
      <w:r>
        <w:rPr>
          <w:rFonts w:eastAsia="Calibri"/>
          <w:b/>
          <w:sz w:val="28"/>
          <w:szCs w:val="28"/>
        </w:rPr>
        <w:t xml:space="preserve"> в </w:t>
      </w:r>
      <w:r>
        <w:rPr>
          <w:b/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усство и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ичество участников школьного этапа (чел.) - 32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оличество победителей  школьного этапа (чел.)–   3 чел.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личество призеров школьного этапа (чел.) –  64 че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в муниципальном этапе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бедителей и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усство и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БОУ «Алмалинская СОШ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%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 xml:space="preserve"> компьютера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8.874;  фонд учебников -  5594;худ. литература - 2741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539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01.09.2018 года МКОУ "Алмалинская СОШ" занимается в здании новой школы.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располагается в  3-этажном здании. Территория школы огорожена по периметру. Общая площадь земельного участка, занятого под школу составляет 2,5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хорошем состоянии и включает в себя 33 учебных кабинета, оснащенных учебной мебелью и оборудованием, учительскую,  спортивный зал с раздевалками и душевыми кабинами, гимнастический зал, актовый зал,  мастерские, кабинет обслуживающего труда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 xml:space="preserve">Имеется столовая, в которой дети получают  горячий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риобретены учебники на сумму 296тыс. 804 руб.;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установлена система видеонаблюдения, имеющая </w:t>
      </w:r>
      <w:r>
        <w:rPr>
          <w:sz w:val="28"/>
          <w:szCs w:val="28"/>
          <w:u w:val="single"/>
        </w:rPr>
        <w:t>4 внешние камеры</w:t>
      </w:r>
      <w:r>
        <w:rPr>
          <w:sz w:val="28"/>
          <w:szCs w:val="28"/>
        </w:rPr>
        <w:t xml:space="preserve">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Общешкольные воспитательные мероприятия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Внешкольную и общественно полезную деятельность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Normal"/>
        <w:numPr>
          <w:ilvl w:val="4"/>
          <w:numId w:val="1"/>
        </w:numPr>
        <w:tabs>
          <w:tab w:val="clear" w:pos="708"/>
          <w:tab w:val="center" w:pos="0" w:leader="none"/>
        </w:tabs>
        <w:overflowPunct w:val="false"/>
        <w:autoSpaceDE w:val="false"/>
        <w:spacing w:lineRule="auto" w:line="276"/>
        <w:ind w:left="0" w:firstLine="454"/>
        <w:jc w:val="both"/>
        <w:textAlignment w:val="baseline"/>
        <w:outlineLvl w:val="4"/>
        <w:rPr>
          <w:rFonts w:eastAsia="Calibri"/>
          <w:b/>
          <w:b/>
          <w:i/>
          <w:i/>
        </w:rPr>
      </w:pPr>
      <w:r>
        <w:rPr>
          <w:rFonts w:eastAsia="Calibri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Normal"/>
        <w:numPr>
          <w:ilvl w:val="4"/>
          <w:numId w:val="1"/>
        </w:numPr>
        <w:tabs>
          <w:tab w:val="left" w:pos="708" w:leader="none"/>
          <w:tab w:val="left" w:pos="990" w:leader="none"/>
          <w:tab w:val="center" w:pos="4857" w:leader="none"/>
        </w:tabs>
        <w:overflowPunct w:val="false"/>
        <w:autoSpaceDE w:val="false"/>
        <w:spacing w:lineRule="auto" w:line="276"/>
        <w:ind w:left="0" w:firstLine="454"/>
        <w:jc w:val="both"/>
        <w:textAlignment w:val="baseline"/>
        <w:outlineLvl w:val="4"/>
        <w:rPr>
          <w:rFonts w:eastAsia="Calibri"/>
          <w:b/>
          <w:b/>
          <w:i/>
          <w:i/>
        </w:rPr>
      </w:pPr>
      <w:r>
        <w:rPr>
          <w:rFonts w:eastAsia="Calibri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Normal"/>
        <w:numPr>
          <w:ilvl w:val="4"/>
          <w:numId w:val="1"/>
        </w:numPr>
        <w:tabs>
          <w:tab w:val="left" w:pos="708" w:leader="none"/>
          <w:tab w:val="left" w:pos="990" w:leader="none"/>
          <w:tab w:val="center" w:pos="4857" w:leader="none"/>
        </w:tabs>
        <w:overflowPunct w:val="false"/>
        <w:autoSpaceDE w:val="false"/>
        <w:spacing w:lineRule="auto" w:line="276"/>
        <w:ind w:left="0" w:firstLine="454"/>
        <w:jc w:val="both"/>
        <w:textAlignment w:val="baseline"/>
        <w:outlineLvl w:val="4"/>
        <w:rPr>
          <w:rFonts w:eastAsia="Calibri"/>
          <w:b/>
          <w:b/>
          <w:i/>
          <w:i/>
        </w:rPr>
      </w:pPr>
      <w:r>
        <w:rPr>
          <w:rFonts w:eastAsia="Calibri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76" w:before="0" w:after="0"/>
        <w:ind w:left="0" w:firstLine="454"/>
        <w:contextualSpacing/>
        <w:jc w:val="both"/>
        <w:rPr/>
      </w:pPr>
      <w:r>
        <w:rPr/>
        <w:t>День знаний: торжественный праздник: «Здравствуй, школа! »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54"/>
        <w:contextualSpacing/>
        <w:rPr/>
      </w:pPr>
      <w:r>
        <w:rPr/>
        <w:t xml:space="preserve">Школьный праздник, посвященный Дню учителя  «Мы вам честно сказать хотим…»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Встречи с ветеранами педагогического труда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Праздник «О красоте души и сердца» (ко Дню пожилого человека)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Выставка творческих работ «Осенний калейдоскоп»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Цикл коллективно – творческих  дел «Новый год у ворот!». Новогодние представления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Общешкольные конкурсы «Лучший игрок по шашкам и шахматам», «Лучший дневник»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rPr/>
      </w:pPr>
      <w:r>
        <w:rPr/>
        <w:t>«Мама» –светлое слово» - праздничная программа. День матери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 </w:t>
      </w:r>
      <w:r>
        <w:rPr/>
        <w:t xml:space="preserve">Праздник «А, ну-ка девочки!», посвященный 8 Марта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Линейка «Никто не забыт, ничто не забыто»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Праздник Последнего звонка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Праздник окончания начальной школы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День защиты детей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Покормим птиц зимой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Вредные привычки»,  «За здоровье и безопасность наших детей», «Бессмертный полк», «Зеленая Весна», «Всемирный день борьбы с курением», «Твори добро»,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color w:val="000000"/>
        </w:rPr>
        <w:t xml:space="preserve">«Подвиг воинский и трудовой»,  </w:t>
      </w:r>
      <w:r>
        <w:rPr/>
        <w:t>«</w:t>
      </w:r>
      <w:r>
        <w:rPr>
          <w:color w:val="000000"/>
          <w:shd w:fill="FFFFFF" w:val="clear"/>
        </w:rPr>
        <w:t>В дни испытаний и побед»</w:t>
      </w:r>
      <w:r>
        <w:rPr/>
        <w:t>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Час кода», час экологии  «Экология и мы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 «Бессмертный полк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>:  «Георгиевская ленточка», «Бессмертный полк», «Прочитанная книга о войне – твой подарок ко Дню Победы»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Участие в районных  мероприятиях</w:t>
      </w:r>
      <w:r>
        <w:rPr/>
        <w:t>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«А ну-ка ,парни». «Сто баллов для ЕГЭ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  <w:i/>
        </w:rPr>
        <w:t>Региональные</w:t>
      </w:r>
      <w:r>
        <w:rPr>
          <w:rFonts w:eastAsia="Calibri"/>
        </w:rPr>
        <w:t xml:space="preserve">: </w:t>
      </w:r>
      <w:r>
        <w:rPr/>
        <w:t xml:space="preserve">Первый всероссийский Урок мужества, 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>конкурс творческих работ, посвященных 100-летию окончания Первой мировой войны 1914-1918г, 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b/>
          <w:i/>
        </w:rPr>
        <w:t>Итоги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 </w:t>
      </w:r>
      <w:r>
        <w:rPr>
          <w:bCs/>
        </w:rPr>
        <w:t>районный конкурс «И гордо реет флаг державный»-1 место</w:t>
      </w:r>
    </w:p>
    <w:p>
      <w:pPr>
        <w:pStyle w:val="Normal"/>
        <w:spacing w:lineRule="auto" w:line="276" w:before="0" w:after="200"/>
        <w:ind w:firstLine="454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Уроки общения «Право быть ребенком», «Правила, обязательные для всех»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Неделя правовых знаний «Можно, нельзя, нужно», «Меня защищает закон»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454"/>
        <w:contextualSpacing/>
        <w:rPr/>
      </w:pPr>
      <w:r>
        <w:rPr/>
        <w:t>Международный день прав ребенка. Уроки права «Закон и порядок»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Уроки – презентации «Знаешь ли ты свои права», «Закон на стаже детства»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Лекторий  «Все мы потребители товаров и услуг»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Конкурс рисунков «Потребитель имеет право»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День семьи.  Традиции и обычаи.  КТД  «</w:t>
      </w:r>
      <w:r>
        <w:rPr>
          <w:color w:val="000000"/>
        </w:rPr>
        <w:t>Портрет моей семьи»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 </w:t>
      </w:r>
      <w:r>
        <w:rPr/>
        <w:t>КТД классов «Помоги ближнему».(декада инвалидов)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454"/>
        <w:contextualSpacing/>
        <w:rPr/>
      </w:pPr>
      <w:r>
        <w:rPr/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День воинской славы России. Классные часы, уроки мужества, уроки-презентации «Помни нас, Россия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День спасателя в России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Уроки здоровья и  безопасности. «Откуда приходит опасность!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Игра-конкурс «Запомнить нужно твердо нам: пожар не возникает сам!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Акция «Поздравляем!» (Поздравление ветеранов труда школы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Встречи с детьми войны «Нам детство изувечила война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День народного единства «Мы команда одного корабля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Годовщина присоединения Крыма к России «Мы вместе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Уроки Конституции «Процветай, моя Россия!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конкурс сочинений «Мы дружбой народов сильны» – 3 место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ая научно-исследовательская конференция «Мир словесности» -3 место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ая краеведческая  конференция  -участие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этап Всероссийского  конкурса сочинений - участие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этап Всероссийского  конкурса  чтецов прозы «Живая классика» - 1 место и 2 место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конкурс «Лучший ученик года”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017 год объявлен в России Годом экологии. В связи с этим, 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Ученическое самоуправлени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ая акция «Хранители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rFonts w:eastAsia="Calibri"/>
              </w:rPr>
            </w:pPr>
            <w:r>
              <w:rPr>
                <w:rFonts w:eastAsia="Calibri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асток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учебного года </w:t>
      </w:r>
      <w:r>
        <w:rPr>
          <w:rFonts w:eastAsia="Calibri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Всероссийский экологический диктант  -участие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общероссийский проект «Хранители воды» - участие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 xml:space="preserve">Всероссийский экологический  субботник   «Зелёная Весна»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районный конкурс рисунков «Лес боится огня» -участие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</w:rPr>
      </w:pPr>
      <w:r>
        <w:rPr/>
        <w:t>районный конкурс фотографий «Животный мир заповедного Дагестана»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конкурс рисунков  «Жива природа –жив и я» - участие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школьны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rPr/>
      </w:pPr>
      <w:r>
        <w:rPr/>
        <w:t xml:space="preserve">уроки здоровья «В здоровье наша сила», </w:t>
      </w:r>
      <w:r>
        <w:rPr>
          <w:color w:val="000000"/>
          <w:shd w:fill="FFFFFF" w:val="clear"/>
        </w:rPr>
        <w:t>«Вакцинация - величайшее достижение науки!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rPr/>
      </w:pPr>
      <w:r>
        <w:rPr/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rPr/>
      </w:pPr>
      <w:r>
        <w:rPr/>
        <w:t>легкоатлетический кросс нации -2017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акция «Я выбираю спорт как альтернативу пагубным привычкам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rPr/>
      </w:pPr>
      <w:r>
        <w:rPr/>
        <w:t>соревнования по волейболу и футболу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ция «Дети России!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менки весёлых игр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rPr/>
      </w:pPr>
      <w:r>
        <w:rPr/>
        <w:t>конкурс рисунков и плакатов «Будь здоров!»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rPr>
          <w:b/>
          <w:b/>
          <w:i/>
          <w:i/>
        </w:rPr>
      </w:pPr>
      <w:r>
        <w:rPr/>
        <w:t>День защиты детей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rPr>
          <w:b/>
          <w:b/>
          <w:i/>
          <w:i/>
        </w:rPr>
      </w:pPr>
      <w:r>
        <w:rPr/>
        <w:t>Безопасное колесо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rPr>
          <w:color w:val="000000"/>
          <w:shd w:fill="FFFFFF" w:val="clear"/>
        </w:rPr>
      </w:pPr>
      <w:r>
        <w:rPr/>
        <w:t>выпуск и распространение листовки «Я прививок не боюсь!», «Осторожно! Грипп!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45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 мини-футболу, теннису;  «Президентские состязания»; «Веселые старты»; 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учебного года учащиеся школы приняли участие в сдаче норм ГТО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Юные спортсмены школы выступают в спортивных состязаниях муниципального, и показывают хорошие результаты.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>
          <w:color w:val="0D1216"/>
        </w:rPr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амоуправления  «Сто др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выставка творческих работ «Осенний калейдоскоп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76" w:before="0" w:after="0"/>
        <w:ind w:left="0" w:firstLine="454"/>
        <w:contextualSpacing/>
        <w:jc w:val="both"/>
        <w:rPr/>
      </w:pPr>
      <w:r>
        <w:rPr/>
        <w:t>акция «Подари цветок школе»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цикл коллективно – творческих  дел «Новый год у ворот!»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экскурсии  на бархан «Сарыкум», посещение творческих выставок и театральных постановок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</w:t>
      </w:r>
      <w:r>
        <w:rPr/>
        <w:t>школьный конкурс рисунков «Моя мама» -участие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 </w:t>
      </w:r>
      <w:r>
        <w:rPr/>
        <w:t>районный конкурс рисунков  «Я рисую мир» - 1,2 места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конкурс рисунков «Мир книги» -участие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конкурс чтецов прозы «Живая классика» - 1,2 места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Районный конкурс  фотографии «Животный мир заповедного Дагестана»-участие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7-2018 учебном году  был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Создавать условия для раскрытия творческих способностей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Очень любят младшие школьники периодические издания «Орлёнок Дагестана», «Краевед Дагестана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детективы.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беседа при записи в библиотеку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беседа при выдаче документов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>беседа о прочитанном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54"/>
        <w:contextualSpacing/>
        <w:jc w:val="both"/>
        <w:rPr/>
      </w:pPr>
      <w:r>
        <w:rPr/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   </w:t>
      </w:r>
      <w:r>
        <w:rPr/>
        <w:t>В целях пропаганды чтения и повышения престижа читающего человека, в 2017-2018 учебном году были проведены следующие мероприятия: библиотечные уроки «День народного единства – наш праздник», «Блокада Ленинграда»,   «Красный, жёлтый, зелёный», «День Защитника отечества», «Твои права»,   «Путешествие в книжкин дом», «Древнейшие библиотеки», «Чудесная страна Библиотека», «Экскурсия по басням И.А.Крылова», «Твои права и обязанности, школьник», «История книги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; акция «Подари школьной библиотеке книгу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кущем учебном году под руководством педагога-библиотекаря учащиеся школы приняли участие в районном конкурсе «Живая классик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«Мир твоих прав и обязанностей», «85-летие Фазу Алиевой», «Вперёд, к звёздам!»,  «Сталинградская битва в художественной литературе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 «День детской книги»; «М. Пришвин – певец русской природы», 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-2019 учебный год школьная библиотека ставит следующие задач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ученического самоуправления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коридорах размещен информационный стенд по ПД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</w:rPr>
      </w:pPr>
      <w:r>
        <w:rPr>
          <w:b/>
          <w:i/>
        </w:rPr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Информац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2"/>
        <w:gridCol w:w="1383"/>
        <w:gridCol w:w="1869"/>
        <w:gridCol w:w="1800"/>
        <w:gridCol w:w="12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олжность педаг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Юный хими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 </w:t>
            </w:r>
            <w:r>
              <w:rPr/>
              <w:t>1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Хаджикова А.С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Музыкальны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жамалудинова А.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Фольклорны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Бийболат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Оформитель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Джаватова У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Юный краеве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Хамалова А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Считай, смекай, отгадыва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Хамалова 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Таланты дет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Гайдаева З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одного я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Соколёно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Гусей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одного я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Юный математи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Магомедова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1 часа</w:t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сирот, состоящих на ВШУ и ПДН, состоящих на учёте у классного руководителя, списки детей с ОВЗ)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зам.директора по ВР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родителей за воспитание и обучение учащихся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внутришкольном учете. На каждую семью составлены индивидуальные профилактические карты. 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школы посещено и обследовано 3 семьи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7-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54"/>
        <w:jc w:val="both"/>
        <w:rPr>
          <w:color w:val="000000"/>
        </w:rPr>
      </w:pPr>
      <w:r>
        <w:rPr>
          <w:color w:val="000000"/>
        </w:rPr>
        <w:t>классный час: « Мои права и обязанности. Ответственное отношение к личным вещам» (5 классы)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54"/>
        <w:jc w:val="both"/>
        <w:rPr>
          <w:color w:val="000000"/>
        </w:rPr>
      </w:pPr>
      <w:r>
        <w:rPr>
          <w:color w:val="000000"/>
        </w:rPr>
        <w:t>круглый стол: «Конфликты и пути их разрешения» (9 классы)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54"/>
        <w:jc w:val="both"/>
        <w:rPr>
          <w:color w:val="000000"/>
        </w:rPr>
      </w:pPr>
      <w:r>
        <w:rPr>
          <w:color w:val="000000"/>
        </w:rPr>
        <w:t>классный час: «Диалог о вредных привычках» (7 классы)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54"/>
        <w:jc w:val="both"/>
        <w:rPr>
          <w:color w:val="000000"/>
        </w:rPr>
      </w:pPr>
      <w:r>
        <w:rPr>
          <w:color w:val="000000"/>
        </w:rPr>
        <w:t>диспут: «Успех в жизни» (8 классы)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54"/>
        <w:jc w:val="both"/>
        <w:rPr>
          <w:color w:val="000000"/>
        </w:rPr>
      </w:pPr>
      <w:r>
        <w:rPr>
          <w:color w:val="000000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Normal"/>
        <w:shd w:fill="FFFFFF" w:val="clear"/>
        <w:spacing w:lineRule="auto" w:line="276"/>
        <w:ind w:firstLine="4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firstLine="454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ационно – аналитические: </w:t>
      </w:r>
    </w:p>
    <w:p>
      <w:pPr>
        <w:pStyle w:val="Normal"/>
        <w:shd w:fill="FFFFFF" w:val="clear"/>
        <w:spacing w:lineRule="auto" w:line="276"/>
        <w:ind w:firstLine="454"/>
        <w:jc w:val="both"/>
        <w:rPr>
          <w:color w:val="000000"/>
        </w:rPr>
      </w:pPr>
      <w:r>
        <w:rPr>
          <w:bCs/>
          <w:color w:val="000000"/>
        </w:rPr>
        <w:t>Размещение информации на школьном сайте, стендах школы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suppressLineNumbers/>
        <w:suppressAutoHyphens w:val="true"/>
        <w:snapToGrid w:val="false"/>
        <w:spacing w:lineRule="auto" w:line="276"/>
        <w:ind w:left="0" w:firstLine="454"/>
        <w:jc w:val="both"/>
        <w:rPr/>
      </w:pPr>
      <w:r>
        <w:rPr>
          <w:rFonts w:eastAsia="Andale Sans UI;Arial Unicode MS"/>
          <w:bCs/>
          <w:color w:val="000000"/>
          <w:kern w:val="2"/>
        </w:rPr>
        <w:t>досуговые</w:t>
      </w:r>
      <w:r>
        <w:rPr>
          <w:rFonts w:eastAsia="Andale Sans UI;Arial Unicode MS"/>
          <w:color w:val="000000"/>
          <w:kern w:val="2"/>
        </w:rPr>
        <w:t>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76"/>
        <w:ind w:firstLine="454"/>
        <w:jc w:val="both"/>
        <w:rPr>
          <w:rFonts w:eastAsia="Andale Sans UI;Arial Unicode MS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Andale Sans UI;Arial Unicode MS"/>
          <w:color w:val="000000"/>
          <w:kern w:val="2"/>
        </w:rPr>
        <w:t>совместное проведение общешкольных праздников таких как: «</w:t>
      </w:r>
      <w:r>
        <w:rPr>
          <w:kern w:val="2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>
          <w:rFonts w:eastAsia="Andale Sans UI;Arial Unicode MS"/>
          <w:kern w:val="2"/>
        </w:rPr>
        <w:t xml:space="preserve">«Возвращение к истокам», </w:t>
      </w:r>
      <w:r>
        <w:rPr>
          <w:kern w:val="2"/>
        </w:rPr>
        <w:t>КТД  «</w:t>
      </w:r>
      <w:r>
        <w:rPr>
          <w:rFonts w:eastAsia="Andale Sans UI;Arial Unicode MS"/>
          <w:color w:val="000000"/>
          <w:kern w:val="2"/>
        </w:rPr>
        <w:t>Гордость моей семьи», «А, ну-ка, девочки!»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45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роки профориентации «Профессии наших родителей»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454"/>
        <w:contextualSpacing/>
        <w:jc w:val="both"/>
        <w:rPr/>
      </w:pPr>
      <w:r>
        <w:rPr>
          <w:bCs/>
          <w:color w:val="000000"/>
        </w:rPr>
        <w:t>наглядно – информационные:</w:t>
      </w:r>
      <w:r>
        <w:rPr>
          <w:color w:val="000000"/>
        </w:rPr>
        <w:t> </w:t>
      </w:r>
    </w:p>
    <w:p>
      <w:pPr>
        <w:pStyle w:val="Normal"/>
        <w:spacing w:lineRule="auto" w:line="276"/>
        <w:ind w:firstLine="454"/>
        <w:jc w:val="both"/>
        <w:rPr>
          <w:color w:val="000000"/>
        </w:rPr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45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/>
        <w:t xml:space="preserve"> </w:t>
      </w:r>
      <w:r>
        <w:rPr>
          <w:color w:val="000000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,30,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,5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39,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5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4,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88,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7,6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9,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5,3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,04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,84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33,8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6,9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/53,8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27,2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Алмалинская СОШ» ________________/Хангишиев Д.М.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Admin05</cp:lastModifiedBy>
  <cp:lastPrinted>2018-08-17T10:45:00Z</cp:lastPrinted>
  <dcterms:modified xsi:type="dcterms:W3CDTF">2019-03-12T14:45:00Z</dcterms:modified>
  <cp:revision>26</cp:revision>
  <dc:subject/>
  <dc:title>Форма бланка для отчета о самообследовании образовательной организации</dc:title>
</cp:coreProperties>
</file>