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КУ«Кумторкалинское УО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7 от 10.06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основных мероприятий на июнь-август 2020 года «Лето-онлайн» по учреждениям образования МО «Кумторкал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1"/>
        <w:gridCol w:w="2552"/>
        <w:gridCol w:w="2409"/>
        <w:gridCol w:w="26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локальных актов, разработка и утверждение планов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ВР, руководители «Точки роста», соц.педагоги, учителя доп.обра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дела на официальных сайтах ОУ «Лето – онлайн 202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лешмо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акция «Внимание, дет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их мараф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.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курсы рисунков в рамках всероссийского социального проекта «Экология глазам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идеоуроках в проекте «Большая переме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ред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ходы по музе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.И. Чайковского и Эрмит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иуроченные к памятным д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нлайн - конкурсы рису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книжные вы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(онлайн- соревн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токонкурсы «Дети встречают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ендж «Как мы встречаем лето» (выкладываем свои фотографии с хештэгом #какмывстречаемле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заря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Style w:val="Current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-тан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нлайн-пес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ции «Пожелаем друг другу добра» (добрые пожелания ВК, в СМС сообщениях друзьям и одноклассник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филактические мероприятия «безопасное ле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во дворах школ (при улучшении эпидемиологической ситу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 (не более 10-15 участни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овые площадки во дворах ш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улучшении эпидемиологической ситу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 (не более 10-15 участни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встречи, викторины «Жизнь дороже все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улучшении эпидемиологической ситу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 (не более 10-15 участни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взаимодействия в онлайн режиме: Мафия, Контакт, КВЕ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1-по 10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местители директоров по В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urrenttext">
    <w:name w:val="current_text"/>
    <w:basedOn w:val="Style14"/>
    <w:qFormat/>
    <w:rPr/>
  </w:style>
  <w:style w:type="character" w:styleId="1">
    <w:name w:val="Название1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2:00Z</dcterms:created>
  <dc:creator>LedyankinaEG</dc:creator>
  <dc:description/>
  <cp:keywords/>
  <dc:language>en-US</dc:language>
  <cp:lastModifiedBy>уллубий</cp:lastModifiedBy>
  <cp:lastPrinted>2020-06-10T14:08:00Z</cp:lastPrinted>
  <dcterms:modified xsi:type="dcterms:W3CDTF">2020-06-10T11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8D73F8294E7645984C02FFD9D3B20E</vt:lpwstr>
  </property>
</Properties>
</file>