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«Алмалинская СОШ им И.И.Исламова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МО учителе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/       /Арслангереева Д.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/        /Бийболатова Л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/           /Хангишиев Д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lineRule="exact" w:line="274" w:before="14" w:after="20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 обществознанию для 6 класса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(домашнее обучение)</w:t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b/>
          <w:spacing w:val="-3"/>
          <w:sz w:val="28"/>
          <w:szCs w:val="28"/>
        </w:rPr>
        <w:t>на 2019 – 2020  учебный год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(0,5 часа в неделю, за год – 17 часов)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678" w:hanging="0"/>
        <w:rPr/>
      </w:pPr>
      <w:r>
        <w:rPr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Составитель: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Хамалова Атикат Таймасхановна </w:t>
      </w:r>
    </w:p>
    <w:p>
      <w:pPr>
        <w:pStyle w:val="Normal"/>
        <w:spacing w:before="0" w:after="0"/>
        <w:ind w:left="4678" w:hanging="0"/>
        <w:rPr/>
      </w:pPr>
      <w:r>
        <w:rPr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учитель  истории и обществознании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по предмету «Обществознание» (6 класс)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/Рабочая программа по Обществознанию 5-9 классы. _ Обществознание. Рабочие программы к предметной линии учебников под редакцией Л.Н. Боголюбова. 5-9 классы: пособие для учителей общеобразоват. Учреждений/ Л.Н. Боголюбов, Н.И. Городецкая, Л.Ф. Иванова и др.-М.: Просвещение, 201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едполагает проведение 0,5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 (всего 17 часов за год), включа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- 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 - 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 - 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- 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риентирована на работу на УМК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ознание. 6 класс» под редакцией академика Л.Н. Боголюбова, Л. Ф. Ивановой (М.: Просвещение, 2013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 Иванова, Я.В. Хотеенкова. Обществознание. Рабочая тетрадь. 6 класс. Москва, Просвещение 201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6 класс. Рабочая программа и технологические карты уроков по учебнику под редакцией Л.Н. Боголюбова, Л.Ф. Ивановой. Волгоград, Учитель 201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рассчитан на 17 учебных часов. Учебник «Обществознание. 6 класс» под редакцией Боголюбова Л.Н., Л. Ф. Ивановой содержит 12 параграфов. Резерв времени предлагается использовать на методическую проработку содержания курса. Заключительные уроки по каждой теме могут быть проведены с применением специальных рубрик учебни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пояснительную записку, календарно-тематическое планирование, списки основной и дополнительной литературы, интернет-ресурс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данной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примерной программы по обществознани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ознание» как учебный предмет в основной школе акцентирует внимание учащихся на современных социальных явлениях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зучения «Обществознания» в основной школе заключаются в содейств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- 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-  развитию личности на исключительно важном этапе ее социализации в подростковом возрасте, повышению уровня ее духовно</w:t>
        <w:softHyphen/>
        <w:t xml:space="preserve">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емкой трудов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- 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владению учащимися умениями получать из разнообразных источников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и осмысливать социальную информацию, систематизировать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ые данные; освоению ими способов познавательной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</w:t>
        <w:softHyphen/>
        <w:t>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курса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циализации личност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е чувства патриотизма, уважения к своей стране, к правам и свободам человека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им принципам общественной жизн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знаний и интеллектуальных умени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я уважения к семье и семейным традициям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е толерантного отношения к людям другой национальност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ания уважения к трудовой деятельности. 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ФГОС к результатам обучения по курсу «обществознание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,</w:t>
      </w:r>
      <w:r>
        <w:rPr>
          <w:rFonts w:cs="Times New Roman" w:ascii="Times New Roman" w:hAnsi="Times New Roman"/>
          <w:sz w:val="28"/>
          <w:szCs w:val="28"/>
        </w:rPr>
        <w:t xml:space="preserve"> формируемыми при изучении данного курса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обществознания проявляю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умении сознательно организовывать свою познавательную деятель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данного курса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 целостное представление о человек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побудительной роли мотивов в деятельности челове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учащихс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обществознания ученик должен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/понимать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циальные свойства человека, его место в системе общественных отношени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начение семьи, семейных отношений и семейных ценносте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кономерности развития общества как сложной самоорганизующейся системы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личные подходы к исследованию человека и обществ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сновные социальные институты и процессы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ажнейшие достижения культуры и системы ценностей, сформировавшиеся в ходе исторического развития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характеризовать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равнивать социальные объекты, выявляя их общие черты и различия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улировать на основе приобретенных знаний собственные суждения и аргументы по определенным проблемам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менять знания в процессе решения познавательных и практических задач, отражающих актуальные проблемы жизни человека и обществ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пользовать приобретенные знания и умения в практической деятельности и повседневной жизни для: 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я собственной познаватель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ффективного выполнения социальных ролей; сознательного взаимодействия с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и институтам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ки в актуальных общественных событиях и процессах; выработк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й гражданской позиции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общественных изменений с точки зрения демократических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ических ценносте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равственной оценки социального поведения люде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видения возможных последствий определенных социальных действи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ся курс темой «Человек в социальном измерении», где рассматриваются важнейшие социальные свойства человека. Далее учащиеся расширяют круг сведений о качествах человека, проявляющихся во взаимодействии с ними: «Человек среди людей» и «Нравственные основы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чей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рабочей программой Боголюбова Л.Н., Городецкой Н.И., Ивановой Л.Ф., Лазебниковой А.Ю., Виноградовой Н.Ф. (2012 г.)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. Человек в социальном измерен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. Человек среди люд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I. Нравственные основы жизн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, смелость и страх. Человечн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ое повтор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и обобщение материала курса обществозн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/>
        <w:t>Календарно-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Как работать с учебни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Человек в социальном измере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Человек среди люд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Нравственные основы жиз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абоче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 для учащегося 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бник Обществознание. 6 класс. ФГОС. под редакцией Л.Н. Боголюбова, Л.Ф. Ивановой, М: Просвещение, 2012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ая тетрадь Ивановой Л. Ф., Хотеенковой Я. В. «Обществознание. 6 класс» (М.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, 2012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 для учащихс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ществознание в вопросах и ответах», пособие-репетитор, под ред. О.С.Белокрыловой, Ростов, 2009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иаресурс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. Электронное приложение к учебнику по ред. Л.Н. Боголюбова, Л.Ф. Иваново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 презентации по темам курса обществозн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Интерн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ttp://fcior.edu.ru/ - федеральный портал школьных цифровых образовательных ресур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ttp://www.school-collection.edu.ru/ - цифровые образовательные ресурсы дл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ttp://festival.1september.ru/ - Фестиваль педагогических идей «Открытый уро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а Л.Ф. Обществознание. Поурочные разработки. 6 класс.- М: Просвещение, 2012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. Рабочие программы. Предметная линия учебников под редакцией Л.Н. Боголюбова 5-9 класс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олюбов Л.Н., Виноградова Н.Ф., Городецкий Н.И. обществознание, 6 класс, М.: Просвещение, 2012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. Обществознание. Под ред. Боголюбова Л.Н. Пособие для учителей общеобразовательных учреждений, М.: Просвещение, 2012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равченко А.И. "Тесты по обществознанию». - М.: Русское слово, 2010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6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2"/>
        <w:gridCol w:w="992"/>
        <w:gridCol w:w="1417"/>
        <w:gridCol w:w="1985"/>
        <w:gridCol w:w="2977"/>
        <w:gridCol w:w="1984"/>
        <w:gridCol w:w="2977"/>
        <w:gridCol w:w="1427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изучает курс «Обществознание»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, особенности содержа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аппарата учебни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первичные представления об исторической наук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давать определения  понятия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обсуждении вопроса о том, для чего нужно изучать обществозн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обществознан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е, использование терми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обществознание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связи обществозна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 другими науками.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10" w:hRule="atLeast"/>
        </w:trPr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Человек  в социальном измерении (5 часов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– лич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л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личност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Индивиду альность - плохо или хорошо? </w:t>
              <w:softHyphen/>
              <w:softHyphen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Сильная лич</w:t>
              <w:softHyphen/>
              <w:t>ность - какая он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, приобре-таемый опыт; работать в группах и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знаки объектов; приводят пример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доказательства выдвигаемых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ложе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храняют мо</w:t>
              <w:softHyphen/>
              <w:t>тивацию к учеб 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на конкретных примерах смысл понятия «индивидуальность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лементы причинно-следственного анализа при характеристике социальных параметров лич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+кроссворд, рабочая тетрад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знай самого себ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 мира и себ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такое самосоз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На что ты способ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</w:t>
              <w:softHyphen/>
              <w:t xml:space="preserve"> чинно-следственные связи и зависимо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между объектами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тересован-ность не только в личном успехе, но и в решении про</w:t>
              <w:softHyphen/>
              <w:t>блемных заданий всей группой; выражают поло</w:t>
              <w:softHyphen/>
              <w:t>жительное от</w:t>
              <w:softHyphen/>
              <w:t>ношение к процессу познания; адекватно понимают причины успешности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успеш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познания человеком мира и самого себ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ебя и свои качества с другими людь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явления различных способностей люд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+ рабочая тетрад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дея</w:t>
              <w:softHyphen/>
              <w:t xml:space="preserve">тельность </w:t>
            </w: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тицу узна</w:t>
              <w:softHyphen/>
              <w:t>ют по полету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еловека — по работе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чела мала, да и та работает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Жизнь чело</w:t>
              <w:softHyphen/>
              <w:t>века многогран</w:t>
              <w:softHyphen/>
              <w:t>на (основные формы деятель</w:t>
              <w:softHyphen/>
              <w:t>ности челов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формировать представление о деятель</w:t>
              <w:softHyphen/>
              <w:t xml:space="preserve">ности человека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цели; анализиру</w:t>
              <w:softHyphen/>
              <w:t xml:space="preserve">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и последова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деятельность человека, её отдельные вид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различные моти</w:t>
              <w:softHyphen/>
              <w:t>вы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условия и оценивать качества собственной успеш</w:t>
              <w:softHyphen/>
              <w:t>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+ защита творческих проек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требно</w:t>
              <w:softHyphen/>
              <w:t>сти чело</w:t>
              <w:softHyphen/>
              <w:t xml:space="preserve">век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знакомление с новым материа</w:t>
              <w:softHyphen/>
              <w:t>лом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ие быва</w:t>
              <w:softHyphen/>
              <w:t>ют потребности2.Мир мысл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Мир чув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скрывать ос</w:t>
              <w:softHyphen/>
              <w:t xml:space="preserve">новные черты духовного мира человека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основные по</w:t>
              <w:softHyphen/>
              <w:t>требности человека, показывать их индивидуальный характер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несложные практические ситуации, связанные с проявлениями духовного мира человека, его мыслей и чув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 + рабочая тетрад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 жизнен</w:t>
              <w:softHyphen/>
              <w:t>ному успе</w:t>
              <w:softHyphen/>
              <w:t>ху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комбинирован</w:t>
              <w:softHyphen/>
              <w:t>ный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оциаль</w:t>
              <w:softHyphen/>
              <w:t>ном изме</w:t>
              <w:softHyphen/>
              <w:t>рен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обобще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систематизация знаний)контрольная работ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агаемые жизненного ус</w:t>
              <w:softHyphen/>
              <w:t>пех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ыч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руду помога</w:t>
              <w:softHyphen/>
              <w:t>ет успех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товимся выбирать про</w:t>
              <w:softHyphen/>
              <w:t>фессию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близких - залог успех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бор жиз</w:t>
              <w:softHyphen/>
              <w:t>ненног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о</w:t>
              <w:softHyphen/>
              <w:t>нятие «образ жизни», со</w:t>
              <w:softHyphen/>
              <w:t>ставляющие жизненного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спех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</w:t>
              <w:softHyphen/>
              <w:t>ровать схемы и таблиц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ое мнение, сужд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 учителе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ре</w:t>
              <w:softHyphen/>
              <w:t>лиг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</w:rPr>
              <w:t>примерами роль труда в достижении успеха в жизн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свою точку зрения на выбор пути достиже</w:t>
              <w:softHyphen/>
              <w:t>ния жизненного успех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примерах влияние взаимопомощи в труде на его результа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>информацию о жизни людей, нашед</w:t>
              <w:softHyphen/>
              <w:t>ших своё призвание в жизни и достигших успеха, из адапти</w:t>
              <w:softHyphen/>
              <w:t>рованных источников различного ти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, беседа</w:t>
            </w:r>
          </w:p>
        </w:tc>
      </w:tr>
      <w:tr>
        <w:trPr>
          <w:trHeight w:val="510" w:hRule="atLeast"/>
        </w:trPr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среди людей (5 часов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20" w:right="1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</w:rPr>
              <w:t xml:space="preserve">отношен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ие отношения называются межлич</w:t>
              <w:softHyphen/>
              <w:t>ностным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увства — ос</w:t>
              <w:softHyphen/>
              <w:t>нова межлично</w:t>
              <w:softHyphen/>
              <w:t>стных отноше</w:t>
              <w:softHyphen/>
              <w:t>н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Виды межличност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в чем состоят особенно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межличностные отношения и их отдельные виды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проявления сотрудничества и соперничества на конкретных примера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практические ситуации, в которых проявились солидарность, толерантность, лояльность, взаимопоним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, рабочая тетрад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Человек в групп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е быва</w:t>
              <w:softHyphen/>
              <w:t xml:space="preserve">ют группы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уппы, кото</w:t>
              <w:softHyphen/>
              <w:t>рые мы выби</w:t>
              <w:softHyphen/>
              <w:t xml:space="preserve">раем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то может быть лидером. 4. Что можно, чего нельзя и что за это бы</w:t>
              <w:softHyphen/>
              <w:t xml:space="preserve">вает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поощрени</w:t>
              <w:softHyphen/>
              <w:t>ях и наказаниях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 С какой груп</w:t>
              <w:softHyphen/>
              <w:t>пой тебе п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большие и малые, формальные и неформальные группы. </w:t>
            </w: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таких групп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групповые норм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связанные с выявле</w:t>
              <w:softHyphen/>
              <w:t>нием места человека в группе, проявлением лидер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чая тетрад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общен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овы цели общ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к люди общаютс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обенности общ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верстника</w:t>
              <w:softHyphen/>
              <w:t>ми, старшими и младшим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«Слово — се</w:t>
              <w:softHyphen/>
              <w:t>ребро, молча</w:t>
              <w:softHyphen/>
              <w:t>ние - золо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по</w:t>
              <w:softHyphen/>
              <w:t xml:space="preserve">чему без общения человек не может развиваться полноценно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дополнительных сведений в СМИ; отвечать на во</w:t>
              <w:softHyphen/>
              <w:t>просы, высказывать соб</w:t>
              <w:softHyphen/>
              <w:t>ственную точку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ют при</w:t>
              <w:softHyphen/>
              <w:t>чинно-следственные связи и зависимости между объектам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</w:t>
              <w:softHyphen/>
              <w:t>тересованность не только в лич</w:t>
              <w:softHyphen/>
              <w:t>ном успехе, но и в решении про</w:t>
              <w:softHyphen/>
              <w:t>блемных заданий 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ение как взаимные деловые и друже</w:t>
              <w:softHyphen/>
              <w:t>ские отношения люд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с помощью примеров различные цели и средства общ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опоставлять</w:t>
            </w:r>
            <w:r>
              <w:rPr>
                <w:rFonts w:cs="Times New Roman" w:ascii="Times New Roman" w:hAnsi="Times New Roman"/>
              </w:rPr>
              <w:t xml:space="preserve"> различные стили общ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на основе конкретных жизненных ситуаций особенности общения со сверстниками, старшими и младшим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умение общать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рад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нфликты в межличностных отношения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 возникает межличностный конфлик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емь раз отмерь…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Как не проиграть в конфли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хранять достоинство в конфликте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допускать су</w:t>
              <w:softHyphen/>
              <w:t>ществование различных точек зрения, принимать другое мнение и позицию, приходить к общему реше</w:t>
              <w:softHyphen/>
              <w:t>нию; задавать вопросы; осуществлять поиск нуж</w:t>
              <w:softHyphen/>
              <w:t>ной информации, выде</w:t>
              <w:softHyphen/>
              <w:t>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</w:t>
              <w:softHyphen/>
              <w:t>ственную учеб</w:t>
              <w:softHyphen/>
              <w:t>ную деятель</w:t>
              <w:softHyphen/>
              <w:t>ность, свои до</w:t>
              <w:softHyphen/>
              <w:t>стижения; ана</w:t>
              <w:softHyphen/>
              <w:t>лизируют и ха</w:t>
              <w:softHyphen/>
              <w:t>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ущность и причины возникновения межлич</w:t>
              <w:softHyphen/>
              <w:t>ностных конфликт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арианты поведения в конфликтных си</w:t>
              <w:softHyphen/>
              <w:t xml:space="preserve">туациях. </w:t>
            </w: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>, в чём заключается конструктивное раз</w:t>
              <w:softHyphen/>
              <w:t xml:space="preserve">решение конфликт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объяснение пример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собственные типичные реакции в конфликтной ситу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, рабочая тетрад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еловек среди люд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i/>
              </w:rPr>
              <w:t>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зента</w:t>
              <w:softHyphen/>
              <w:t>ция «Как вести себя в конфликтной ситуации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ос</w:t>
              <w:softHyphen/>
              <w:t>новные понятия к главе «Человек среди людей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</w:t>
              <w:softHyphen/>
              <w:t>ния; оценивают собственную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Нравственные основы жизни (3 час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славен добрыми делам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добро. Кого называют добры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брое – значит хороше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Главное правило  доброго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пределять понятия «нравственность» и «безнравст</w:t>
              <w:softHyphen/>
              <w:t>венность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уются в раз</w:t>
              <w:softHyphen/>
              <w:t>нообразии способов решения познава</w:t>
              <w:softHyphen/>
              <w:t>тельных задач; выбирают наиболее эф</w:t>
              <w:softHyphen/>
              <w:t>фективные способы их реш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</w:t>
              <w:softHyphen/>
              <w:t>ной деятельности и сотрудничества с партнёром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только в лич</w:t>
              <w:softHyphen/>
              <w:t>ном успехе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в решении про</w:t>
              <w:softHyphen/>
              <w:t>блем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й группой; вы</w:t>
              <w:softHyphen/>
              <w:t>ражают положи</w:t>
              <w:softHyphen/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примерами проявления добр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, иллюстрирующие золотое правило морал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в модельных и реальных ситуациях поступки людей с точки зрения золотого правила мора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Будь смелым </w:t>
            </w: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стра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мелость города бере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мей сме</w:t>
              <w:softHyphen/>
              <w:t>лость сказать злу «нет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ре</w:t>
              <w:softHyphen/>
              <w:t>шать логические задачи; высказывать собственное мнение, сужд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ют особенности и признаки объектов; приводят примеры в качестве доказательства  выдвигаемых положе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</w:t>
              <w:softHyphen/>
              <w:t>риалу; выража</w:t>
              <w:softHyphen/>
              <w:t>ют положитель</w:t>
              <w:softHyphen/>
              <w:t>ное отношение к процессу по</w:t>
              <w:softHyphen/>
              <w:t>знания; адекват</w:t>
              <w:softHyphen/>
              <w:t>но понимают причины успешности / неуспеш</w:t>
              <w:softHyphen/>
              <w:t>ности учеб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 конкретных примерах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ать оценку </w:t>
            </w:r>
            <w:r>
              <w:rPr>
                <w:rFonts w:cs="Times New Roman" w:ascii="Times New Roman" w:hAnsi="Times New Roman"/>
              </w:rPr>
              <w:t>проявлениям муже</w:t>
              <w:softHyphen/>
              <w:t>ства, смелости, случаям преодоления людьми страха в крити</w:t>
              <w:softHyphen/>
              <w:t>ческих и житейских ситуация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едлагаемые ситуации, требующие личного противодействия проявлениям з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и человечность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</w:t>
            </w:r>
            <w:r>
              <w:rPr>
                <w:rFonts w:cs="Times New Roman" w:ascii="Times New Roman" w:hAnsi="Times New Roman"/>
              </w:rPr>
              <w:t xml:space="preserve"> Нравственные основы жизн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бобщение и систематизация зна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гу</w:t>
              <w:softHyphen/>
              <w:t>манизм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Прояви вни</w:t>
              <w:softHyphen/>
              <w:t>мание к стари</w:t>
              <w:softHyphen/>
              <w:t>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троить свои взаимоотношения с дру</w:t>
              <w:softHyphen/>
              <w:t xml:space="preserve">гими людьм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</w:t>
              <w:softHyphen/>
              <w:t xml:space="preserve">щей, родителей и других люд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по</w:t>
              <w:softHyphen/>
              <w:t>собность к реше</w:t>
              <w:softHyphen/>
              <w:t>нию моральных дилемм на осно</w:t>
              <w:softHyphen/>
              <w:t>ве учёта позиций партнёров в об</w:t>
              <w:softHyphen/>
              <w:t>щении; ориенти</w:t>
              <w:softHyphen/>
              <w:t>руются на их мо</w:t>
              <w:softHyphen/>
              <w:t>тивы и чувства, устойчивое сле</w:t>
              <w:softHyphen/>
              <w:t>дование в пове</w:t>
              <w:softHyphen/>
              <w:t>дении мораль</w:t>
              <w:softHyphen/>
              <w:t>ным нормам и этическим тре</w:t>
              <w:softHyphen/>
              <w:t>бования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на примерах смысл понятия «человечность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оценку с позиции гуманизма конкретным поступкам людей, описанным в СМИ и иных информационных источник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На примерах конкретных ситуаций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оявления внимания к нуждающимся в нё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</w:tr>
      <w:tr>
        <w:trPr>
          <w:trHeight w:val="510" w:hRule="atLeast"/>
        </w:trPr>
        <w:tc>
          <w:tcPr>
            <w:tcW w:w="1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вое повторение (3 часов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общест</w:t>
              <w:softHyphen/>
              <w:t>во</w:t>
            </w:r>
            <w:r>
              <w:rPr>
                <w:rFonts w:cs="Times New Roman" w:ascii="Times New Roman" w:hAnsi="Times New Roman"/>
                <w:i/>
              </w:rPr>
              <w:t>(обоб</w:t>
              <w:softHyphen/>
              <w:t>щение и систематиза</w:t>
              <w:softHyphen/>
              <w:t>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четные во</w:t>
              <w:softHyphen/>
              <w:t>просы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Практическ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6 класса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</w:t>
              <w:softHyphen/>
              <w:t xml:space="preserve">ственное мнение и позицию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и итог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ние причин успеш</w:t>
              <w:softHyphen/>
              <w:t>ности/ 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истеме общест</w:t>
              <w:softHyphen/>
              <w:t>венных от</w:t>
              <w:softHyphen/>
              <w:t xml:space="preserve">ношений </w:t>
            </w:r>
            <w:r>
              <w:rPr>
                <w:rFonts w:cs="Times New Roman" w:ascii="Times New Roman" w:hAnsi="Times New Roman"/>
                <w:i/>
              </w:rPr>
              <w:t>(примене</w:t>
              <w:softHyphen/>
              <w:t>ние знаний и умений (защита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индивидуальных проектов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Обсуждение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6 класса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</w:t>
              <w:softHyphen/>
              <w:t>живают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</w:t>
              <w:softHyphen/>
              <w:t>товка к кон</w:t>
              <w:softHyphen/>
              <w:t>троль</w:t>
              <w:softHyphen/>
              <w:t>ной ра</w:t>
              <w:softHyphen/>
              <w:t>бот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и общест</w:t>
              <w:softHyphen/>
              <w:t xml:space="preserve">во </w:t>
            </w:r>
            <w:r>
              <w:rPr>
                <w:rFonts w:cs="Times New Roman" w:ascii="Times New Roman" w:hAnsi="Times New Roman"/>
                <w:b/>
              </w:rPr>
              <w:t>Итоговая контроль</w:t>
              <w:softHyphen/>
              <w:t>н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контроль и коррек</w:t>
              <w:softHyphen/>
              <w:t>ция знаний и ум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боб</w:t>
              <w:softHyphen/>
              <w:t>щение и систематизация  зна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тестовых зада</w:t>
              <w:softHyphen/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контрольные задания по обществознанию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преобразовы</w:t>
              <w:softHyphen/>
              <w:t>вать извлечённую инфор</w:t>
              <w:softHyphen/>
              <w:t>мацию в соответствии с заданием (выделять главное, сравнивать, вы</w:t>
              <w:softHyphen/>
              <w:t>ражать свое отношение) и представлять её в виде письменн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ние причин успеш</w:t>
              <w:softHyphen/>
              <w:t>ности/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pacing w:val="3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aramond" w:hAnsi="Garamond" w:eastAsia="Times New Roman" w:cs="Garamond"/>
      <w:b/>
      <w:bCs/>
      <w:smallCaps/>
      <w:color w:val="FFFFFF"/>
      <w:spacing w:val="55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6:00Z</dcterms:created>
  <dc:creator>мама</dc:creator>
  <dc:description/>
  <cp:keywords/>
  <dc:language>en-US</dc:language>
  <cp:lastModifiedBy>user</cp:lastModifiedBy>
  <cp:lastPrinted>2013-10-14T17:10:00Z</cp:lastPrinted>
  <dcterms:modified xsi:type="dcterms:W3CDTF">2020-07-18T19:27:00Z</dcterms:modified>
  <cp:revision>13</cp:revision>
  <dc:subject/>
  <dc:title>Пояснительная записка</dc:title>
</cp:coreProperties>
</file>